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>Wolanów, dnia 11.08.2006-08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</w:t>
      </w:r>
      <w:r>
        <w:rPr>
          <w:b/>
          <w:bCs/>
          <w:sz w:val="28"/>
        </w:rPr>
        <w:t>O G Ł O S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24" w:firstLine="408"/>
        <w:rPr>
          <w:b/>
          <w:b/>
          <w:bCs/>
          <w:sz w:val="28"/>
        </w:rPr>
      </w:pPr>
      <w:r>
        <w:rPr>
          <w:b/>
          <w:bCs/>
          <w:sz w:val="28"/>
        </w:rPr>
        <w:t>O ZAWARCIU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rząd Gminy  w Wolanowie ul. Radomska nr 20  zawiadamia, że w dniu 11.08.2006 została zawarta umowa na „Remont szatni dla sportowców w miejscowości Strzałków gmina Wolanów z Przedsiębiorstwem Produkcyjno Handlowo-Usługowym „ZET” Radom ul. Czarnoleska  6/55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Wójt Gmin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>(-) mgr inż. Adam Gibał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19:00Z</dcterms:created>
  <dc:creator>UG WOLANÓW</dc:creator>
  <dc:description/>
  <dc:language>en-US</dc:language>
  <cp:lastModifiedBy>UG WOLANÓW</cp:lastModifiedBy>
  <dcterms:modified xsi:type="dcterms:W3CDTF">2006-08-22T14:26:00Z</dcterms:modified>
  <cp:revision>1</cp:revision>
  <dc:subject/>
  <dc:title/>
</cp:coreProperties>
</file>