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lanów, dnia 2009.05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K.7331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nr 4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49 ustawy z dnia 14 czerwca 1960 roku – kodeks postępowania administracyjnego /Dz.U. Nr. 98 z 2000r poz. 1071 z późniejszymi zmianami)  oraz art. 53 ust.1 ustawy z dnia 27 marca 2003 roku o planowaniu i zagospodarowaniu przestrzennym  ( Dz.U. z 2003r nr.80 poz.71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w i a d a m i a   s i ę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że w dniu 26.05 2009 roku  Wójt Gminy w Wolanowie wydał decyzje nr 5/08 o ustaleniu lokalizacji celu publicznego  dla inwestycji polegającej </w:t>
      </w:r>
      <w:r>
        <w:rPr>
          <w:b/>
        </w:rPr>
        <w:t>budowie  gazociągu średniego ciśnienia Dn 315 w miejscowości: Cerekiew  Gm. Zakrzew, Sławno, Kol. Sławno, Ślepowron, Janówek, Pietrzejów Gm. Wolanów oraz Radom na działkach wg  załączonego wykazu;</w:t>
      </w:r>
      <w:r>
        <w:rPr>
          <w:b/>
          <w:sz w:val="22"/>
          <w:szCs w:val="22"/>
        </w:rPr>
        <w:t xml:space="preserve"> WŁAŚCICIELI DZIAŁEK, PRZEZ KTÓRYCH GRUNTY PRZECHODZI GAZOCIĄ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1359"/>
        <w:gridCol w:w="34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Ę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ELDOWAN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wińska Genowefa (Feliks, Anto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jowic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wor Maria (Władysław, Irena)</w:t>
            </w:r>
          </w:p>
          <w:p>
            <w:pPr>
              <w:pStyle w:val="Normal"/>
              <w:ind w:right="-344" w:hanging="0"/>
              <w:rPr>
                <w:sz w:val="20"/>
              </w:rPr>
            </w:pPr>
            <w:r>
              <w:rPr>
                <w:sz w:val="20"/>
              </w:rPr>
              <w:t>Suwała Romuald Maciej (Władysław, Irena)</w:t>
            </w:r>
          </w:p>
          <w:p>
            <w:pPr>
              <w:pStyle w:val="Normal"/>
              <w:ind w:right="-344" w:hanging="0"/>
              <w:rPr/>
            </w:pPr>
            <w:r>
              <w:rPr>
                <w:sz w:val="20"/>
              </w:rPr>
              <w:t>Suwała Janina (Władysław, Walen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mandosów 4/1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lce, ul. Osiedle Barwinek 15/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lce, ul. Osiedle Barwinek 15/4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Jabłońska Grażyna Ewa (Zdzisław, Aleksand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kulickiego 37/14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ak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52 Zakrze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trucha Teod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a Renata (Tadeusz, Jul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Roman Franciszek (Julian, Jul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Małgorzata Bożena (Bogusław,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Janusz (Julian, Jul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, Wola Wacławowska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rólowej Jadwigi 25/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kulickiego 78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om, ul. Okulickiego 78/16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Roman Franciszek (Julian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rólowej Jadwigi 25/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rzuch Józef (J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ucha Teodora (J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cel Sylwester (Władysałw, 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cel Edyta (Jan, Boż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4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41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Walasik Radosław Wojciech (Krzysztof,Bogu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arczyk Cezary Piotr (Izydor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arczyk Anna (Janusz, Henr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50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50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yk Anna Barbara (Józef, Roza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1905 Roku 56a/2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aski Wiktor (Józef, Roza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6, 64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Młodzianowska 8a/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ska Teresa (Franciszek, Wero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Młodzianowska 8a/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Norbert (Stanisław, Krysty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Piotr Paweł (Stanisław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/18, 64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96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96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narczyk Irena Janina (Stanisław, Ade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r Stanisława Zofia (Stanisław, Ad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Fornalska 7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strzębia 3/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r Stanisława Zofia (Stanisław, Ad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strzębia 3/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narczyk Irena Janina (Stanisław, Ad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Fornalska 7/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łopicka Anna (Józef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łopicki Czesław (Bronisław, Wac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yścigowa 8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yścigowa 8/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ta Anna Marianna (Władysław, Bronisła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ta Jerzy Adam (Stanisław, Te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Nowotki 8/3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Nowotki 8/3b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Krystyna (Tadeusz, I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om, ul. Wolanowska 96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ian Maria Grażyna (Tadeusz, Leokad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owski Waldemar (Konstanty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91 Żąbki, ul. Powstańców 62a/504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wski Robert (Marian, Krysty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dowska Joanna (Jan, 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siedlowa 28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Świętokrzyska 31/42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Krystyna (Tadeusz, I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96/1</w:t>
            </w:r>
          </w:p>
        </w:tc>
      </w:tr>
      <w:tr>
        <w:trPr>
          <w:trHeight w:val="1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hnia Joanna Sabina (Kazimierz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ekiew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om, ul. Piastowska 11/34</w:t>
            </w:r>
          </w:p>
        </w:tc>
      </w:tr>
      <w:tr>
        <w:trPr>
          <w:trHeight w:val="28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ia Rzymsko Katol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</w:t>
            </w:r>
          </w:p>
        </w:tc>
      </w:tr>
      <w:tr>
        <w:trPr>
          <w:trHeight w:val="17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yk Anna Barbara (Józef, Roza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1905 Roku 56a/27</w:t>
            </w:r>
          </w:p>
        </w:tc>
      </w:tr>
      <w:tr>
        <w:trPr>
          <w:trHeight w:val="1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Zarząd Dróg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Domagalskiego 7</w:t>
            </w:r>
          </w:p>
        </w:tc>
      </w:tr>
      <w:tr>
        <w:trPr>
          <w:trHeight w:val="2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órska Anna (Jan, Aleksan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26B</w:t>
            </w:r>
          </w:p>
        </w:tc>
      </w:tr>
      <w:tr>
        <w:trPr>
          <w:trHeight w:val="17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Zak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zew</w:t>
            </w:r>
          </w:p>
        </w:tc>
      </w:tr>
      <w:tr>
        <w:trPr>
          <w:trHeight w:val="27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afel Mariusz (Józef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nafel Edyta (Marian, Mari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Kolo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2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kiew 26B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Wo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Zarząd Melioracji i Urządzeń Wo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ernera 4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adowski Tomasz (Rom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2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 Edward (Mari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 Edward (Marian, Marian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yszczak Mariola (Mari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ak Ewa Dorota (Mari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22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zczak Mariola (Mari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4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ńska Dorota (Józef, Krysty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ński Jacek (Mari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wska Bzducha Ewa Iwona (Adam, 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82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iszewska Maria Teresa (Jan, Rozal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iszewski Błażej Edmund (Tadeusz, Luc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, 3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Trojańska 4/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Trojańska 4/4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a Agnieszka (Marian, Elżbie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a Grzegorz Zbigniew (Ryszard, Hal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ńczyce Kolonia, Kowala 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ińska Ewa (Józef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ala Antoni (Józef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ala Dominik (Józef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chala Józef (J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orek Zofia (Wacław, 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orek Andrzej Stanisław (Wacław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Wrocławska 68/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gowski Artur (Henryk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epowr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wka Irena (Kazimier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asiński Stanisław (Kazimier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rska Maria Wiesława (Kazimier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la Janina Teresa (Kazimier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haj Zofia Barbara (Kazimierz, Marian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chura Czesława Krystyna (Kazimierz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gowska Teresa (Kazimierz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ławy, ul. Sieroszewskiego 11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8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łaski Janusz (Eugeniusz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lepowron 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ik Bożena (Marceli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lak Marianna (Józef, Marcj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adowski Tomasz (Rom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 2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Irena (Feliks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iak Adam (Stanisław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ędzin 6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ędzin 6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zczak Zbigniew (Józef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dzki Jacek (Zdzisław, 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dzka Ewa Agnieszka (Jan, Wa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lsztyńska 25/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lsztyńska 25/2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czarek Anna (Michał, Francisz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nio Albina (Franciszek, Stani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8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eta Andrzej (Mari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85B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czarek Anna (Marian, Władysła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czarek Marek Kacper (Józef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ebny Marian (Stanisław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załk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owski Bogusław (Józef, Katarzy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eta Stanisław (Marian, Włady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owska Kamila (Wiesław, Boż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owski Paweł (Wiesław, Boż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asandry 1/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asandry 1/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a Urszula (J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i Fabian (Zygmunt, Jadw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/1, 44/5, 4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Gielniowska 22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Gielniowska 22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rPr/>
            </w:pPr>
            <w:r>
              <w:rPr>
                <w:sz w:val="20"/>
              </w:rPr>
              <w:t>Gibała Anna Teresa (Józef, Danu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epowron </w:t>
            </w:r>
          </w:p>
        </w:tc>
      </w:tr>
      <w:tr>
        <w:trPr>
          <w:trHeight w:val="59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onek Mariusz (Stanisław, Hel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ek Włodzimierz Grzegorz (Piotr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Marglowa 113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a Wawrzyszów 13</w:t>
            </w:r>
          </w:p>
        </w:tc>
      </w:tr>
      <w:tr>
        <w:trPr>
          <w:trHeight w:val="3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w wypi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adresu w wypis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i Sławomir (Boles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a Anna (Jan, Aleksand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a Renata (Jan, Aleksand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i Robert (Jan, Aleksand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gowski Zdzisław Florian (Mari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0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 Władysław (J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 Mariusz (Zenon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0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zko Zdzisław Adam (Antoni, Józ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zko Marianna Zofia (Władysław, Wero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/2, 9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ziegórska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ziegórska 1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wa Zbigniew (Stefan, Teod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zyńska Dorota (Teodor, Alina)</w:t>
            </w:r>
          </w:p>
          <w:p>
            <w:pPr>
              <w:pStyle w:val="Normal"/>
              <w:ind w:right="-257" w:hanging="0"/>
              <w:rPr>
                <w:sz w:val="20"/>
              </w:rPr>
            </w:pPr>
            <w:r>
              <w:rPr>
                <w:sz w:val="20"/>
              </w:rPr>
              <w:t>Starzyński Dariusz Krzysztof (Kazimierz,Stani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 138, 10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3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52 Zakrzew, Dąbrówka Nagórna 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yra Waldemar (Teodor, Al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yra Józefa (Antoni, E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la Krzysztof (Tadeusz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52 Zakrzew, Cerekiew 63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arska Maria Magdalena (Stanisław, Stani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8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iewicz Ewa (Jan, Genowef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lkiewicz Janusz (Józef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1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czarek Stanisława (Ant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Stanisław (Wac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on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szyńska Maria (Józef, Francisz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ajewska Krystyna (Józ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ry Grzegorz (Konstanty, Dani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1, 17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yra Grzegorz (Adam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ław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orowska Krystyna (Wincenty, Sab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orowski Marek (Józef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ławno 1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Wo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, 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Eugeniusz Mirosław (Antoni, Cecyl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, ul. 1 Maja 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zka Sylwia Patrycja (Marek, Jadw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</w:tc>
      </w:tr>
      <w:tr>
        <w:trPr>
          <w:trHeight w:val="134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szka Sylwia Patrycja (Marek, Jadwig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acka Justyna (Marek, Jadwig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Daniel (Marek, Jadwig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Jadwiga (Wacław, Józ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etrzyk Małgorzata (Marek, Jadwig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/5, 47/5, 47/6, 47/7, 47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31</w:t>
            </w:r>
          </w:p>
        </w:tc>
      </w:tr>
      <w:tr>
        <w:trPr>
          <w:trHeight w:val="1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k Michał (Roman, Czes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8</w:t>
            </w:r>
          </w:p>
        </w:tc>
      </w:tr>
      <w:tr>
        <w:trPr>
          <w:trHeight w:val="2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Ewa Bożena (Antoni, Cecyl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k Janusz Julian (Jan, Wa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/3, 4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29a</w:t>
            </w:r>
          </w:p>
        </w:tc>
      </w:tr>
      <w:tr>
        <w:trPr>
          <w:trHeight w:val="52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Ryszard (Antoni, Cecyl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yk Teodora (Stefan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om, ul. Wolanowska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lanowska 244/1</w:t>
            </w:r>
          </w:p>
        </w:tc>
      </w:tr>
      <w:tr>
        <w:trPr>
          <w:trHeight w:val="1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arb Pań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, Generalna Dyrekcja Dróg Krajowych i Autost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no Kol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808 Warszawa, ul. Mińska 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Mirosław (Marian, Stanis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om, ul. Langiewicza 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lak Jan (Jan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2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us Władysałw Jan (Władysław, Genow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4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migaszewska Dorota (J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cherek Barbara (Marian, Domice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łbania Andrzej (Aleksander, Ter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łbania Elżbieta (Jan, Wan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powron 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łbania Teresa (Kazimierz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łbania Zbigniew (Aleksander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c Czesław (Stanisław, Mariann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jkowska Genowefa (Stefan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jkowski Adam (Kazimierz, Jul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0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wa Anna (Jan, Hal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wa Dariusz (Józef, Reg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zd Bogusław (Stanisław, Stef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zd Bogusław (Stanisław, Stef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izd Urszula Bernarda (Mieczysław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woron 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szczyk Józef (Józef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ik Mirosława (J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la-Kozyra Joanna Halina (J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ta Elżbieta (Jan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usocińskiego 3A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Zientarskiego 4/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Sandomierska 22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om, ul. Niedziałkowskiego 35/1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czarek Leszek (Józef, 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czarek Marzanna (Tadeusz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ek Zofia Iwona (Adam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ek Leszek (Jan, Zof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6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ar Ewa (Jan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 3/7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ta Ryszard (Jan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4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eta Andrzej (Józef, Ir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eta Zofia (Jan, Stef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rychnowicka 3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rychnowicka 3/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Wo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Wo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n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gowska Domicella (Jan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a, Ludwinów 5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wa Anna Elżbieta (Jan, Hal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wa Dariusz (Józef, Reg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Pawia 6/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zewski Zbigniew Jan (Witold, Henryk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zewska Halina Grażyna (Stanisław,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ówe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Powstańców Śląskich 3/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ąbrowski Wojciech (Czesław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ąbrowska Małgorzata (Roman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/2, 132/1, 13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115 Nowy Dwór – Parcela Nr 6 ul. Nowy Kędzierzyn gm. Skarysze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jkowska Teodora (Walenty , Wan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jkowski Lech (Kazimierz Teodoz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ina Wol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625 Wolan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dawa Anna Elżbieta (Jan, Halin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dawa  Dariusz (Józef, Reg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Pawia 6/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gowska Domicella (Jan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nów 51, 26-624 Kowa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ska Agnieszka (Adam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wroński Mariusz (Adam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os Stanisław (Wojcie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a Kazimierz (Józef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3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kowska Marianna (Antoni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ęska Tomasz (Józef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2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ęska Marian (Stefan, Stef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/1, 12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Sobieskiego 18/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gowska Bogusława (Julian, Jul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/1, 12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k Marian (Stanisław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sowska 44/8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żniak Jan (Józ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rska Kamila (Tadeusz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łowicz Dorota (Tadeusz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kaczyk Wiesława (Tadeusz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bodzińska Genowefa (Jan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bodziński Zbigniew Ignacy (Tadeusz, Genow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/1, 12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Ślepowron 117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sor Ont ul. 1580 Benjamin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4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szczak Krzysztof (Józef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wiatkowskiego 87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zewski Krzysztof Stanisław (Eugeniusz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1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cz Edyta (Marek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cz Michał (Józef, Jadw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kowska Marianna (Józe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kowski Marek (Stanis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paniak Małgorzata (Czesław, 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/1, 130/1, 13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5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iek Janina (Stanisław, Stani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zej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powron 1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ian Kazimierz (Izydor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ian Grzegorz (Kazimierz, Anto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rzków Kol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Połanieck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Połaniecka 2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p Grażyna (Mieczysław, Kazimie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, 2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9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ustalony Skarb Pań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lińskiego 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ewska Jolanta (Franciszek, Sab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śniewska Ewa (Franciszek, Sab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ewska Sabina Maria (Władysław,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ewski Franciszek (Władysław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Batalionów Chłopskich 4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Batalionów Chłopskich 4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Źródłowa 36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Źródłowa 36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iaszewska Marianna (Franciszek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, 1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nowski Stanisław (Władysł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Żeromskiego 51/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kusiak Anna Krystyna (Stefan, Leokad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k Irena (Jerzy, Luc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3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cińska Elżbieta Łucja (Kazimierz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era Zbigniew (Franciszek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zelec Anna Danuta (Franciszek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 Zenon (Bolesław, Józ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czyk Zdzisław Michał (Jan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 Józef (Jan, Katarz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stalony Skarb Pań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ilińskiego 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ak Barbara Danuta (Stanisław, Hel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jak Jan (Antoni, Paulin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a Izabela (Kazimierz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Janusz (Kazimierz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Sławomir (Kazimierz, 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1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Niedziałkowskiego 19/21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1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wska Halina Irena (Arkadiusz, Helena)</w:t>
            </w:r>
          </w:p>
          <w:p>
            <w:pPr>
              <w:pStyle w:val="Normal"/>
              <w:rPr/>
            </w:pPr>
            <w:r>
              <w:rPr/>
              <w:t>Rojewski Robert Jacek (Kazimierz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, ul. Renesansowa 6</w:t>
            </w:r>
          </w:p>
          <w:p>
            <w:pPr>
              <w:pStyle w:val="Normal"/>
              <w:rPr/>
            </w:pPr>
            <w:r>
              <w:rPr/>
              <w:t>Radom, ul. Renesansowa 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stal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dzik Konrad Marek (Ryszard, Hel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 Wioletta (Leszek, Eleono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ulska Małgorzata (Ryszard, Hel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ewska Halina Irena (Arkadiusz, Hele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ewski Robert Jacek (Kazimierz, 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źniak Eleonora Bogumiła (Wincenty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ruch Iwona Walentyna (Leon, Stef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ruch Stanisław (Franciszek, Stefa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acka Alicja Maria (Jan, Sab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acki Mieczysław (Stefan, Katarzy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ączek Andrzej (Antoni, Wan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ączek Marzena (Henryk, Stanisław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lsztyńska 31/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09 Kraków, ul. Salwatorska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Trojańska 8/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Renesansow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Renesansow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09 Kraków, ul. Salwatorska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 ul. Garbarska 46/52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 ul. Garbarska 46/52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brońców Warszawy 6/13</w:t>
            </w:r>
          </w:p>
          <w:p>
            <w:pPr>
              <w:pStyle w:val="Footnote"/>
              <w:rPr/>
            </w:pPr>
            <w:r>
              <w:rPr/>
              <w:t>Radom, ul. Obrońców Warszawy 6/1</w:t>
            </w:r>
          </w:p>
          <w:p>
            <w:pPr>
              <w:pStyle w:val="Footnote"/>
              <w:rPr/>
            </w:pPr>
            <w:r>
              <w:rPr/>
              <w:t>Radom, ul. Długa 51/1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Radom, ul. Długa 51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ek Jerzy (Tadeusz, Mari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mpska Wiesława (Stefan, Leokadi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iek Henryk (Jan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om, ul. Hodowlana 35A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łkowska Janina (Jan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3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del Agnieszka (Jan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czyk Adam Ryszard (Jan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a Barbara (Stanisław, Wan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Marek (Władysław, Genowef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łowiec, ul. Wysoka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1A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zanowski Stanisła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a Barbara (Stanisław, Wan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Marek ((Władysław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a Zofia (Józef, Bronisła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owski Marian (Władysław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 Ewa (Władysław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iewicz Ma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iewicz Grażyna (Władysław, Genowef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iewicz Stanisław (Jan, Jan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adom, ul. Hodowlana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łowiec, ul. Wysoka 29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adom, ul. Hodowlana 41A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żysko-Kamienna, ul. Lotnicza 9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żysko-Kamienna, ul. Lotnicza 9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siedlowa 20/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Osiedlowa 20/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Żeromskiego 51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Żeromskiego 51/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zmarski Marek (Józef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7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da Danuta (Józef, Hel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kowski Stanisław (Jan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ęcimska Elżbieta (Kazimier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cki Krzysztof (Zbigniew, Jolan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zkowska Krystyna (Tadeusz, Wacła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zkowski Mirosław (Jan, Mar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orska Anna (Jan, Jani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korski Leszek (Stanisław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kiewicz Izabela (Mieczysław, Alic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kiewicz Marcin (Marian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łecka Monika (Mieczysław, Alic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łecki Mateusz (Adam, Jadw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adom, ul. Warszawska 46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15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11 Listopada 61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123D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123D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zew, Podlesie Mleczkowskie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zew, Podlesie Mleczkowskie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tarbińskiego 5/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otarbińskiego 5/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na III Sobieskiego 14/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na III Sobieskiego 14/8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zelec Andrzej (Henryk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owl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Miasta Rad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pczyńska Aneta (Stanisław, Ter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zelecka Małgorzata (Stanisław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Curie-Skłodowskiej 12A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104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ek Jerzy (Tadeus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ek Marian (Tadeusz, Marian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duła Lucyna (Zdzisław, Stanisła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duła Stanisław (Stefan, Stanisł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3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arszawska 95C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na Pawła II 2/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Jana Pawła II 2/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yb Marcin (Kazimierz, Zof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yb Sylwia (Zbigniew, A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Mokra 8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27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iek Marek (Marian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37A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rek Jadwiga (Stanisław, Eleonor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rek Iwona (Henryk, Jadw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97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Wośnicka 97/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czyk Adam (Jan, Tere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Hodowlana 49/1</w:t>
            </w:r>
          </w:p>
        </w:tc>
      </w:tr>
      <w:tr>
        <w:trPr>
          <w:trHeight w:val="51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ek Robert (Jan, Krysty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owl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om, ul. Hodowlana 29A/1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lec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, ul. Kilińskiego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</w:r>
      <w:r>
        <w:rPr>
          <w:b/>
        </w:rPr>
        <w:t xml:space="preserve">Zawiadomienie bądź doręczenie uważa się za dokonane po upływie </w:t>
      </w:r>
    </w:p>
    <w:p>
      <w:pPr>
        <w:pStyle w:val="Normal"/>
        <w:rPr>
          <w:b/>
          <w:b/>
        </w:rPr>
      </w:pPr>
      <w:r>
        <w:rPr>
          <w:b/>
        </w:rPr>
        <w:t>14 dni od dnia publicznego ogłos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Udostępniono celem upublicznienia- na tablicy ogłoszeń UG oraz na stronie internetowej BIP UG w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olanowie w dniu 14.05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7:00Z</dcterms:created>
  <dc:creator>Bożena Cyrańska</dc:creator>
  <dc:description/>
  <dc:language>en-US</dc:language>
  <cp:lastModifiedBy>Karol Faliszewski</cp:lastModifiedBy>
  <cp:lastPrinted>2009-05-14T14:05:00Z</cp:lastPrinted>
  <dcterms:modified xsi:type="dcterms:W3CDTF">2009-06-19T12:07:00Z</dcterms:modified>
  <cp:revision>2</cp:revision>
  <dc:subject/>
  <dc:title>Wolanów, dnia 2009</dc:title>
</cp:coreProperties>
</file>