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color w:val="808080"/>
        </w:rPr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. IRO. 6733.2.2013</w:t>
        <w:tab/>
        <w:tab/>
        <w:tab/>
        <w:tab/>
        <w:tab/>
        <w:tab/>
        <w:t>Wolanów 2013-05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O B W I E S Z C Z E N I E  2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dstawie art. 49 ustawy z dnia 14 czerwca 1960 roku – kodeks postępowania administracyjnego /Dz. U. Nr. 98 z 2000r poz. 1071 z późniejszymi zmianami)  art. 53 ust.1 ustawy z dnia 27 marca 2003 roku o planowaniu i zagospodarowaniu przestrzennym  (</w:t>
      </w:r>
      <w:r>
        <w:rPr>
          <w:rFonts w:cs="Arial" w:ascii="Arial" w:hAnsi="Arial"/>
          <w:color w:val="000000"/>
        </w:rPr>
        <w:t xml:space="preserve">j.t. Dz.U. z 2012 r. poz. 647 </w:t>
      </w:r>
      <w:r>
        <w:rPr>
          <w:rFonts w:cs="Arial" w:ascii="Arial" w:hAnsi="Arial"/>
        </w:rPr>
        <w:t xml:space="preserve">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zawiadamia 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że w dniu 20.05.2013 roku  zostało wszczęte postępowanie administracyjne na wniosek: </w:t>
      </w:r>
      <w:r>
        <w:rPr>
          <w:rFonts w:cs="Arial" w:ascii="Arial" w:hAnsi="Arial"/>
          <w:color w:val="000000"/>
        </w:rPr>
        <w:t xml:space="preserve">Gminy Wolanów 26-625 Wolanów ul. Radomska 20 reprezentowaną przez ,,Usługi Projektowo – Inwestyc.” mgr inż. Ewa Olęder 26-600 Radom ul. Zapolskiej 15 </w:t>
      </w:r>
      <w:r>
        <w:rPr>
          <w:rFonts w:cs="Arial" w:ascii="Arial" w:hAnsi="Arial"/>
        </w:rPr>
        <w:t>w sprawie: ustalenia lokalizacji inwestycji celu publicznego dla inwestycji pod nazwą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budowa odcinka sieci wodociągowej na dz. nr 151 położonej w miejscowości Ślepowron obręb ewidencyjny Janówek gm. Wolanów oraz na działkach: nr 1 i nr 18 (ul. Hodowlana) - obręb ewidencyjny Wośniki, nr 95 (ul. Zachodnia) - obręb ewidencyjny Kierzków położonych w miejscowości Radom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e sprawą można się zapoznać  w  Urzędzie Gminy   Wolanów, ul. Radomska 20, pokój nr 14 w godzinach  pracy Urzędu: od 7.30 – 15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Zastrzeżenia, uwagi,  wnioski, wyjaśnienia, dokumenty i inne dowody można składać na piśmie  w Urzędzie Gminy Wolanów, ul. Radomska 20 powołując się na znak spraw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ony według wykazu – na tablicy ogłoszeń U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z na stronie internetowej BIP UG Wolan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0:00Z</dcterms:created>
  <dc:creator>Bożena Cyrańska</dc:creator>
  <dc:description/>
  <cp:keywords/>
  <dc:language>en-US</dc:language>
  <cp:lastModifiedBy>user</cp:lastModifiedBy>
  <cp:lastPrinted>2013-05-21T18:08:00Z</cp:lastPrinted>
  <dcterms:modified xsi:type="dcterms:W3CDTF">2013-05-21T16:08:00Z</dcterms:modified>
  <cp:revision>6</cp:revision>
  <dc:subject/>
  <dc:title/>
</cp:coreProperties>
</file>