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color w:val="808080"/>
        </w:rPr>
        <w:t>Urząd Gminy Wolanów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1" w:hRule="atLeast"/>
        </w:trPr>
        <w:tc>
          <w:tcPr>
            <w:tcW w:w="10206" w:type="dxa"/>
            <w:tcBorders>
              <w:bottom w:val="single" w:sz="8" w:space="0" w:color="80808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26-625 Wolanów, ul. Radomska 20; tel: 486186051; fax: 486187941; e-mail: gmina@wolanow.p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. IRO. 6733.1.2013</w:t>
        <w:tab/>
        <w:tab/>
        <w:tab/>
        <w:tab/>
        <w:tab/>
        <w:tab/>
        <w:t>Wolanów 2013-05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  O B W I E S Z C Z E N I E  1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 podstawie art. 49 ustawy z dnia 14 czerwca 1960 roku – kodeks postępowania administracyjnego /Dz. U. Nr. 98 z 2000r poz. 1071 z późniejszymi zmianami)  art. 53 ust.1 ustawy z dnia 27 marca 2003 roku o planowaniu i zagospodarowaniu przestrzennym  (</w:t>
      </w:r>
      <w:r>
        <w:rPr>
          <w:rFonts w:cs="Arial" w:ascii="Arial" w:hAnsi="Arial"/>
          <w:color w:val="000000"/>
        </w:rPr>
        <w:t xml:space="preserve">j.t. Dz.U. z 2012 r. poz. 647 </w:t>
      </w:r>
      <w:r>
        <w:rPr>
          <w:rFonts w:cs="Arial" w:ascii="Arial" w:hAnsi="Arial"/>
        </w:rPr>
        <w:t xml:space="preserve">z późn.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zawiadamia  si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że w dniu 20.05.2013 roku  zostało wszczęte postępowanie administracyjne na wniosek: </w:t>
      </w:r>
      <w:r>
        <w:rPr>
          <w:rFonts w:cs="Arial" w:ascii="Arial" w:hAnsi="Arial"/>
          <w:color w:val="000000"/>
        </w:rPr>
        <w:t xml:space="preserve">Gminy Wolanów 26-625 Wolanów ul. Radomska 20 reprezentowaną przez ,,Usługi Projektowo – Inwestyc.” mgr inż. Ewa Olęder 26-600 Radom ul. Zapolskiej 15 </w:t>
      </w:r>
      <w:r>
        <w:rPr>
          <w:rFonts w:cs="Arial" w:ascii="Arial" w:hAnsi="Arial"/>
        </w:rPr>
        <w:t>w sprawie: ustalenia lokalizacji inwestycji celu publicznego dla inwestycji pod nazw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budowa odcinka sieci wodociągowej na dz. nr 400, 399, 398, 397, 335/6, 335/1, 334, 333/2, 333/1, 330/1, 330/2 i 336 położonych w miejscowości Rogowa gm. Wolanów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Ze sprawą można się zapoznać  w  Urzędzie Gminy   Wolanów, ul. Radomska 20, pokój nr 14 w godzinach  pracy Urzędu: od 7.30 – 15.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Zastrzeżenia, uwagi,  wnioski, wyjaśnienia, dokumenty i inne dowody można składać na piśmie  w Urzędzie Gminy Wolanów, ul. Radomska 20 powołując się na znak spraw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ony według wykazu – na tablicy ogłoszeń U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raz na stronie internetowej BIP UG Wolanó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6:00Z</dcterms:created>
  <dc:creator>Bożena Cyrańska</dc:creator>
  <dc:description/>
  <cp:keywords/>
  <dc:language>en-US</dc:language>
  <cp:lastModifiedBy>user</cp:lastModifiedBy>
  <cp:lastPrinted>2013-05-21T18:08:00Z</cp:lastPrinted>
  <dcterms:modified xsi:type="dcterms:W3CDTF">2013-05-21T16:08:00Z</dcterms:modified>
  <cp:revision>6</cp:revision>
  <dc:subject/>
  <dc:title/>
</cp:coreProperties>
</file>