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  <w:color w:val="808080"/>
        </w:rPr>
        <w:t>Urząd Gminy Wolanów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1" w:hRule="atLeast"/>
        </w:trPr>
        <w:tc>
          <w:tcPr>
            <w:tcW w:w="10206" w:type="dxa"/>
            <w:tcBorders>
              <w:bottom w:val="single" w:sz="8" w:space="0" w:color="80808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26-625 Wolanów, ul. Radomska 20; tel: 486186051; fax: 486187941; e-mail: gmina@wolanow.p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. IRO. 6733.3.2013</w:t>
        <w:tab/>
        <w:tab/>
        <w:tab/>
        <w:tab/>
        <w:tab/>
        <w:tab/>
        <w:t>Wolanów 2013-05-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     O B W I E S Z C Z E N I E  3/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49 ustawy z dnia 14 czerwca 1960 roku – kodeks postępowania administracyjnego /Dz. U. Nr. 98 z 2000r poz. 1071 z późniejszymi zmianami)  art. 53 ust.1 ustawy z dnia 27 marca 2003 roku o planowaniu i zagospodarowaniu przestrzennym  (</w:t>
      </w:r>
      <w:r>
        <w:rPr>
          <w:rFonts w:cs="Arial" w:ascii="Arial" w:hAnsi="Arial"/>
          <w:color w:val="000000"/>
        </w:rPr>
        <w:t xml:space="preserve">j.t. Dz.U. z 2012 r. poz. 647 </w:t>
      </w:r>
      <w:r>
        <w:rPr>
          <w:rFonts w:cs="Arial" w:ascii="Arial" w:hAnsi="Arial"/>
        </w:rPr>
        <w:t xml:space="preserve">z późn.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zawiadamia  si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że w dniu 22.05.2013 roku  zostało wszczęte postępowanie administracyjne na wniosek: </w:t>
      </w:r>
      <w:r>
        <w:rPr>
          <w:rFonts w:cs="Arial" w:ascii="Arial" w:hAnsi="Arial"/>
          <w:color w:val="000000"/>
        </w:rPr>
        <w:t>Gminy Wolanów 26-625 Wolanów ul. Radomska 20 reprezentowaną przez</w:t>
      </w:r>
      <w:r>
        <w:rPr>
          <w:rFonts w:cs="Arial" w:ascii="Arial" w:hAnsi="Arial"/>
          <w:iCs/>
        </w:rPr>
        <w:t xml:space="preserve">: Andrzeja Pawlikowskiego, Ventus  Berdzik  Parzelski Sp Jawna 26-600 Radom ul. 11 Listopada 85 </w:t>
      </w:r>
      <w:r>
        <w:rPr>
          <w:rFonts w:cs="Arial" w:ascii="Arial" w:hAnsi="Arial"/>
        </w:rPr>
        <w:t>w sprawie ustalenia lokalizacji inwestycji celu publicznego dla inwestycji pod nazwą;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color w:val="000000"/>
        </w:rPr>
        <w:t>budowa oświetlenia drogowego na działkach nr 773, 216/2 i 292/9 położonych w miejscowości Młodocin Mniejszy Gm. Kowala, na działkach nr 1189/4, 1181, 1180/2, 1180/1 i 1164 położonych w miejscowości Młodocin Większy gm. Wolanów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Tekstpodstawowy3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Ze sprawą można się zapoznać  w  Urzędzie Gminy   Wolanów, ul. Radomska 20, pokój nr 14 w godzinach  pracy Urzędu: od 7.30 – 15.3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Zastrzeżenia, uwagi,  wnioski, wyjaśnienia, dokumenty i inne dowody można składać na piśmie  w Urzędzie Gminy Wolanów, ul. Radomska 20 powołując się na znak sprawy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ony według wykazu – na tablicy ogłoszeń U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raz na stronie internetowej BIP UG Wolanó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56:00Z</dcterms:created>
  <dc:creator>Bożena Cyrańska</dc:creator>
  <dc:description/>
  <cp:keywords/>
  <dc:language>en-US</dc:language>
  <cp:lastModifiedBy>user</cp:lastModifiedBy>
  <cp:lastPrinted>2013-05-21T18:08:00Z</cp:lastPrinted>
  <dcterms:modified xsi:type="dcterms:W3CDTF">2013-05-22T11:37:00Z</dcterms:modified>
  <cp:revision>9</cp:revision>
  <dc:subject/>
  <dc:title/>
</cp:coreProperties>
</file>