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Wolanów, dn.24.06.2009r.</w:t>
      </w:r>
    </w:p>
    <w:p>
      <w:pPr>
        <w:pStyle w:val="Normal"/>
        <w:rPr/>
      </w:pPr>
      <w:r>
        <w:rPr/>
        <w:t>BGK.7331/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wiadomienie stron o zebra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kumentach i materiałach przed wydaniem decyz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tosowanie do art. 10   § 1, 61 § 4 , Urząd Gminy w Wolanowie zawiadamia strony, iż zebrał już wystarczające dowody i materiały do </w:t>
      </w:r>
      <w:r>
        <w:rPr>
          <w:b/>
        </w:rPr>
        <w:t>wydania decyzji o</w:t>
      </w:r>
      <w:r>
        <w:rPr/>
        <w:t xml:space="preserve"> </w:t>
      </w:r>
      <w:r>
        <w:rPr>
          <w:b/>
        </w:rPr>
        <w:t>ustaleniu  lokalizacji celu publicznego  dla inwestycji polegającej na budowie:  sieci wodociągowej rozdzielczej o średnicy 100 na działkach wg  załączonego wykazu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122"/>
        <w:gridCol w:w="2057"/>
        <w:gridCol w:w="761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ŁAŚCICI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OBRĘ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R DZIAŁKI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8" w:leader="none"/>
              </w:tabs>
              <w:rPr/>
            </w:pPr>
            <w:r>
              <w:rPr>
                <w:b/>
                <w:bCs w:val="false"/>
                <w:sz w:val="20"/>
              </w:rPr>
              <w:t xml:space="preserve">ADRES ZAMIESZKANIA                         </w:t>
              <w:tab/>
              <w:t>LDOWANI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iński Józef (Władysław An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 ul. Radomska 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ińska Janina (Franciszek Leokad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-625 Wolanów, ul. Radomska 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Kazimierz ( Henryk Józ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Kowalanka 36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Zofia (Franciszek Wiktor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Kowalanka 36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iszewska  Halina Elżbieta (Antoni Mieczy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/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6-625 Wolanów, ul. Polna 29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czyńska Krystyna Bożena (Antoni Mieczy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/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 ul. Lipowa 1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kowski Paweł Jan (Jan Hele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31 Wojciechów, Wojciechów 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lska Ewa Marianna (Stanisław Apolon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00 Radom, ul. Rwańska 4/3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lski Marek (Władysław Marian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00 Radom, ul. Rwańska 4/3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ska Małgorzata Jolanta (Kazimierz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/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ski Wojciech (Bogusław  Hali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/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-650Przytyk, Krzyszkowice 2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pacz Krzysztof Jan (Kazimierz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/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zorowski Henryk (Wacław Stefan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00 Radom, ul. Jaggielońska 2/19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iński Zenon Tomasz (Józef Jani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-625 Wolanów, ul. Radomska 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ińska Marianna (Bolesław Marian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Kasztanowa 5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Mirosław (Kazimierz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 140, 138/2, 137/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Kowalanka 1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Agnieszka (Józef Krystyna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9, 140, 138/2, 137/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Kowalanka 1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Marek (Kazimierz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 140, 138/2, 137/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00 Radom, ul. Hallera 1/2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Celina (Edmund Broni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 140, 138/2, 137/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00 Radom, ul. Hallera 1/2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k Jerzy (Kazimierz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 140, 138/2, 137/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Slawno 6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Alina Regina (Roman Cze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 140, 138/2, 137/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Slawno 6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iński Paweł (Ryszard Teres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/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Kolejowa 14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bała Andrzej Tomasz (Tadeusz Krysty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/2, 143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Garno 47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bała Monika Ewa (Stanisław Graży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/2, 143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 4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Wolanów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 – Mazowiecki Zarząd Dróg Wojewódzki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-412 Warszawa, u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czkowskiego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iński Krzysztof (Adam Mar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Kolejowa 4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lińska Dorota Anna (Marian Krysty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Kolejowa 4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kulski Mirosław Jan (Stanisław Ire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4, 14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ul. Kolejowa 38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ulski Waldemar Marek (Roman Stefan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//2, 124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Franciszkowska 1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ąchalska Bernadeta (Marek Barbar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Radomska 1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ąchalski Mariusz (Zygmunt Genow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1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ek Alicja  Maria (Jan Hele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2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ałek Andrzej Kazimierz (Jan Franciszk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23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szak Stefan (Paweł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1/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1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szak Marianna (Adam An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/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1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ól Ewa Zofia (Jan Stani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/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2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ławiński Janusz Mieczysław (Kazimierz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/4, 216, 2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-600 Radom, ul. Szeroka 1/1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korz Iwona Ewa (Krzysztof Mar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anów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/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2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waliński Zygmunt (Antoni Mieczy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Lipowa 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ba Irena Danuta Antoni Mieczy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-555 Książek, Książek 2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Gmina Wolan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6-625 Wolanów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yra Agata (Wiesław An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Polna 2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yra Wojciech (Stanisław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00 Rado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obieskiego 1/8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izd Jan (Jan Józ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Kowalanka 4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izd Leokadia (Kazimierz Jani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Kowalanka 4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lej Maria Ewa (Kazimierz Jani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 ul. Lipowa 3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ińska Katarzyna (Andrzej Graży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arno ul. Kasztanowa 67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iński Mariusz Karol (Andrzej Graży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arno ul. Kasztanowa 6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ewska Beata (Andrzej Graży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 ul. Kasztanowa 6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ma Kazimiera (Franciszek -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ycki Zygmunt (Adam Genow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Wacławów 36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iński Czesław Marian (Stefan Joan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ska 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da Władysław (Jan Aleksandr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/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ska 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szak Maria (Adam An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szak Stefan (Paweł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czyński Paweł Tomasz (Ryszard Daniel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00 Radom, ul. Potokowa 24/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sowski Marian Adam (Józef Hele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432 Wieniawa,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k Bronisława (Stanisław Józ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Opoczyńska 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Stanisław (Henryk Józ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Opoczyńska 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icka Rozalia (Stanisław Józ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4 Kowal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icki Czesław (Franciszek Jul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4 Kowal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ska Bronisława (Piotr Józ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 ul. Kasztanowa 5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ska Marianna Krystyna (Bronisław Broni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 ul. Kasztanowa 5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ski Czesław Andrzej (Bronisław Broni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-600 Radom, ul. Królewska 7/6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ski Kazimierz Ryszard (Bronisław Broni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ul. Kolejowa 17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iór Teresa (Bronisława Bronisław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25 Wolan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 ul. Kasztanowa 5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iennik Barbara (Zdzisław Zof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Kolejowa 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iennik Rafał (Marek Danut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Kolejowa 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ek Genowefa (Hipolit, -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kop Katarzyna (Hipolit, -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bik Bogdan (Hipolit, -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bik Marian (Hipolit, - 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bik Stefan (Hipolit, -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szak Stanisława (Hipolit, -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szak Jan (Hipolit, -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szak Stanisława (Hipolit, -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Garn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rcik Katarzyna (Marian Boże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00 Radom, ul. Hallera 19/ 3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ytlewski Bogusław Jan (Bolesław Janina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ska 6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bik Bernard (Marian Jani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ska 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bik Ewa Małgorzata (Jan Krysty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ska 7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bik Teodor (Marian Jani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/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aska 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a Halina (Stefan Józef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/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ska 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a Konrad Michał Halin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ska 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ra Edyta Łucja (Grzegorz Danut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/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, ul. Młynarska 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bała Urszula Elżbieta (Tadeusz Stanisław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/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-600 Rado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olesława Chrobrego 52/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>Celem zapewnienia czynnego udziału w postępowaniu strony mogą zapoznać się a aktami sprawy znajdującymi się w Urzędzie Gminy  w Wolanowie, ul. Radomska 20, pokój nr 14 w godzinach 7.30 – 15.00 oraz zgłosić ewentualne uwagi i wnioski do Wójta Gminy w Wolan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godnie z art. 49 ustawy z dnia 14 czerwca 1960 roku. Kodeks postępowania administracyjnego, zawiadomienie  stron postępowania uważa się za dokonane po upływie 7 dni od dnia publicznego ogłos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-/ mgr inż. Adam Giba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lega wywieszeniu na tablicy ogłoszeń</w:t>
        <w:tab/>
        <w:t xml:space="preserve">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rzekazaniu na stronę BIP:</w:t>
      </w:r>
    </w:p>
    <w:p>
      <w:pPr>
        <w:pStyle w:val="Normal"/>
        <w:rPr/>
      </w:pPr>
      <w:r>
        <w:rPr>
          <w:sz w:val="20"/>
          <w:szCs w:val="20"/>
        </w:rPr>
        <w:t>od dnia 24.06.2009 r. do dnia 02.07.2009 r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1:00Z</dcterms:created>
  <dc:creator>xxx</dc:creator>
  <dc:description/>
  <cp:keywords/>
  <dc:language>en-US</dc:language>
  <cp:lastModifiedBy>Bożena Cyrańska</cp:lastModifiedBy>
  <cp:lastPrinted>2009-06-24T15:10:00Z</cp:lastPrinted>
  <dcterms:modified xsi:type="dcterms:W3CDTF">2009-06-24T13:14:00Z</dcterms:modified>
  <cp:revision>3</cp:revision>
  <dc:subject/>
  <dc:title>Data</dc:title>
</cp:coreProperties>
</file>