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Wolanów dnia 30-05-2012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16.2012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tyczy realizacji zamówienia publicznego pod nazwą ,, </w:t>
      </w:r>
      <w:r>
        <w:rPr>
          <w:rFonts w:cs="Times New Roman" w:ascii="Times New Roman" w:hAnsi="Times New Roman"/>
          <w:bCs/>
        </w:rPr>
        <w:t xml:space="preserve">Zorganizowanie czternastodniowego wyjazdu integracyjno-edukacyjnego” </w:t>
      </w:r>
      <w:r>
        <w:rPr>
          <w:rFonts w:cs="Times New Roman" w:ascii="Times New Roman" w:hAnsi="Times New Roman"/>
        </w:rPr>
        <w:t>dla Uczestników/Uczestniczek w rama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jektu systemowego pn. ,,Nie czekaj-bądź aktywny” realizowanego w 2012r. w ramach Programu Operacyjn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Kapitał Ludzki, Priorytet VII Promocja integracji społecznej, Działanie 7.1 Rozwój i upowszechnia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ktywnej integracji, Poddziałanie 7.1.1 Rozwój i upowszechnianie aktywnej integracji przez ośrodk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omocy społecznej współfinansowanego ze środków Unii Europejskiej w rama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uropejskiego Funduszu Społeczneg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Zamawiają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 ul. Radomska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/ Fax.: 48/6187941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 xml:space="preserve">E - mail: </w:t>
      </w:r>
      <w:r>
        <w:rPr>
          <w:lang w:val="de-DE"/>
        </w:rPr>
        <w:t>gops@wolanow.pl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>BIP: www.wolanow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PODSTAWA PRAWNA POSTĘPOWANIA ZAMÓWIENIA PUBLICZNEGO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/>
      </w:pPr>
      <w:r>
        <w:rPr/>
        <w:t xml:space="preserve">                                          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. OPI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3.1) Przedmiot zamówienia określony we Wspólnym Słowniku Zamówień Publicznych (CPV) - </w:t>
      </w:r>
      <w:r>
        <w:rPr>
          <w:b/>
        </w:rPr>
        <w:t>55.24.00.00-4</w:t>
      </w:r>
      <w:r>
        <w:rPr/>
        <w:t xml:space="preserve"> – Usługi w zakresie ośrodków i domów wypoczynkowy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2000000-1 </w:t>
      </w:r>
      <w:r>
        <w:rPr>
          <w:rFonts w:cs="Times New Roman" w:ascii="Times New Roman" w:hAnsi="Times New Roman"/>
        </w:rPr>
        <w:t xml:space="preserve">- Usługi rekreacyjne, kulturalne i sportowe. </w:t>
      </w:r>
      <w:r>
        <w:rPr>
          <w:rFonts w:cs="Times New Roman" w:ascii="Times New Roman" w:hAnsi="Times New Roman"/>
          <w:b/>
        </w:rPr>
        <w:t>85.31.25.00-4</w:t>
      </w:r>
      <w:r>
        <w:rPr>
          <w:rFonts w:cs="Times New Roman" w:ascii="Times New Roman" w:hAnsi="Times New Roman"/>
        </w:rPr>
        <w:t xml:space="preserve"> – Usługi rehabilitacyj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) Przedmiotem zamówienia jest: </w:t>
      </w:r>
    </w:p>
    <w:p>
      <w:pPr>
        <w:pStyle w:val="Normal"/>
        <w:autoSpaceDE w:val="false"/>
        <w:jc w:val="both"/>
        <w:rPr/>
      </w:pPr>
      <w:r>
        <w:rPr/>
        <w:t xml:space="preserve">zorganizowanie  14 dniowego pobytu integracyjno - edukacyjnego nad morzem dla uczestników/uczestniczek projektu obejmujących również zabiegi rehabilitacyjne dla osób niepełnosprawnych, warsztaty grupowe w zakresie podniesienia kompetencji życiowych, zdrowego stylu życia w ramach projektu systemowego GOPS w Wolanowie „Nie czekaj-bądź aktywny” współfinansowanego przez Unię Europejską ze środków Europejskiego Funduszu Społeczn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mówienie obejmuje: </w:t>
      </w:r>
    </w:p>
    <w:p>
      <w:pPr>
        <w:pStyle w:val="Normal"/>
        <w:autoSpaceDE w:val="false"/>
        <w:spacing w:before="0" w:after="18"/>
        <w:jc w:val="both"/>
        <w:rPr/>
      </w:pPr>
      <w:r>
        <w:rPr/>
        <w:t xml:space="preserve">1. Zorganizowanie jednego pobytu integracyjno - edukacyjnego dla 19 osób, w tym 2 osób niepełnosprawnych i 3 osoby kadry w ośrodku wypoczynkowym położonym nad morzem, z następującymi rodzajami schorzeń:  z chorobami układu krążenia, układu oddechowego, z chorobami układu wydzielania wewnętrznego i przemiany materii, z innymi schorzeniami niż wymienione, np. cukrzycą. </w:t>
      </w:r>
    </w:p>
    <w:p>
      <w:pPr>
        <w:pStyle w:val="Normal"/>
        <w:autoSpaceDE w:val="false"/>
        <w:jc w:val="both"/>
        <w:rPr/>
      </w:pPr>
      <w:r>
        <w:rPr/>
        <w:t xml:space="preserve">2. Odległość ośrodka od morza maksymalnie 400m </w:t>
      </w:r>
    </w:p>
    <w:p>
      <w:pPr>
        <w:pStyle w:val="Normal"/>
        <w:autoSpaceDE w:val="false"/>
        <w:spacing w:before="0" w:after="16"/>
        <w:jc w:val="both"/>
        <w:rPr/>
      </w:pPr>
      <w:r>
        <w:rPr/>
        <w:t xml:space="preserve">3. Zakwaterowanie osób w pokojach 2 osobowych z pełnym węzłem sanitarnym, (łazienka i toaleta), wraz z minimalnym wyposażeniem, takim jak: TV, czajnik bezprzewodowy, szklanki/inne naczynia. </w:t>
      </w:r>
    </w:p>
    <w:p>
      <w:pPr>
        <w:pStyle w:val="Normal"/>
        <w:autoSpaceDE w:val="false"/>
        <w:spacing w:before="0" w:after="16"/>
        <w:jc w:val="both"/>
        <w:rPr/>
      </w:pPr>
      <w:r>
        <w:rPr/>
        <w:t xml:space="preserve">4. Zakwaterowanie każdej osoby z kadry w samodzielnym pokoju z pełnym węzłem sanitarnym (łazienka i toaleta), wraz z minimalnym wyposażeniem, takim jak: TV, czajnik bezprzewodowy, szklanki/inne naczynia. </w:t>
      </w:r>
    </w:p>
    <w:p>
      <w:pPr>
        <w:pStyle w:val="Normal"/>
        <w:autoSpaceDE w:val="false"/>
        <w:spacing w:before="0" w:after="16"/>
        <w:jc w:val="both"/>
        <w:rPr/>
      </w:pPr>
      <w:r>
        <w:rPr/>
        <w:t xml:space="preserve">5. Pełne wyżywienie (śniadanie, obiad, podwieczorek, kolacja) w klimatyzowanej stołówce położonej na terenie ośrodka włącznie z dniem przyjazdu do ośrodka. </w:t>
      </w:r>
    </w:p>
    <w:p>
      <w:pPr>
        <w:pStyle w:val="Normal"/>
        <w:autoSpaceDE w:val="false"/>
        <w:spacing w:before="0" w:after="16"/>
        <w:jc w:val="both"/>
        <w:rPr/>
      </w:pPr>
      <w:r>
        <w:rPr/>
        <w:t xml:space="preserve">6. Bezpłatną całodobową opiekę medyczną (stała opieka lekarska i pielęgniarska) oraz ratowniczą na basenach ośrodka. </w:t>
      </w:r>
    </w:p>
    <w:p>
      <w:pPr>
        <w:pStyle w:val="Normal"/>
        <w:autoSpaceDE w:val="false"/>
        <w:spacing w:before="0" w:after="16"/>
        <w:jc w:val="both"/>
        <w:rPr/>
      </w:pPr>
      <w:r>
        <w:rPr/>
        <w:t xml:space="preserve">7. Zajęcia rehabilitacyjne w formie zabiegów rehabilitacyjnych dla 2 niepełnosprawnych uczestników pobytu (3 zabiegi rehabilitacyjne dziennie wg zaleceń lekarza ośrodka na uczestnika pobytu, ustalone na podstawie informacji o stanie zdrowia).  </w:t>
      </w:r>
    </w:p>
    <w:p>
      <w:pPr>
        <w:pStyle w:val="Normal"/>
        <w:autoSpaceDE w:val="false"/>
        <w:jc w:val="both"/>
        <w:rPr/>
      </w:pPr>
      <w:r>
        <w:rPr/>
        <w:t xml:space="preserve">8. Zapewnienie bezpłatnej bazy wypoczynkowo - rekreacyjnej, znajdującej się na terenie ośrodka, w tym: </w:t>
      </w:r>
    </w:p>
    <w:p>
      <w:pPr>
        <w:pStyle w:val="Normal"/>
        <w:autoSpaceDE w:val="false"/>
        <w:jc w:val="both"/>
        <w:rPr/>
      </w:pPr>
      <w:r>
        <w:rPr/>
        <w:t xml:space="preserve">- basen rekreacyjny, </w:t>
      </w:r>
    </w:p>
    <w:p>
      <w:pPr>
        <w:pStyle w:val="Normal"/>
        <w:autoSpaceDE w:val="false"/>
        <w:jc w:val="both"/>
        <w:rPr/>
      </w:pPr>
      <w:r>
        <w:rPr/>
        <w:t xml:space="preserve">- basen wielofunkcyjny (obejmujący możliwość stosowania masaży wodnych), </w:t>
      </w:r>
    </w:p>
    <w:p>
      <w:pPr>
        <w:pStyle w:val="Normal"/>
        <w:autoSpaceDE w:val="false"/>
        <w:jc w:val="both"/>
        <w:rPr/>
      </w:pPr>
      <w:r>
        <w:rPr/>
        <w:t xml:space="preserve">- infrastruktura sportowa (boiska, kort tenisowy) wraz z bezpłatną wypożyczalnią sprzętu sportowego. </w:t>
      </w:r>
    </w:p>
    <w:p>
      <w:pPr>
        <w:pStyle w:val="Normal"/>
        <w:autoSpaceDE w:val="false"/>
        <w:jc w:val="both"/>
        <w:rPr/>
      </w:pPr>
      <w:r>
        <w:rPr/>
        <w:t xml:space="preserve">9. Zapewnienie bezpłatnie pokoju/sali do spotkań specjalisty z uczestnikami projektu w ramach wsparcia grupowego. Pokój musi być udostępniony przez 5 dni roboczych w godzinach dopołudniowych w wymiarze 3 godzin dziennie. Specjalista zostanie zatrudniony przez Zamawiającego i będzie wchodził w skład 3 osobowej kadry, o której mowa w ust. 1. </w:t>
      </w:r>
    </w:p>
    <w:p>
      <w:pPr>
        <w:pStyle w:val="Normal"/>
        <w:autoSpaceDE w:val="false"/>
        <w:jc w:val="both"/>
        <w:rPr/>
      </w:pPr>
      <w:r>
        <w:rPr/>
        <w:t xml:space="preserve">10.Zapewnienie bezpłatnie uczestnikom pobytu obsługi kulturalno – oświatowej, zajęć </w:t>
      </w:r>
    </w:p>
    <w:p>
      <w:pPr>
        <w:pStyle w:val="Normal"/>
        <w:autoSpaceDE w:val="false"/>
        <w:jc w:val="both"/>
        <w:rPr/>
      </w:pPr>
      <w:r>
        <w:rPr/>
        <w:t xml:space="preserve">o charakterze integracyjno – rozrywkowym (ogniska, grillowanie, zabawy taneczne, wieczorki, animacje tematyczne wraz z poczęstunkiem odpowiednim do typu imprezy). </w:t>
      </w:r>
    </w:p>
    <w:p>
      <w:pPr>
        <w:pStyle w:val="Normal"/>
        <w:autoSpaceDE w:val="false"/>
        <w:jc w:val="both"/>
        <w:rPr/>
      </w:pPr>
      <w:r>
        <w:rPr/>
        <w:t xml:space="preserve">11.Zapewnienie uczestnikom pobytu identyfikacji uczestników poprzez indywidualny system identyfikacji paskowej. </w:t>
      </w:r>
    </w:p>
    <w:p>
      <w:pPr>
        <w:pStyle w:val="Normal"/>
        <w:autoSpaceDE w:val="false"/>
        <w:spacing w:before="0" w:after="18"/>
        <w:jc w:val="both"/>
        <w:rPr/>
      </w:pPr>
      <w:r>
        <w:rPr/>
        <w:t xml:space="preserve">12. Wykonawca poniesie koszty opłaty uzdrowiskowej/klimatycznej za wszystkich uczestników pobytu (19 osób), jeżeli wymagać tego będzie lokalizacja ośrodka. </w:t>
      </w:r>
    </w:p>
    <w:p>
      <w:pPr>
        <w:pStyle w:val="Normal"/>
        <w:autoSpaceDE w:val="false"/>
        <w:spacing w:before="0" w:after="18"/>
        <w:jc w:val="both"/>
        <w:rPr/>
      </w:pPr>
      <w:r>
        <w:rPr/>
        <w:t xml:space="preserve">13. Wykonawca zapewni dostęp do stołówki, bazy rehabilitacyjnej, wypoczynkowo-rekreacyjnej i sali do prowadzenia zajęć dla uczestników/uczestniczek projektu </w:t>
      </w:r>
    </w:p>
    <w:p>
      <w:pPr>
        <w:pStyle w:val="Normal"/>
        <w:autoSpaceDE w:val="false"/>
        <w:spacing w:before="0" w:after="18"/>
        <w:jc w:val="both"/>
        <w:rPr/>
      </w:pPr>
      <w:r>
        <w:rPr/>
        <w:t xml:space="preserve">14. Wykonawca zobowiązuje się do oznakowania miejsc, z których korzystać będą uczestnicy pobytu (pokoje, stołówka, sale do zajęć itp.) poprzez umieszczenie plakatów informacyjnych, naklejek dotyczących projektu oraz współfinansowania przez Unię Europejską (dostarczonych przez Zamawiającego). </w:t>
      </w:r>
    </w:p>
    <w:p>
      <w:pPr>
        <w:pStyle w:val="Normal"/>
        <w:autoSpaceDE w:val="false"/>
        <w:jc w:val="both"/>
        <w:rPr/>
      </w:pPr>
      <w:r>
        <w:rPr/>
        <w:t xml:space="preserve">15. Wykonawca zapewni również bezpłatny parking dla autokaru i nieodpłatny nocleg z wyżywieniem dla dwóch kierowców na początku i na końcu pobytu . </w:t>
      </w:r>
    </w:p>
    <w:p>
      <w:pPr>
        <w:pStyle w:val="Normal"/>
        <w:jc w:val="both"/>
        <w:rPr/>
      </w:pPr>
      <w:r>
        <w:rPr/>
        <w:t>16 Wykonawca zobowiązuje się do ubezpieczenie NNW wszystkich</w:t>
      </w:r>
    </w:p>
    <w:p>
      <w:pPr>
        <w:pStyle w:val="Normal"/>
        <w:jc w:val="both"/>
        <w:rPr/>
      </w:pPr>
      <w:r>
        <w:rPr/>
        <w:t>uczestników/uczestniczek</w:t>
      </w:r>
    </w:p>
    <w:p>
      <w:pPr>
        <w:pStyle w:val="Normal"/>
        <w:jc w:val="both"/>
        <w:rPr/>
      </w:pPr>
      <w:r>
        <w:rPr/>
        <w:t>17 Wykonawca zobowiązuje się Zapewnienie transportu na wycieczki w trakcie pobytu dla wszystkich uczestników/uczestniczek projektu.</w:t>
      </w:r>
    </w:p>
    <w:p>
      <w:pPr>
        <w:pStyle w:val="Normal"/>
        <w:jc w:val="both"/>
        <w:rPr/>
      </w:pPr>
      <w:r>
        <w:rPr/>
        <w:t xml:space="preserve">18 Wykonawca zobowiązuje się Zapewnienie biletów wstępu na zwiedzane obiekty i rejs po Bałtyku dla 19  uczestników(16–to osobowa grupa młodzieży +3 osoby z kadry). </w:t>
      </w:r>
    </w:p>
    <w:p>
      <w:pPr>
        <w:pStyle w:val="Normal"/>
        <w:jc w:val="both"/>
        <w:rPr/>
      </w:pPr>
      <w:r>
        <w:rPr/>
        <w:t xml:space="preserve">19. Wykonawca zobowiązuje się Opracowanie szczegółowego harmonogramu pobyt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imes New Roman" w:ascii="Times New Roman" w:hAnsi="Times New Roman"/>
          <w:b/>
          <w:bCs/>
        </w:rPr>
        <w:t xml:space="preserve">4. TERMIN REALIZACJI ZAMÓWIENIA: </w:t>
      </w:r>
    </w:p>
    <w:p>
      <w:pPr>
        <w:pStyle w:val="Normal"/>
        <w:autoSpaceDE w:val="false"/>
        <w:jc w:val="both"/>
        <w:rPr/>
      </w:pPr>
      <w:r>
        <w:rPr/>
        <w:t xml:space="preserve">rozpoczęcie – lipiec 2012 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nie później niż 5 sierpnia 2012 rok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OPIS WARUNKÓW UDZIAŁU W POSTĘPOWANIU ORAZ OPIS SPOSOBU DOKONYWANIA OCENY SPEŁNIENIA TYCH WARUNKÓW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</w:rPr>
        <w:t xml:space="preserve">1) O udzielenie zamówienia mogą ubiegać się następujący Wykonawcy: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</w:rPr>
        <w:t xml:space="preserve">a) posiadający uprawnienia do wykonywania określonej działalności lub czynności, jeżeli ustawy nakładają obowiązek posiadania takich uprawnień, tj.: posiadają uprawnienia do prowadzenia działalności gospodarczej w zakresie organizowania imprez turystycznych oraz pośredniczenia na zlecenie klientów w zawieraniu umów o świadczenie usług turystycznych, zgodnie z art. 4 ust. 1 ustawy z dnia 20 sierpnia 1997r. o usługach turystycznych (t. j. Dz. U. z 2004 r. Nr 223, poz. 2268 z późn. zm.)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jący niezbędną wiedzę i doświadczenie oraz dysponują potencjałem technicznym i osobami zdolnymi do wykonywania zamówien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najdujący się w sytuacji ekonomicznej i finansowej zapewniającej wykonanie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cena spełniania w/w warunków dokonana zostanie zgodnie z formułą „spełnia – nie spełnia” w oparciu o informacje zawarte w oświadczeniach i dokumentach określonych w pk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WYKAZ OŚWIADCZEŃ I DOKUMENTÓW, JAKIE MAJĄ DOSTARCZYĆ WYKONAWCY, W CELU POTWIERDZENIA SPEŁNIENIA WARUNKÓW UDZIAŁU W POSTĘPOWANI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spełniania warunków udziału w postępowaniu Wykonawca zobowiązany jest złożyć wraz z odpowiednio wypełnionym i podpisanym </w:t>
      </w:r>
      <w:r>
        <w:rPr>
          <w:rFonts w:cs="Times New Roman" w:ascii="Times New Roman" w:hAnsi="Times New Roman"/>
          <w:b/>
          <w:bCs/>
        </w:rPr>
        <w:t xml:space="preserve">FORMULARZEM OFERTOWYM </w:t>
      </w:r>
      <w:r>
        <w:rPr>
          <w:rFonts w:cs="Times New Roman" w:ascii="Times New Roman" w:hAnsi="Times New Roman"/>
        </w:rPr>
        <w:t xml:space="preserve">- stanowiącym </w:t>
      </w:r>
      <w:r>
        <w:rPr>
          <w:rFonts w:cs="Times New Roman" w:ascii="Times New Roman" w:hAnsi="Times New Roman"/>
          <w:b/>
          <w:bCs/>
        </w:rPr>
        <w:t xml:space="preserve">Załącznik nr 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 xml:space="preserve">,,Zapytania ofertowego’’: </w:t>
      </w:r>
    </w:p>
    <w:p>
      <w:pPr>
        <w:pStyle w:val="Default"/>
        <w:spacing w:before="0" w:after="34"/>
        <w:rPr/>
      </w:pPr>
      <w:r>
        <w:rPr>
          <w:rFonts w:cs="Times New Roman" w:ascii="Times New Roman" w:hAnsi="Times New Roman"/>
          <w:color w:val="000000"/>
        </w:rPr>
        <w:t xml:space="preserve">1) Oświadczenie o spełnianiu warunków udziału w postępowaniu zgodnie z art. 22 ust. 1 ustawy Pzp. oraz nie podleganiu wykluczeniu na podstawie art. 24 ust. 1 ustawy Pzp. –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wzór oświadczenia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Załącznik nr 2 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</w:rPr>
        <w:t>,,Zapytania ofertowego’’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Aktualne zaświadczenie o wpisie w rejestrze organizatorów turystyki i pośredników turystycznych, o którym mowa w ustawie z dn. 29 sierpnia 1997r. o usługach turystycznych (tekst jednolity: Dz. U. z 2004 r. Nr 223, poz. 2268 z późn. zm.) - </w:t>
      </w:r>
      <w:r>
        <w:rPr>
          <w:rFonts w:cs="Times New Roman" w:ascii="Times New Roman" w:hAnsi="Times New Roman"/>
          <w:b/>
          <w:bCs/>
          <w:color w:val="000000"/>
        </w:rPr>
        <w:t xml:space="preserve">wystawione nie wcześniej niż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6 miesięcy przed upływem terminu składania ofert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MIEJSCE I TERMIN SKŁADANIA OFERT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/>
        <w:t xml:space="preserve">1) Ofertę należy złożyć w siedzibie Zamawiającego </w:t>
      </w:r>
      <w:r>
        <w:rPr>
          <w:color w:val="000000"/>
        </w:rPr>
        <w:t>wraz wymaganymi oświadczeniami i dokumentami można złożyć osobiście lub przesłać za pomocą poczty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26-625 Wolanów ul. Radomska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 xml:space="preserve">,,OFERTA – </w:t>
      </w:r>
      <w:r>
        <w:rPr>
          <w:b/>
          <w:i/>
          <w:color w:val="000000"/>
        </w:rPr>
        <w:t>na</w:t>
      </w:r>
      <w:r>
        <w:rPr>
          <w:bCs/>
        </w:rPr>
        <w:t xml:space="preserve">  </w:t>
      </w:r>
      <w:r>
        <w:rPr>
          <w:b/>
          <w:bCs/>
          <w:i/>
        </w:rPr>
        <w:t xml:space="preserve">Zorganizowanie wyjazdu integracyjno-edukacyjnego” </w:t>
      </w:r>
      <w:r>
        <w:rPr>
          <w:b/>
          <w:i/>
        </w:rPr>
        <w:t>w ramach</w:t>
      </w:r>
      <w:r>
        <w:rPr>
          <w:b/>
          <w:bCs/>
          <w:i/>
        </w:rPr>
        <w:t xml:space="preserve"> </w:t>
      </w:r>
      <w:r>
        <w:rPr>
          <w:b/>
          <w:i/>
        </w:rPr>
        <w:t>projektu systemowego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</w:rPr>
        <w:t xml:space="preserve">,, Nie czekaj -  bądź aktywny” </w:t>
      </w:r>
      <w:r>
        <w:rPr>
          <w:b/>
          <w:bCs/>
        </w:rPr>
        <w:t>do dnia</w:t>
      </w:r>
      <w:r>
        <w:rPr>
          <w:b/>
          <w:bCs/>
          <w:i/>
        </w:rPr>
        <w:t xml:space="preserve"> </w:t>
      </w:r>
      <w:r>
        <w:rPr>
          <w:b/>
          <w:bCs/>
        </w:rPr>
        <w:t>14.06.2012r.do godz.12 50.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/>
          <w:bCs/>
        </w:rPr>
        <w:t>Termin otwarcia ofert: dnia 14-06-2012r., godz.13.00,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b/>
          <w:bCs/>
        </w:rPr>
        <w:t xml:space="preserve">Miejsce otwarcia ofert: </w:t>
      </w:r>
      <w:r>
        <w:rPr/>
        <w:t>siedziba Zamawiającego – Gminny Ośrodek Pomocy Społecznej w Wolanowie, ul Radomska 20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Oferty należy złożyć w zamkniętym i nieprzezroczystym opakowaniu zaadresowanym na Zamawiającego z dopiskiem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 xml:space="preserve">5) Na kopercie oprócz opisu jw. należy zamieścić nazwę i adres Wykonawcy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6) Oferty otrzymane przez Zamawiającego po terminie składania ofert, zostaną Wykonawcom zwrócone bez otwierani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INFORMACJE DOTYCZĄCE WYNAGRODZENI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ykonawca, którego oferta zostanie wybrana jako najkorzystniejsza otrzyma wynagrodzenie po realizacji przedmiotu zamówieni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nagrodzenie będzie płatne przelewem na rachunek wskazany na fakturze VAT wystawionej przez Wykonawcę na Zamawiającego, w terminie do 30 dni od daty dostarczenia faktury, jednak nie wcześniej niż po otrzymaniu środków z Mazowieckiej Jednostki Wdrażania Programów Unijnych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OPIS SPOSOBU PRZYGOTOWANIA OFERTY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ferty należy przygotować zgodnie z wzorem stanowiącym </w:t>
      </w:r>
      <w:r>
        <w:rPr>
          <w:rFonts w:cs="Times New Roman" w:ascii="Times New Roman" w:hAnsi="Times New Roman"/>
          <w:b/>
          <w:bCs/>
          <w:color w:val="000000"/>
        </w:rPr>
        <w:t xml:space="preserve">załącznik nr 1 do ,,Zapytania ofertowego”.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Do oferty należy dołączyć </w:t>
      </w:r>
      <w:r>
        <w:rPr>
          <w:rFonts w:cs="Times New Roman" w:ascii="Times New Roman" w:hAnsi="Times New Roman"/>
          <w:b/>
          <w:bCs/>
          <w:color w:val="000000"/>
        </w:rPr>
        <w:t xml:space="preserve">,,Program pobytu”- </w:t>
      </w:r>
      <w:r>
        <w:rPr>
          <w:rFonts w:cs="Times New Roman" w:ascii="Times New Roman" w:hAnsi="Times New Roman"/>
          <w:color w:val="000000"/>
        </w:rPr>
        <w:t>zawierający szczegółowy opis pobytu Uczestników/Uczestniczek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Wykonawcy przedstawiają ofertę zgodnie z wymogami określonymi w </w:t>
      </w:r>
      <w:r>
        <w:rPr>
          <w:rFonts w:cs="Times New Roman" w:ascii="Times New Roman" w:hAnsi="Times New Roman"/>
          <w:b/>
          <w:bCs/>
          <w:color w:val="000000"/>
        </w:rPr>
        <w:t xml:space="preserve">,,Zapytaniu ofertowym”.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ferta powinna zawierać wszystkie koszty związane z organizacją pobytu.</w:t>
      </w:r>
    </w:p>
    <w:p>
      <w:pPr>
        <w:pStyle w:val="Normal"/>
        <w:spacing w:lineRule="auto" w:line="276"/>
        <w:rPr/>
      </w:pPr>
      <w:r>
        <w:rPr/>
        <w:t xml:space="preserve">5) Wykonawca podaje cenę brutto za zorganizowanie wyjazdu dla 1 uczestnika projektu oraz całkowitą cenę brutto za realizację usługi dla 16 osób. Koszty związane z wyjazdem kadry (opiekuna (2 osoby) i osoby prowadzącej zajęcia) należy wliczyć w całkowity koszt wyjazdu i ująć w cenie jednostkowej za zorganizowanie wyjazdu dla 1 uczestnika projektu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/>
        <w:t>Całkowita cena brutto obejmuje wszystkie koszty Wykonawcy związane z realizacją przedmiotowej usług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Zamawiający nie dopuszcza składania ofert wariantowych.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Oferty alternatywne nie będą brane pod uwagę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 xml:space="preserve">8) Oferta musi być sporządzona w formie pisemnej, w języku polskim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 xml:space="preserve">9) Dokumenty i oświadczenia dołączone do oferty mają być w formie oryginałów lub kserokopii poświadczonych za zgodność z oryginałem przez Wykonawcę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 xml:space="preserve">10) Wykonawca może złożyć jedna ofertę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 xml:space="preserve">11) Oferta powinna zawierać wszystkie koszty związane z pobytem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) Koszty związane z przygotowaniem oferty ponosi składający ofertę. Złożona oferta wymaga podpisu osób uprawnionych do reprezentowania firmy, zgodnie z aktem rejestracyjnym oraz przepisami prawa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3) Jeżeli oferta zawiera informacje stanowiące tajemnicę przedsiębiorstwa w rozumieniu przepisów ustawy z dnia 14 kwietnia 1993r. o zwalczaniu nieuczciwej konkurencji (tekst jednolity Dz. U. Nr 153 poz. 1503 z późn. zm.), wówczas informacje te dla bezpieczeństwa Wykonawcy muszą być odrębnie opakowane i oznakowane napisem ,,TAJEMNICA PRZEDSIĘBIORSTWA” celem zachowania przez Zamawiającego tajemnic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OPIS KRYTERIÓW, KTÓRYMI ZAMAWIAJĄCY BĘDZIE SIĘ KIEROWAŁ PRZY WYBORZE OFERTY, WRAZ Z PODANIEM ZNACZENIA TYCH KRYTERIÓW I SPOSOBU OCENY OFERT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amawiający uzna oferty za spełniające wymagania i przyjmie do szczegółowego rozpatrywania, jeżeli: 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Oferta, co do formy opracowania i treści spełnia wymagania określone w Zapytaniu. 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łożone dokumenty są aktualne i podpisane przez osoby uprawnione. 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Oferta została złożona w określonym przez Zamawiającego termini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Wykonawca przedstawił ofertę zgodną co do treści z wymaganiami Zamawiającego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</w:rPr>
        <w:t xml:space="preserve">Kryterium, </w:t>
      </w:r>
      <w:r>
        <w:rPr>
          <w:rFonts w:cs="Times New Roman" w:ascii="Times New Roman" w:hAnsi="Times New Roman"/>
          <w:color w:val="000000"/>
        </w:rPr>
        <w:t xml:space="preserve">którym Zamawiający będzie się kierował przy wyborze oferty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ena oferty – 100 % </w:t>
      </w:r>
      <w:r>
        <w:rPr>
          <w:rFonts w:cs="Times New Roman" w:ascii="Times New Roman" w:hAnsi="Times New Roman"/>
          <w:color w:val="000000"/>
        </w:rPr>
        <w:t xml:space="preserve">(koszt brutto realizacji całości przedmiotu zamówienia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Sposób oceny oferty wg kryterium – Cen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p = Cn : Cb x 100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Wp – wartość punktowa oferowanej ceny oferty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n – najkorzystniejsza (najtańsza) oferta cenowa (brutto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b – cena w ofercie ocenianej (brutto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najkorzystniejszą zostanie uznana oferta, która uzyska najwyższą liczbę punktów. </w:t>
      </w:r>
    </w:p>
    <w:p>
      <w:pPr>
        <w:pStyle w:val="Default"/>
        <w:spacing w:before="0" w:after="34"/>
        <w:rPr/>
      </w:pPr>
      <w:r>
        <w:rPr>
          <w:rFonts w:cs="Times New Roman" w:ascii="Times New Roman" w:hAnsi="Times New Roman"/>
          <w:color w:val="000000"/>
        </w:rPr>
        <w:t xml:space="preserve">4) Jeżeli wybór oferty najkorzystniejszej będzie niemożliwy, z uwagi na to, że otrzymały taką samą ilość punktów, Zamawiający wezwie Wykonawców, którzy złożyli te oferty, do złożenia ofert dodatkowych. Termin złożenia ofert dodatkowych zostanie wyznaczony przez Zamawiającego. </w:t>
      </w:r>
    </w:p>
    <w:p>
      <w:pPr>
        <w:pStyle w:val="Default"/>
        <w:spacing w:before="0" w:after="34"/>
        <w:rPr/>
      </w:pPr>
      <w:r>
        <w:rPr>
          <w:rFonts w:cs="Times New Roman" w:ascii="Times New Roman" w:hAnsi="Times New Roman"/>
          <w:color w:val="000000"/>
        </w:rPr>
        <w:t xml:space="preserve">5) Jeżeli cena brutto najkorzystniejszej oferty będzie przekraczała kwotę jaką Zamawiający może przeznaczyć na sfinalizowanie zamówienia, Zamawiający zastrzega sobie prawo negocjacji z oferentem, który uzyskał najwyższą ilość punktów. Z przeprowadzonych negocjacji sporządza się protokół. </w:t>
      </w:r>
    </w:p>
    <w:p>
      <w:pPr>
        <w:pStyle w:val="Default"/>
        <w:spacing w:before="0" w:after="34"/>
        <w:rPr/>
      </w:pPr>
      <w:r>
        <w:rPr>
          <w:rFonts w:cs="Times New Roman" w:ascii="Times New Roman" w:hAnsi="Times New Roman"/>
          <w:color w:val="000000"/>
        </w:rPr>
        <w:t xml:space="preserve">6) W toku badania i oceny ofert Zamawiający może żądać od Wykonawców wyjaśnień dotyczących treści złożonych ofert. </w:t>
      </w:r>
    </w:p>
    <w:p>
      <w:pPr>
        <w:pStyle w:val="Default"/>
        <w:spacing w:before="0" w:after="34"/>
        <w:rPr/>
      </w:pPr>
      <w:r>
        <w:rPr>
          <w:rFonts w:cs="Times New Roman" w:ascii="Times New Roman" w:hAnsi="Times New Roman"/>
          <w:color w:val="000000"/>
        </w:rPr>
        <w:t xml:space="preserve">7) Zamawiający </w:t>
      </w:r>
      <w:r>
        <w:rPr>
          <w:rFonts w:cs="Times New Roman" w:ascii="Times New Roman" w:hAnsi="Times New Roman"/>
          <w:b/>
          <w:bCs/>
          <w:color w:val="000000"/>
        </w:rPr>
        <w:t xml:space="preserve">poprawi </w:t>
      </w:r>
      <w:r>
        <w:rPr>
          <w:rFonts w:cs="Times New Roman" w:ascii="Times New Roman" w:hAnsi="Times New Roman"/>
          <w:color w:val="000000"/>
        </w:rPr>
        <w:t xml:space="preserve">w ofercie: </w:t>
      </w:r>
    </w:p>
    <w:p>
      <w:pPr>
        <w:pStyle w:val="Default"/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oczywiste omyłki pisarskie, </w:t>
      </w:r>
    </w:p>
    <w:p>
      <w:pPr>
        <w:pStyle w:val="Default"/>
        <w:spacing w:before="0" w:after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oczywiste omyłki rachunkowe, z uwzględnieniem konsekwencji rachunkowych dokonanych poprawek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inne omyłki polegające na niezgodności oferty z ,,Zapytaniem ofertowym’’ zamówienia, niepowodujące istotnych zmian w treści oferty, niezwłocznie zawiadamiając o tym Wykonawcę, którego oferta została poprawion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OGÓLNE WARUNKI UMOWY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color w:val="000000"/>
        </w:rPr>
        <w:t xml:space="preserve">1) Wykonawca jest zobowiązany zawrzeć umowę zgodnie ze wzorem stanowiącym </w:t>
      </w:r>
      <w:r>
        <w:rPr>
          <w:rFonts w:cs="Times New Roman" w:ascii="Times New Roman" w:hAnsi="Times New Roman"/>
          <w:b/>
          <w:bCs/>
          <w:color w:val="000000"/>
        </w:rPr>
        <w:t xml:space="preserve">Załącznik nr 3 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</w:rPr>
        <w:t>,,Zapytania ofertowego’’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2) Dopuszczalne zmiany postanowień umowy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miany postanowień umowy mogą dotyczyć w szczególności: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terminu realizacji formy wsparcia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uczestników formy wsparcia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) zmiany których nie można było przewidzieć na etapie prowadzonego postępowania o udzielenie zamówienia publicznego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3) Zmiany postanowień niniejszej umowy mogą nastąpić za zgodą obu stron w formie pisemnego aneks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INFORMACJE O FORMALNOŚCIACH, JAKIE WINNY BYĆ DOPEŁNIONE PO WYBORZE OFERTY W CELU ZAWARCIA UMOWY W SPRAWIE ZAMÓWIENI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Zamawiający zawrze pisemną umowę z Wykonawcą, który spełni wszystkie warunki udział w postępowaniu, a złożona przez Niego oferta zostanie uznana za najkorzystniejszą. </w:t>
      </w:r>
    </w:p>
    <w:p>
      <w:pPr>
        <w:pStyle w:val="Normal"/>
        <w:tabs>
          <w:tab w:val="clear" w:pos="708"/>
          <w:tab w:val="left" w:pos="2004" w:leader="none"/>
        </w:tabs>
        <w:jc w:val="both"/>
        <w:rPr/>
      </w:pPr>
      <w:r>
        <w:rPr/>
        <w:t xml:space="preserve">2) </w:t>
      </w:r>
      <w:r>
        <w:rPr>
          <w:color w:val="000000"/>
          <w:lang w:eastAsia="ar-SA"/>
        </w:rPr>
        <w:t>Niezwłocznie po wyborze najkorzystniejszej oferty zamawiający umieści informację na stronie internetowej Urzędu Gminy Wolanów o:</w:t>
      </w:r>
    </w:p>
    <w:p>
      <w:pPr>
        <w:pStyle w:val="Normal"/>
        <w:tabs>
          <w:tab w:val="clear" w:pos="708"/>
          <w:tab w:val="left" w:pos="2004" w:leader="none"/>
        </w:tabs>
        <w:jc w:val="both"/>
        <w:rPr/>
      </w:pPr>
      <w:r>
        <w:rPr>
          <w:color w:val="000000"/>
          <w:lang w:eastAsia="ar-SA"/>
        </w:rPr>
        <w:t>-  wyborze najkorzystniejszej oferty, podając nazwę (firmę), siedzibę i adres wykonawcy, którego ofertę wybrano, uzasadnienie jej wyboru oraz nazwy (firmy), siedziby i adresy wykonawców, którzy złożyli oferty, a także punktację przyznaną ofertom w każdym kryterium oceny ofert i łączną punktację;</w:t>
      </w:r>
    </w:p>
    <w:p>
      <w:pPr>
        <w:pStyle w:val="Defaul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 POSTANOWIENIA KOŃCOWE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 xml:space="preserve">1) Zamawiający może zamknąć postępowanie bez wybrania żadnej oferty, w przypadku, gdy żadna ze złożonych ofert nie odpowiada warunkom określonym przez Zamawiającego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 xml:space="preserve">2) Zamawiający przewiduje możliwość unieważnienia postępowania o udzielenie zamówienia, w przypadku wystąpienia istotnych zmian okoliczności powodujących, że prowadzenie postępowania lub wykonanie zamówienia nie leży w interesie publicznym, czego nie można było wcześniej przewidzieć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color w:val="000000"/>
        </w:rPr>
        <w:t xml:space="preserve">3) W szczególnie uzasadnionych przypadkach Zamawiający może, w każdym czasie, przed upływem terminu do składania ofert, zmodyfikować treść ,,Zapytania ofertowego’’. </w:t>
      </w:r>
    </w:p>
    <w:p>
      <w:pPr>
        <w:pStyle w:val="Default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Okres związania ofertą – 30 dni od daty złożenia ofert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Wykonawca ma obowiązek informacji i promocji EFS zgodnie z Wytycznymi dotyczącymi promocji projektów realizowanych w ramach Programu Operacyjnego Kapitał Ludzki oraz przechowywania dokumentacji związanej z realizacją zadania co najmniej do 31.12.2020 r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4. OSOBA UPRAWNIONA DO KONTAKTÓW Z OFERENTAM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ordynator projektu: Danuta Rokita: tel.504 547 499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żbieta Nowak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rownik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Gminnego Ośrodka Pomocy Społecznej </w:t>
      </w:r>
    </w:p>
    <w:p>
      <w:pPr>
        <w:pStyle w:val="Default"/>
        <w:spacing w:before="0" w:after="13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olanowie</w:t>
      </w:r>
    </w:p>
    <w:p>
      <w:pPr>
        <w:pStyle w:val="Default"/>
        <w:spacing w:before="0" w:after="13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1"/>
        <w:rPr/>
      </w:pPr>
      <w:r>
        <w:rPr>
          <w:rFonts w:cs="Times New Roman" w:ascii="Times New Roman" w:hAnsi="Times New Roman"/>
          <w:color w:val="000000"/>
        </w:rPr>
        <w:t xml:space="preserve">,,Zapytanie ofertowe” zamieszczono w siedzibie Zamawiającego w dniu 30 maja 2012r. ,,Zapytanie ofertowe” zamieszczono na stronie internetowej Urzędu Gminy Wolanów www.wolanow.pl w dniu 30 maja 2012r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zastrzega sobie możliwość odstąpienia od zawarcia umowy na wykonanie przedmiotowego zadania w przypadku nie podpisania aneksu do umowy z Mazowiecką Jednostką Wdrażania Programów Unijnych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Usługa w ramach projektu ,,Nie czekaj-bądź aktywny” współfinansowana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drawing>
        <wp:inline distT="0" distB="0" distL="0" distR="0">
          <wp:extent cx="5763260" cy="248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248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4:00Z</dcterms:created>
  <dc:creator>OEM</dc:creator>
  <dc:description/>
  <cp:keywords/>
  <dc:language>en-US</dc:language>
  <cp:lastModifiedBy>Urząd Gminy w Wolanowie</cp:lastModifiedBy>
  <cp:lastPrinted>2012-05-28T10:56:00Z</cp:lastPrinted>
  <dcterms:modified xsi:type="dcterms:W3CDTF">2012-05-30T06:17:00Z</dcterms:modified>
  <cp:revision>17</cp:revision>
  <dc:subject/>
  <dc:title> </dc:title>
</cp:coreProperties>
</file>