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576326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Zał. Nr 5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,,Zapytania ofertowego’’ na świadczenie usług w dziedzinie rozwoju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osobistego i zawodowego w zakresie ,,Treningu interpersonalnego’’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,,Warsztatów interpersonalnych’’, ,,Poradnictwa psychologicznego’’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bCs/>
          <w:color w:val="000000"/>
          <w:sz w:val="16"/>
          <w:szCs w:val="16"/>
        </w:rPr>
        <w:t xml:space="preserve">Warsztatów </w:t>
      </w:r>
      <w:r>
        <w:rPr>
          <w:sz w:val="16"/>
          <w:szCs w:val="16"/>
        </w:rPr>
        <w:t>udzielania pierwszej pomocy</w:t>
      </w:r>
      <w:r>
        <w:rPr>
          <w:bCs/>
          <w:color w:val="000000"/>
          <w:sz w:val="16"/>
          <w:szCs w:val="16"/>
        </w:rPr>
        <w:t xml:space="preserve">’’, „Warsztatów </w:t>
      </w:r>
      <w:r>
        <w:rPr>
          <w:sz w:val="16"/>
          <w:szCs w:val="16"/>
        </w:rPr>
        <w:t>rękodzieła artystycznego” 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„</w:t>
      </w:r>
      <w:r>
        <w:rPr>
          <w:sz w:val="16"/>
          <w:szCs w:val="16"/>
        </w:rPr>
        <w:t xml:space="preserve">Warsztatów aktywizacji zawodowej” w ramach projektu systemowego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n. ,,Nie czekaj-bądź aktywny’’ realizowanego w 2012r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 ramach Programu Operacyjnego Kapitał Ludzki, Priorytet VII Promocja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integracji społecznej, Działanie 7.1 Rozwój i upowszechnianie aktywnej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integracji, Poddziałanie 7.1.1 Rozwój i upowszechnianie aktywnej integracji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rzez ośrodki pomocy społecznej współfinansowanego ze środków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Unii Europejskiej w ramach Europejskiego Funduszu Społeczneg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 </w:t>
      </w:r>
    </w:p>
    <w:p>
      <w:pPr>
        <w:pStyle w:val="Normal"/>
        <w:jc w:val="right"/>
        <w:rPr/>
      </w:pPr>
      <w:r>
        <w:rPr/>
        <w:t xml:space="preserve">................................................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miejscowość i dat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................................................................. </w:t>
      </w:r>
    </w:p>
    <w:p>
      <w:pPr>
        <w:pStyle w:val="Normal"/>
        <w:rPr/>
      </w:pPr>
      <w:r>
        <w:rPr/>
        <w:t xml:space="preserve">Nazwa Oferenta i adre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sób wyznaczonych do wykonania przedmiotu zamówienia Świadoma/y odpowiedzialności karnej wynikającej z art. 233 kk., przystępując do udziału w postępowaniu o udzielenie zamówienia publicznego, prowadzonego w formie ,,Zapytania ofertowego’’, dotyczącego: </w:t>
      </w:r>
    </w:p>
    <w:p>
      <w:pPr>
        <w:pStyle w:val="Normal"/>
        <w:rPr/>
      </w:pPr>
      <w:r>
        <w:rPr/>
        <w:t>Świadczenia usług w dziedzinie rozwoju osobistego w zakresie ,,Treningu</w:t>
      </w:r>
    </w:p>
    <w:p>
      <w:pPr>
        <w:pStyle w:val="Normal"/>
        <w:rPr/>
      </w:pPr>
      <w:r>
        <w:rPr/>
        <w:t>interpersonalnego’’, ,,Warsztatów interpersonalnych’’, ,,Poradnictwa psychologicznego’’ „</w:t>
      </w:r>
      <w:r>
        <w:rPr>
          <w:bCs/>
          <w:color w:val="000000"/>
        </w:rPr>
        <w:t xml:space="preserve">Warsztatów </w:t>
      </w:r>
      <w:r>
        <w:rPr/>
        <w:t>udzielania pierwszej pomocy</w:t>
      </w:r>
      <w:r>
        <w:rPr>
          <w:bCs/>
          <w:color w:val="000000"/>
        </w:rPr>
        <w:t xml:space="preserve">’’, „Warsztatów </w:t>
      </w:r>
      <w:r>
        <w:rPr/>
        <w:t xml:space="preserve">rękodzieła artystycznego” w ramach projektu systemowego pn.: „ Nie czekaj -bądź aktywny” realizowanego w 2012r. w ramach Programu Operacyjnego Kapitał Ludzki Priorytet VII Promocja integracji społecznej, Działanie 7.1 Rozwój i upowszechnianie aktywnej integracji, Poddziałanie 7.1.1 Rozwój i upowszechnianie aktywnej integracji przez ośrodki pomocy społecznej współfinansowanego ze środków Unii Europejskiej w ramach Europejskiego Funduszu Społeczneg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osoby, które będą uczestniczyć w wykonywaniu zamówienia, posiadaj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Odpowiednie kwalifikacje, wykształcenie oraz uprawnienia, jeżeli przepisy prawa nakładają </w:t>
      </w:r>
    </w:p>
    <w:p>
      <w:pPr>
        <w:pStyle w:val="Normal"/>
        <w:rPr/>
      </w:pPr>
      <w:r>
        <w:rPr/>
        <w:t xml:space="preserve">   </w:t>
      </w:r>
      <w:r>
        <w:rPr/>
        <w:t xml:space="preserve">obowiązek posiadania takich uprawnie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Doświadczenie zawodowe w pracy z osobami zagrożonymi wykluczeniem społeczn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osób wyznaczonych do wykonywania przedmiotu zamówienia stanowi poniższa tabela: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240"/>
        <w:gridCol w:w="28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ślenie zakresu czynności, które osoba będzie wykonywała </w:t>
            </w:r>
          </w:p>
          <w:p>
            <w:pPr>
              <w:pStyle w:val="Normal"/>
              <w:rPr/>
            </w:pPr>
            <w:r>
              <w:rPr/>
              <w:t xml:space="preserve">przy realizacji przedmiotu zamówien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ne doświadczenia zawodowe -wymagane jest przeprowadzenie przez osobę wykonującą przedmiot zamówienia, co najmniej 2 szkoleń z osobami zagrożonymi wykluczeniem społeczny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W załączeniu do wykazu należy dołączyć kserokopię dyplomów lub innych dokumentów osób wyznaczonych do realizacji zamówienia wraz z oświadczeniem o wyrażeniu zgody na przetwarzanie danych osob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 </w:t>
      </w:r>
    </w:p>
    <w:p>
      <w:pPr>
        <w:pStyle w:val="Normal"/>
        <w:rPr/>
      </w:pPr>
      <w:r>
        <w:rPr/>
        <w:t xml:space="preserve">/Podpis lub/i pieczątka Oferenta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11:00Z</dcterms:created>
  <dc:creator>a</dc:creator>
  <dc:description/>
  <cp:keywords/>
  <dc:language>en-US</dc:language>
  <cp:lastModifiedBy>a</cp:lastModifiedBy>
  <dcterms:modified xsi:type="dcterms:W3CDTF">2012-02-27T23:17:00Z</dcterms:modified>
  <cp:revision>12</cp:revision>
  <dc:subject/>
  <dc:title/>
</cp:coreProperties>
</file>