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Zał.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istego i zawodowego w zakresie ,,Treningu interpersonalnego’’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,Warsztatów interpersonalnych’’, ,,Poradnictwa psychologicznego’’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Cs/>
          <w:color w:val="000000"/>
          <w:sz w:val="16"/>
          <w:szCs w:val="16"/>
        </w:rPr>
        <w:t xml:space="preserve">Warsztatów </w:t>
      </w:r>
      <w:r>
        <w:rPr>
          <w:sz w:val="16"/>
          <w:szCs w:val="16"/>
        </w:rPr>
        <w:t>udzielania pierwszej pomocy</w:t>
      </w:r>
      <w:r>
        <w:rPr>
          <w:bCs/>
          <w:color w:val="000000"/>
          <w:sz w:val="16"/>
          <w:szCs w:val="16"/>
        </w:rPr>
        <w:t xml:space="preserve">’’, „Warsztatów </w:t>
      </w:r>
      <w:r>
        <w:rPr>
          <w:sz w:val="16"/>
          <w:szCs w:val="16"/>
        </w:rPr>
        <w:t>rękodzieła artystycznego” 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sz w:val="16"/>
          <w:szCs w:val="16"/>
        </w:rPr>
        <w:t xml:space="preserve">Warsztatów aktywizacji zawodowej”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</w:t>
      </w:r>
    </w:p>
    <w:p>
      <w:pPr>
        <w:pStyle w:val="Normal"/>
        <w:jc w:val="right"/>
        <w:rPr/>
      </w:pPr>
      <w:r>
        <w:rPr>
          <w:sz w:val="18"/>
          <w:szCs w:val="18"/>
        </w:rPr>
        <w:t>Miejscowość i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adając na ,,Zapytanie ofertowe’’ dotyczące świadczenia usług w dziedzinie rozwoju osobistego  w zakresie ,,Treningu interpersonalnego’’, ,,Warsztatów interpersonalnych’’, ,,Poradnictwa  psychologicznego’’, „</w:t>
      </w:r>
      <w:r>
        <w:rPr>
          <w:bCs/>
          <w:color w:val="000000"/>
        </w:rPr>
        <w:t xml:space="preserve">Warsztatów </w:t>
      </w:r>
      <w:r>
        <w:rPr/>
        <w:t>udzielania pierwszej pomocy</w:t>
      </w:r>
      <w:r>
        <w:rPr>
          <w:bCs/>
          <w:color w:val="000000"/>
        </w:rPr>
        <w:t xml:space="preserve">’’, „Warsztatów </w:t>
      </w:r>
      <w:r>
        <w:rPr/>
        <w:t xml:space="preserve">rękodzieła artystycznego”, „Warsztatów aktywizacji zawodowej” w ramach projektu systemowego „Nie czekaj-bądź aktywny’’ realizowanego w 2012r.  w ramach Programu Operacyjnego Kapitał Ludzki Priorytet VII Promocja integracji społecznej, Działanie  7.1 Rozwój i upowszechnianie aktywnej integracji, Poddziałanie 7.1.1 Rozwój i upowszechnianie aktywnej integracji przez ośrodki pomocy społecznej współfinansowanego ze środków Unii Europejskiej w ramach Europejskiego Funduszu Społecznego, zgodnie z wymaganiami określonymi w przedmiotowym ,,Zapytaniu ofertowym’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kładam ofertę na następującą część przedmiotu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ZĘŚĆ – Nr : ......……; Nazwa:</w:t>
      </w:r>
    </w:p>
    <w:p>
      <w:pPr>
        <w:pStyle w:val="Normal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(należy wpisać nr części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ZĘŚĆ – Nr : ......……; Nazwa: ..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(należy wpisać nr części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…………………………………………………………………………………………………..………………….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ZĘŚĆ – Nr : ......……; Nazwa: ..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(należy wpisać nr części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ZĘŚĆ – Nr : ......……; Nazwa: .....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(należy wpisać nr części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…………………………………………………………………………………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ZĘŚĆ – Nr : ......……; Nazwa: .....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(należy wpisać nr części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…………………………………………………………………………………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ZĘŚĆ – Nr : ......……; Nazwa: .....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(należy wpisać nr części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…………………………………………………………………………………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świadczam, że oferuję</w:t>
      </w:r>
      <w:r>
        <w:rPr/>
        <w:t xml:space="preserve"> wykonania następującej części przedmiotu zamówienia (wynagrodzenie za realizację danej części przedmiotu zamówienia) za kwo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ZĘŚĆ 1: </w:t>
      </w:r>
    </w:p>
    <w:p>
      <w:pPr>
        <w:pStyle w:val="Normal"/>
        <w:rPr/>
      </w:pPr>
      <w:r>
        <w:rPr/>
        <w:t xml:space="preserve">Wynagrodzenie brutto ……………………………………………………………......................................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ZĘŚĆ 2: </w:t>
      </w:r>
    </w:p>
    <w:p>
      <w:pPr>
        <w:pStyle w:val="Normal"/>
        <w:rPr/>
      </w:pPr>
      <w:r>
        <w:rPr/>
        <w:t xml:space="preserve">Wynagrodzenie brutto ……………………………………………………………......................................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ZĘŚĆ 3: </w:t>
      </w:r>
    </w:p>
    <w:p>
      <w:pPr>
        <w:pStyle w:val="Normal"/>
        <w:rPr/>
      </w:pPr>
      <w:r>
        <w:rPr/>
        <w:t xml:space="preserve">Wynagrodzenie brutto ……………………………………………………………......................................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ZĘŚĆ 4: </w:t>
      </w:r>
    </w:p>
    <w:p>
      <w:pPr>
        <w:pStyle w:val="Normal"/>
        <w:rPr/>
      </w:pPr>
      <w:r>
        <w:rPr/>
        <w:t xml:space="preserve">Wynagrodzenie brutto ……………………………………………………………......................................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) CZĘŚĆ 5: </w:t>
      </w:r>
    </w:p>
    <w:p>
      <w:pPr>
        <w:pStyle w:val="Normal"/>
        <w:rPr/>
      </w:pPr>
      <w:r>
        <w:rPr/>
        <w:t xml:space="preserve">Wynagrodzenie brutto ……………………………………………………………......................................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onadto oświadczam, że: </w:t>
      </w:r>
    </w:p>
    <w:p>
      <w:pPr>
        <w:pStyle w:val="Normal"/>
        <w:rPr/>
      </w:pPr>
      <w:r>
        <w:rPr/>
        <w:t xml:space="preserve">1) Zapoznałam/em się z postanowieniami ,,Zapytania ofertowego’’ i nie wnoszę żadnych uwag i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znaję się za związaną/ym określonymi w ,,Zapytaniu ofertowym’’ warunkami zamówienia tym obowiązkami wynikającymi ze świadczenia w/w usługi w przypadku wyboru moj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ważam się za związaną/ym niniejszą ofertą na czas wskazany w ,,Zapytaniu ofertowym’’ </w:t>
      </w:r>
    </w:p>
    <w:p>
      <w:pPr>
        <w:pStyle w:val="Normal"/>
        <w:rPr/>
      </w:pPr>
      <w:r>
        <w:rPr/>
        <w:t xml:space="preserve">tj. 30 dni od upływu ostatecznego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Zapoznałam/em się ze wzorem umowy, który został dołączony do ,,Zapytania ofertowego’’ </w:t>
      </w:r>
    </w:p>
    <w:p>
      <w:pPr>
        <w:pStyle w:val="Normal"/>
        <w:rPr/>
      </w:pPr>
      <w:r>
        <w:rPr/>
        <w:t xml:space="preserve">i zobowiązuję się w przypadku wyboru mojej oferty do podpisania umowy zawartej we wzorze umowy,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yrażam zgodę na przetwarzanie przez Gminny Ośrodek Pomocy Społecznej w Wolanowie danych osobowych zawartych w ofercie dla potrzeb niezbędnych do realizacji przedmiotu zamówienia zgodnie z ustawą z dn. 29.08.1997r. o ochronie danych osobowych </w:t>
      </w:r>
    </w:p>
    <w:p>
      <w:pPr>
        <w:pStyle w:val="Normal"/>
        <w:rPr/>
      </w:pPr>
      <w:r>
        <w:rPr/>
        <w:t xml:space="preserve">(Dz. U. z 2002 r. nr 101 poz.926 z późn. zm. ). Przyjmuję jednocześnie do wiadomości, </w:t>
      </w:r>
    </w:p>
    <w:p>
      <w:pPr>
        <w:pStyle w:val="Normal"/>
        <w:rPr/>
      </w:pPr>
      <w:r>
        <w:rPr/>
        <w:t xml:space="preserve">że mam prawo żądania informacji o zakresie przetwarzania moich danych osobowych, prawo </w:t>
      </w:r>
    </w:p>
    <w:p>
      <w:pPr>
        <w:pStyle w:val="Normal"/>
        <w:rPr/>
      </w:pPr>
      <w:r>
        <w:rPr/>
        <w:t xml:space="preserve">wglądu do tych danych, uzupełnienia, uaktualnienia i sprostowania danych, gdy są one niekompletne, nieaktualne lub nieprawdziwe, a także, że podanie tych danych było dobrowo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07:00Z</dcterms:created>
  <dc:creator>a</dc:creator>
  <dc:description/>
  <cp:keywords/>
  <dc:language>en-US</dc:language>
  <cp:lastModifiedBy>a</cp:lastModifiedBy>
  <dcterms:modified xsi:type="dcterms:W3CDTF">2012-02-27T23:10:00Z</dcterms:modified>
  <cp:revision>23</cp:revision>
  <dc:subject/>
  <dc:title/>
</cp:coreProperties>
</file>