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 xml:space="preserve">                     Załącznik  Nr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azwa i siedzib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POSIADANEGO SPRZĘTU TECHN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MAGANEGO DO REALIZACJI ZAMÓWI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721"/>
        <w:gridCol w:w="1677"/>
        <w:gridCol w:w="1677"/>
        <w:gridCol w:w="1779"/>
        <w:gridCol w:w="1575"/>
      </w:tblGrid>
      <w:tr>
        <w:trPr>
          <w:trHeight w:val="28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sprzętu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a/rok produkcji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miejsc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własności</w:t>
            </w:r>
          </w:p>
        </w:tc>
      </w:tr>
      <w:tr>
        <w:trPr>
          <w:trHeight w:val="2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rżawiony</w:t>
            </w:r>
          </w:p>
        </w:tc>
      </w:tr>
      <w:tr>
        <w:trPr>
          <w:trHeight w:val="11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W przypadku wykazania sprzętu dzierżawionego należy załączyć do wykazu pisemne zobowiązanie wydzierżawiającego do podjęcia pra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dnia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podpis i pieczęć oferenta   </w:t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0:18:00Z</dcterms:created>
  <dc:creator>UG Wolanw</dc:creator>
  <dc:description/>
  <dc:language>en-US</dc:language>
  <cp:lastModifiedBy>UG WOLANÓW</cp:lastModifiedBy>
  <cp:lastPrinted>2006-08-03T14:05:00Z</cp:lastPrinted>
  <dcterms:modified xsi:type="dcterms:W3CDTF">2006-08-03T12:05:00Z</dcterms:modified>
  <cp:revision>6</cp:revision>
  <dc:subject/>
  <dc:title>Załącznik nr 4</dc:title>
</cp:coreProperties>
</file>