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6 do ogłoszenia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/>
        <w:t>(zapytanie ofertowe nr GOPS.POKL.8110.1.G.POKL.ZP.22.2012)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Nie czekaj-bądź aktywny” realizowanego przez GOPS w Wolanowie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Powyższe warunki dotyczące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, ż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34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Nie czekaj-bądź aktywny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1:00Z</dcterms:created>
  <dc:creator>OEM</dc:creator>
  <dc:description/>
  <cp:keywords/>
  <dc:language>en-US</dc:language>
  <cp:lastModifiedBy>Your User Name</cp:lastModifiedBy>
  <cp:lastPrinted>2012-07-26T12:46:00Z</cp:lastPrinted>
  <dcterms:modified xsi:type="dcterms:W3CDTF">2012-08-16T09:01:00Z</dcterms:modified>
  <cp:revision>2</cp:revision>
  <dc:subject/>
  <dc:title> </dc:title>
</cp:coreProperties>
</file>