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Załącznik Nr 4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pieczątka firmowa oferen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sług przewozowych wykonanych z należytą starannością wraz z potwierdzonymi referencjami  od Zamawiającego</w:t>
      </w:r>
    </w:p>
    <w:p>
      <w:pPr>
        <w:pStyle w:val="TextBody"/>
        <w:rPr/>
      </w:pPr>
      <w:r>
        <w:rPr/>
        <w:t xml:space="preserve">Składając ofertę w przetargu nieograniczonym </w:t>
      </w:r>
      <w:r>
        <w:rPr>
          <w:b/>
          <w:bCs/>
        </w:rPr>
        <w:t xml:space="preserve">na dowóz uczniów do szkół </w:t>
      </w:r>
      <w:r>
        <w:rPr/>
        <w:t xml:space="preserve"> oświadczam, że moja firma zrealizowała w ciągu ostatnich 3 latach  następujące zamówienia z zakresu przedmiotu przetargu: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560"/>
        <w:gridCol w:w="2182"/>
        <w:gridCol w:w="14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16"/>
              </w:rPr>
              <w:t>ODZAJ  ZAMÓWIENIA, JEGO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ZAKRES  I AD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16"/>
              </w:rPr>
              <w:t>AŁKOWITA WARTOŚ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AZWA I  ADR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MAWIAJĄC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KRES  WYKONYWANI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AMOWIEN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6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waga: </w:t>
      </w:r>
      <w:r>
        <w:rPr>
          <w:b/>
          <w:bCs/>
        </w:rPr>
        <w:t>Należy załączyć referenc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, dn. 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 xml:space="preserve">   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(podpis upełnomocnionego przedstawiciel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8:00Z</dcterms:created>
  <dc:creator>Paweł Szczepaniak</dc:creator>
  <dc:description/>
  <dc:language>en-US</dc:language>
  <cp:lastModifiedBy>UG WOLANÓW</cp:lastModifiedBy>
  <cp:lastPrinted>2006-08-03T13:54:00Z</cp:lastPrinted>
  <dcterms:modified xsi:type="dcterms:W3CDTF">2006-08-03T11:54:00Z</dcterms:modified>
  <cp:revision>6</cp:revision>
  <dc:subject/>
  <dc:title>Załącznik nr 6</dc:title>
</cp:coreProperties>
</file>