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Zał. Nr 3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,,Zapytania ofertowego’’ na świadczenie usług w dziedzinie rozwoju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osobistego i zawodowego w zakresie  ,,Warsztatów 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 xml:space="preserve">umiejętności społeczneJ 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i animacji :zajęcia pedagogiczne i aktywizacyjne’’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ramach projektu systemowego pn. ,,Nie czekaj-bądź aktywny’’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ealizowanego w 2012r. w ramach Programu Operacyjnego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Kapitał Ludzki, Priorytet VII Promocja integracji społecznej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ziałanie 7.1 Rozwój i upowszechnianie aktywnej integracji,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Poddziałanie 7.1.1 Rozwój i upowszechnianie aktywnej integracji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zez ośrodki pomocy społecznej współfinansowanego ze środków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Unii Europejskiej w ramach Europejskiego Funduszu Społeczneg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Miejscowość, data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 </w:t>
      </w:r>
    </w:p>
    <w:p>
      <w:pPr>
        <w:pStyle w:val="Normal"/>
        <w:rPr/>
      </w:pPr>
      <w:r>
        <w:rPr/>
        <w:t xml:space="preserve">Nazwa Oferenta i adr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 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art. 24 ust. 1 ustawy Pzp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niejszym, składając ofertę w postępowaniu prowadzonym w formie ,,Zapytania ofertowego’’na:</w:t>
      </w:r>
      <w:r>
        <w:rPr>
          <w:b/>
          <w:bCs/>
          <w:color w:val="000000"/>
        </w:rPr>
        <w:t xml:space="preserve"> Warsztatów umiejętności społecznej i animacji :zajęcia pedagogiczne i aktywizacyjne</w:t>
      </w:r>
      <w:r>
        <w:rPr/>
        <w:t xml:space="preserve">” w ramach projektu systemowego „Nie czekaj-bądź aktywny’’ realizowanego w 2012r. w ramach Programu Operacyjnego Kapitał Ludzki Priorytet VII Promocja integracji społecznej, Działanie 7.1 Rozwój i upowszechnianie aktywnej integracji, Poddziałanie 7.1.1 Rozwój i upowszechnianie aktywnej integracji przez ośrodki pomocy społecznej współfinansowanego ze środków Unii Europejskiej w ramach Europejskiego Funduszu Społeczneg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apoznaniu się z treścią art. 24 ust . 1 ustawy Prawo zamówień publicznych zamieszczoną</w:t>
      </w:r>
    </w:p>
    <w:p>
      <w:pPr>
        <w:pStyle w:val="Normal"/>
        <w:rPr/>
      </w:pPr>
      <w:r>
        <w:rPr/>
        <w:t>poniż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4.1. Z postępowania o udzielenie zamówienia wyklucza się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ykonawców, którzy wyrządzili szkodę, nie wykonując zamówienia lub wykonując je nienależycie, jeżeli szkoda ta została stwierdzona orzeczeniem sądu, które uprawomocniło się w okresie 3 lat przed wszczęciem postęp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</w:t>
      </w:r>
    </w:p>
    <w:p>
      <w:pPr>
        <w:pStyle w:val="Normal"/>
        <w:rPr/>
      </w:pPr>
      <w:r>
        <w:rPr/>
        <w:t>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podmioty zbiorowe, wobec których sąd orzekł zakaz ubiegania się o zamówienia na podstawie przepisów o odpowiedzialności podmiotów zbiorowych za czyny zabronione pod groźbą k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/y, że nie podlegam/my wykluczeniu z postępowania o udzielenie zamówienia </w:t>
      </w:r>
    </w:p>
    <w:p>
      <w:pPr>
        <w:pStyle w:val="Normal"/>
        <w:rPr/>
      </w:pPr>
      <w:r>
        <w:rPr/>
        <w:t xml:space="preserve">na podstawie art. 24 ust. 1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...................................... </w:t>
      </w:r>
    </w:p>
    <w:p>
      <w:pPr>
        <w:pStyle w:val="Normal"/>
        <w:jc w:val="right"/>
        <w:rPr/>
      </w:pPr>
      <w:r>
        <w:rPr/>
        <w:t xml:space="preserve">/Podpis lub/i pieczątka Oferenta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59:00Z</dcterms:created>
  <dc:creator>a</dc:creator>
  <dc:description/>
  <cp:keywords/>
  <dc:language>en-US</dc:language>
  <cp:lastModifiedBy>Your User Name</cp:lastModifiedBy>
  <dcterms:modified xsi:type="dcterms:W3CDTF">2012-08-16T08:59:00Z</dcterms:modified>
  <cp:revision>2</cp:revision>
  <dc:subject/>
  <dc:title/>
</cp:coreProperties>
</file>