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>Zał. Nr 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osobistego i zawodowego w zakresie  ,,Warsztatów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umiejętności społeczne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 animacji :zajęcia pedagogiczne i aktywizacyjne’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pn. ,,Nie czekaj-bądź aktywny’’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alizowanego w 2012r. w ramach Programu Operacyjn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apitał Ludzki, Priorytet VII Promocja integracji społecznej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ziałanie 7.1 Rozwój i upowszechnianie aktywnej integracji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>Unii Europejskiej w ramach Europejskiego Funduszu Społeczneg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zwa Oferenta i adr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Wykonawcy o spełnianiu warunków udziału w postępowaniu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określonych w art. 22 ust. 1 ustawy - PRAWO ZAMÓWIEŃ PUBLICZNYCH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Niniejszym, składając ofertę w postępowaniu prowadzonym w formie ,,Zapytania ofertowego’’na</w:t>
      </w:r>
      <w:r>
        <w:rPr/>
        <w:t>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Świadczenie usług w dziedzinie rozwoju osobistego w zakresie</w:t>
      </w:r>
      <w:r>
        <w:rPr>
          <w:b/>
          <w:bCs/>
          <w:i/>
          <w:iCs/>
          <w:sz w:val="22"/>
          <w:szCs w:val="22"/>
        </w:rPr>
        <w:t xml:space="preserve"> ,</w:t>
      </w:r>
      <w:r>
        <w:rPr>
          <w:b/>
          <w:i/>
          <w:sz w:val="22"/>
          <w:szCs w:val="22"/>
        </w:rPr>
        <w:t>,</w:t>
      </w:r>
      <w:r>
        <w:rPr>
          <w:b/>
          <w:bCs/>
          <w:i/>
          <w:color w:val="000000"/>
        </w:rPr>
        <w:t>Warsztatów umiejętności społecznej i animacji :zajęcia pedagogiczne i aktywizacyjne’’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ramach projektu systemowego „Nie czekaj-bądź aktywny’’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alizowanego w 2012r. w ramach Programu Operacyjnego Kapitał Ludzki Priorytet VII Promocja integracji społecznej, Działanie 7.1 Rozwój i upowszechnianie aktywne integracji, Poddziałanie 7.1.1 Rozwój i upowszechnianie aktywnej integracji przez ośrodki pomocy społecznej współfinansowanego ze środków Unii Europejskiej w ramach Europejskiego Funduszu Społecznego;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i/>
          <w:i/>
          <w:i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godnie z art. 22 ust.1 ustawy Prawo zamówień publicznych</w:t>
      </w:r>
      <w:r>
        <w:rPr>
          <w:sz w:val="22"/>
          <w:szCs w:val="22"/>
        </w:rPr>
        <w:t>, oświadczam, że spełniam warun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ą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) Posiadania uprawnień do wykonywania określonej działalności lub czynności, jeżeli przepis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wa nakładają obowiązek ich posiada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Posiadania wiedzy i doświadcz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Dysponowania odpowiednim potencjałem technicznym oraz osobami zdolnymi do wykon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, #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Sytuacji ekonomicznej i finansowej. #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odpis lub/i pieczątk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 skreślić jeśli nie dotycz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7:00Z</dcterms:created>
  <dc:creator>a</dc:creator>
  <dc:description/>
  <cp:keywords/>
  <dc:language>en-US</dc:language>
  <cp:lastModifiedBy>Your User Name</cp:lastModifiedBy>
  <dcterms:modified xsi:type="dcterms:W3CDTF">2012-08-16T08:57:00Z</dcterms:modified>
  <cp:revision>2</cp:revision>
  <dc:subject/>
  <dc:title/>
</cp:coreProperties>
</file>