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zwa i adres oferenta</w:t>
        <w:tab/>
        <w:tab/>
        <w:tab/>
        <w:tab/>
        <w:tab/>
        <w:t>................................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YKAZ PRACOWNIKÓW I KADRY TECHNICZNEJ ZATRUDNIONEJ U OFERENTA (wraz z udokumentowaniem uprawnień wymaganych dla realizacji przedmiotu zamówie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475"/>
        <w:gridCol w:w="1833"/>
        <w:gridCol w:w="1194"/>
        <w:gridCol w:w="2243"/>
        <w:gridCol w:w="176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 pracownik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kształcen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ż prac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ponowana rola </w:t>
            </w:r>
          </w:p>
          <w:p>
            <w:pPr>
              <w:pStyle w:val="Normal"/>
              <w:jc w:val="center"/>
              <w:rPr/>
            </w:pPr>
            <w:r>
              <w:rPr/>
              <w:t>w realizacji zamówie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/>
              <w:t>uprawnień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pieczęć i podpis oferenta</w:t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19:00Z</dcterms:created>
  <dc:creator>UG Wolanw</dc:creator>
  <dc:description/>
  <dc:language>en-US</dc:language>
  <cp:lastModifiedBy>UG WOLANÓW</cp:lastModifiedBy>
  <cp:lastPrinted>2006-08-03T14:07:00Z</cp:lastPrinted>
  <dcterms:modified xsi:type="dcterms:W3CDTF">2006-08-03T12:07:00Z</dcterms:modified>
  <cp:revision>5</cp:revision>
  <dc:subject/>
  <dc:title>Załącznik nr 6</dc:title>
</cp:coreProperties>
</file>