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  <w:tab/>
        <w:tab/>
        <w:tab/>
        <w:tab/>
        <w:tab/>
        <w:tab/>
        <w:tab/>
        <w:tab/>
        <w:tab/>
        <w:tab/>
        <w:t>Projekt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M O W A   Nr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warta w dniu................................. w Urzędzie Gminy w Wolanowie pomiędzy </w:t>
      </w:r>
      <w:r>
        <w:rPr>
          <w:b/>
          <w:bCs/>
        </w:rPr>
        <w:t>Wójtem Gminy Wolanów</w:t>
      </w:r>
      <w:r>
        <w:rPr/>
        <w:t xml:space="preserve"> z siedzibą 26-625 Wolanów ul. Radomska 20, powiat radomski reprezentowanym przez mgr inż. </w:t>
      </w:r>
      <w:r>
        <w:rPr>
          <w:b/>
          <w:bCs/>
        </w:rPr>
        <w:t>Adam Gibałę – Wójta Gminy</w:t>
      </w:r>
      <w:r>
        <w:rPr/>
        <w:t xml:space="preserve"> Wolanów przy kontrasygnacie Skarbnik Gminy – Leokadii Gwizd zwanym dalej </w:t>
      </w:r>
      <w:r>
        <w:rPr>
          <w:b/>
          <w:bCs/>
        </w:rPr>
        <w:t>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 </w:t>
      </w: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Wykonawcą,</w:t>
      </w:r>
    </w:p>
    <w:p>
      <w:pPr>
        <w:pStyle w:val="Normal"/>
        <w:jc w:val="both"/>
        <w:rPr/>
      </w:pPr>
      <w:r>
        <w:rPr/>
        <w:t>NIP 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oparciu o wyniki przeprowadzonego w dniu ......................................................... przetargu nieograniczonego, którego ogłoszenie ukazało się w internecie na stornie </w:t>
      </w:r>
      <w:hyperlink r:id="rId2">
        <w:r>
          <w:rPr>
            <w:rStyle w:val="InternetLink"/>
          </w:rPr>
          <w:t>www.gmina</w:t>
        </w:r>
      </w:hyperlink>
      <w:r>
        <w:rPr/>
        <w:t xml:space="preserve"> wolanow. pl  oraz wywieszone zostało na tablicy ogłoszeń w siedzibie Zamawiającego, Zamawiający zleca a Wykonawca  przyjmuje do wykonania:</w:t>
      </w:r>
    </w:p>
    <w:p>
      <w:pPr>
        <w:pStyle w:val="Normal"/>
        <w:jc w:val="both"/>
        <w:rPr/>
      </w:pPr>
      <w:r>
        <w:rPr/>
        <w:t>1. Usługi przewozowej w zakresie dowozu i odwozu dzieci do szkół autobusem w roku szkolnym 2006/2007;</w:t>
      </w:r>
    </w:p>
    <w:p>
      <w:pPr>
        <w:pStyle w:val="Normal"/>
        <w:jc w:val="both"/>
        <w:rPr/>
      </w:pPr>
      <w:r>
        <w:rPr/>
        <w:t>2. Usługi przewozowej w zakresie dowozu i odwozu dzieci do szkół BUS-em w roku szkolnym 2006/2007 na terenie gminy Wolanów</w:t>
      </w:r>
    </w:p>
    <w:p>
      <w:pPr>
        <w:pStyle w:val="Normal"/>
        <w:jc w:val="both"/>
        <w:rPr/>
      </w:pPr>
      <w:r>
        <w:rPr/>
        <w:t>2. Dowóz uczniów na imprezy kulturalno-oświatowe i sportow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Dokładną trasę, ilość kursów (przywozów i odwozów), ilość kilometrów, godziny przywozu i odwozu będą określone w porozumieniu z Dyrektorami poszczególnych szkół po ułożeniu planu zajęć dla dzieci, nie póżniej jednak niż do 20 września 2005 r.</w:t>
      </w:r>
    </w:p>
    <w:p>
      <w:pPr>
        <w:pStyle w:val="Normal"/>
        <w:jc w:val="both"/>
        <w:rPr/>
      </w:pPr>
      <w:r>
        <w:rPr/>
        <w:t>3. Zapewnienie opieki nad przewożonymi dziećmi, zagwarantowanie im bezpieczeństwa podczas wsiadania, przewozu i wysiadania.</w:t>
      </w:r>
    </w:p>
    <w:p>
      <w:pPr>
        <w:pStyle w:val="Normal"/>
        <w:jc w:val="both"/>
        <w:rPr/>
      </w:pPr>
      <w:r>
        <w:rPr/>
        <w:t>4. Ubezpieczenie wszystkich dowożonych dzieci od następstw 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zostaje zawarta na rok szkolny 2006/2007 tj. od 04 września 2006 r. do 30 czerwca 2007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nie może powierzyć wykonanie zobowiązań przyjętych niniejszą umową innej osobie lub podwykonawcy, bez zgody Zamawiającego wyrażonej na piśm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w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 odpowiedniego i sprawnego środka transportu do przewozu dzie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aktualnego ubezpieczenia O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rzewania pojazdów w okresie zimow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tegralną częścią niniejszej umow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oferen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nieuzasadnionego spóźnienia w dowozie lub odwozie dzieci Wykonawca płaci Zamawiającemu karę w wysokości 20 % wartości dowozu dziennego, zaś w przypadku nie wykonania dowozu lub odwozu w ogóle – karę 200 % wartości usługi w danym dniu. Kary umowne za spóźnienie lub niewykonanie usługi Zamawiający ma prawo potrącić Wykonawcy z rachunku za dowó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ykonawcy za wykonanie usługi wymienione w </w:t>
      </w:r>
      <w:r>
        <w:rPr>
          <w:b/>
          <w:bCs/>
        </w:rPr>
        <w:t>§ 1</w:t>
      </w:r>
      <w:r>
        <w:rPr/>
        <w:t xml:space="preserve"> przysługuje wynagrodzenie ryczałtowe :</w:t>
      </w:r>
    </w:p>
    <w:p>
      <w:pPr>
        <w:pStyle w:val="TextBody"/>
        <w:rPr/>
      </w:pPr>
      <w:r>
        <w:rPr/>
        <w:t>- autobus  cena netto w wysokości  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– </w:t>
      </w:r>
      <w:r>
        <w:rPr/>
        <w:t>BUS  cena netto w wysokości  ............................................................................................. (Długość dzienna trasy liczy się od miejsca pierwszego przystaniu dzieci dowożonych, a kończy się na końcowym przystanku dzieci odwożonych – zgodnie z ustaleniami w SIWZ).</w:t>
      </w:r>
    </w:p>
    <w:p>
      <w:pPr>
        <w:pStyle w:val="Normal"/>
        <w:jc w:val="both"/>
        <w:rPr/>
      </w:pPr>
      <w:r>
        <w:rPr/>
        <w:t>2. Cena nie ulega zmianie przez okres ważności oferty (związania oraz przez cały okres realizacji zamówi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Faktura za wykonanie usługi przewozowej powinna być złożona po zakończeniu każdego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 powinna zawierać ilość przejechanych kilometrów x cena 1 kilomet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łatność następować będzie w terminie 30 dni po otrzymaniu Faktury,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rachunek winien być potwierdzony przez dyrektorów  szkół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dzienny nadzór nad terminowym oraz bezpiecznym wykonywaniem przyjętych przez Wykonawcę obowiązków sprawuje dyrektor Zespołu Szkół Ogólnokształcących w Wolanowie i dyrektor Publicznej szkoły Podstawowej w Mnisz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może być rozwiąza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rozumieniem stron – na piśmie w każdym cz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miesięcznym wypowiedzeniem – na piśmie, licząc od 1-go dnia następnego miesiąca po otrzymani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wypowiedzenia ze skutkiem natychmiastowym przez Zamawiającego w przypadku naruszenia przepisów mających wpływ na wykonanie niniejszej umowy i naruszenia postanowień umowy prze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datkową trasę Wykonawca zobowiązany jest wykonać po złożeniu pisemnego zamówienia przez Zamawiającego według ustalonej ceny netto w wysokości  </w:t>
      </w:r>
      <w:r>
        <w:rPr>
          <w:b/>
          <w:bCs/>
        </w:rPr>
        <w:t>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szelkie zmiany warunków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regulowanych niniejszą umową mają zastosowania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o rozstrzygnięcia ewentualnych sporów wynikłych w czasie realizacji postanowień umowy władny jest Sąd właściwy dla siedziby Wykonawc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ę sporządzono w 2 jednobrzmiących egzemplarzach po 1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 xml:space="preserve">                 Zamawiający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0:00Z</dcterms:created>
  <dc:creator>D</dc:creator>
  <dc:description/>
  <dc:language>en-US</dc:language>
  <cp:lastModifiedBy>UG WOLANÓW</cp:lastModifiedBy>
  <cp:lastPrinted>2006-08-03T14:03:00Z</cp:lastPrinted>
  <dcterms:modified xsi:type="dcterms:W3CDTF">2006-08-03T12:03:00Z</dcterms:modified>
  <cp:revision>19</cp:revision>
  <dc:subject/>
  <dc:title/>
</cp:coreProperties>
</file>