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Załącznik  Nr 5 do zapytania ofertowego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(Zapytanie ofertowe numer GOPS.POKL.ZP.7.2013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rmonogram usługi cateringowej Uczestników/Uczestniczek projektu II grupy pt.„Nie czekaj-bądź aktywny” w 2013 rok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,,Warsztatów interpersonalnych”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0"/>
        <w:gridCol w:w="3507"/>
        <w:gridCol w:w="297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dziny zaję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czestniczek projekt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3.04.20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arsztatow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 osó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czestniczek projektu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04.20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ajęcia warsztatowe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 osó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ek projekt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.04.20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ajęcia warsztatowe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 osó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ek projekt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8.05.20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arsztatow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 osó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ek projekt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.05.20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sz w:val="16"/>
                <w:szCs w:val="16"/>
              </w:rPr>
              <w:t>zajęcia warsztatow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 osó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ek projektu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armonogram  </w:t>
      </w:r>
      <w:r>
        <w:rPr>
          <w:rFonts w:cs="Verdana" w:ascii="Verdana" w:hAnsi="Verdana"/>
          <w:b/>
          <w:sz w:val="22"/>
          <w:szCs w:val="22"/>
        </w:rPr>
        <w:t xml:space="preserve">usługi cateringowej </w:t>
      </w:r>
      <w:r>
        <w:rPr>
          <w:rFonts w:cs="Verdana" w:ascii="Verdana" w:hAnsi="Verdana"/>
          <w:b/>
        </w:rPr>
        <w:t xml:space="preserve">Uczestników/Uczestniczek projektu II grupy pt.„Nie czekaj-bądź aktywny” w 2013 roku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,,Warsztatów z pierwszej pomocy”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77"/>
        <w:gridCol w:w="3399"/>
        <w:gridCol w:w="311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dziny zaję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osób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.05.20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arsztatowe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 osó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czestniczek projekt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7.06.20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ajęcia warsztatowe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 osó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zestniczek projekt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06.20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warsztatow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 osó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zestniczek projektu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rmonogram</w:t>
      </w:r>
      <w:r>
        <w:rPr>
          <w:rFonts w:cs="Verdana" w:ascii="Verdana" w:hAnsi="Verdana"/>
          <w:b/>
          <w:sz w:val="22"/>
          <w:szCs w:val="22"/>
        </w:rPr>
        <w:t xml:space="preserve"> usługi cateringowej</w:t>
      </w:r>
      <w:r>
        <w:rPr>
          <w:rFonts w:cs="Verdana" w:ascii="Verdana" w:hAnsi="Verdana"/>
          <w:b/>
        </w:rPr>
        <w:t xml:space="preserve"> Uczestników/Uczestniczek projektu II grupy pt.„Nie czekaj-bądź aktywny” w 2013 roku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 ,,Warsztatów aktywizacji zawodowej”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77"/>
        <w:gridCol w:w="3399"/>
        <w:gridCol w:w="311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dziny zaję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osób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5.04.20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arsztatowe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 osó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ek projekt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.04.20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warsztatow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 osó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ek projekt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05.201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arsztatowe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 osó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ek projekt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Harmonogram usługi cateringowej Uczestników/Uczestniczek projektu II grupy pt.„Nie czekaj-bądź aktywny” w 2013 roku  z ,,Warsztatów rękodzieła artystycznego”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10"/>
        <w:gridCol w:w="3366"/>
        <w:gridCol w:w="311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dziny wyjazdów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osób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04.2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ajęcia warsztatowe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 osó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ek projekt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.05.2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ajęcia warsztatowe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 osó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ek projekt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.05.2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sz w:val="16"/>
                <w:szCs w:val="16"/>
              </w:rPr>
              <w:t>zajęcia warsztatow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 osó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ek projekt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.06.2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warsztatow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arsztatowe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 osó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uczestników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ek projektu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racowała: Danuta Rok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ordynator projekt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35:00Z</dcterms:created>
  <dc:creator>a</dc:creator>
  <dc:description/>
  <cp:keywords/>
  <dc:language>en-US</dc:language>
  <cp:lastModifiedBy>drokita</cp:lastModifiedBy>
  <dcterms:modified xsi:type="dcterms:W3CDTF">2013-02-06T11:04:00Z</dcterms:modified>
  <cp:revision>48</cp:revision>
  <dc:subject/>
  <dc:title/>
</cp:coreProperties>
</file>