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>Załącznik nr 5 do</w:t>
      </w:r>
      <w:r>
        <w:rPr>
          <w:rFonts w:cs="Times New Roman" w:ascii="Times New Roman" w:hAnsi="Times New Roman"/>
          <w:b/>
        </w:rPr>
        <w:t xml:space="preserve"> zapytania ofertoweg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 OSOBOWYCH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MIĘDZY WYKONAWCĄ A ZAMAWIAJĄCYM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(zapytanie ofertowe nr GOPS.POKL.8110.1.G.POKL.ZP.19.201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międz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</w:t>
      </w:r>
      <w:r>
        <w:rPr>
          <w:rFonts w:cs="Times New Roman" w:ascii="Times New Roman" w:hAnsi="Times New Roman"/>
          <w:i/>
          <w:iCs/>
        </w:rPr>
        <w:t>(Imię i nazwisko lub nazwa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a Zamawiającym: Gminnym Ośrodkiem Pomocy Społecznej w Wolanowie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przeprowadzeniem procedury wyboru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</w:rPr>
        <w:t>Wykonawc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 polegające w szczególności na: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…………………………………………… 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data i podpis Wykonawcy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1:00Z</dcterms:created>
  <dc:creator>a</dc:creator>
  <dc:description/>
  <cp:keywords/>
  <dc:language>en-US</dc:language>
  <cp:lastModifiedBy>Your User Name</cp:lastModifiedBy>
  <dcterms:modified xsi:type="dcterms:W3CDTF">2012-08-14T05:51:00Z</dcterms:modified>
  <cp:revision>2</cp:revision>
  <dc:subject/>
  <dc:title/>
</cp:coreProperties>
</file>