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576008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. Nr 4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o ,,Zapytania ofertowego’’ na zorganizowanie wyjazdu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yjno- edukacyjnego w ramach projektu systemowego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>-</w:t>
      </w:r>
      <w:r>
        <w:rPr>
          <w:rFonts w:cs="Times New Roman"/>
          <w:sz w:val="24"/>
          <w:szCs w:val="24"/>
        </w:rPr>
        <w:t>Ogólne warunki umowy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>Umowa zlecenie Nr ……./2012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o projektu systemowego p.n. ,,Nie czekaj-bądź aktywny”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alizowanego w ramach Programu Operacyjnego Kapitał Ludzki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riorytet VII Promocja integracji społecznej,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ziałanie 7.1 Rozwój i upowszechnianie aktywnej integracji,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ddziałanie 7.1.1 Rozwój i upowszechnianie aktywnej integracji przez ośrodki pomocy społecznej</w:t>
      </w:r>
    </w:p>
    <w:p>
      <w:pPr>
        <w:pStyle w:val="Normal"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warta w dniu ……………….. 2012r. pomiędzy: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b/>
          <w:bCs/>
          <w:color w:val="000000"/>
          <w:sz w:val="24"/>
          <w:szCs w:val="24"/>
        </w:rPr>
        <w:t>Gminnym Ośrodkiem Pomocy Społecznej w Wolanowie,</w:t>
      </w:r>
      <w:r>
        <w:rPr>
          <w:rFonts w:cs="Times New Roman"/>
          <w:bCs/>
          <w:color w:val="000000"/>
          <w:sz w:val="24"/>
          <w:szCs w:val="24"/>
        </w:rPr>
        <w:t xml:space="preserve"> 26 - 625 Wolanów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, reprezentowanym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z: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sz w:val="24"/>
          <w:szCs w:val="24"/>
        </w:rPr>
        <w:t>Panią Elżbietę Nowak</w:t>
      </w:r>
      <w:r>
        <w:rPr>
          <w:rFonts w:cs="Times New Roman"/>
          <w:sz w:val="24"/>
          <w:szCs w:val="24"/>
        </w:rPr>
        <w:t xml:space="preserve"> – Kierownika Gminnego Ośrodka Pomocy Społecznej w Wolanowie,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wanym w treści umowy ,,Zamawiającym” 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: </w:t>
      </w:r>
    </w:p>
    <w:p>
      <w:pPr>
        <w:pStyle w:val="Normal"/>
        <w:spacing w:lineRule="auto" w:line="240"/>
        <w:rPr/>
      </w:pPr>
      <w:r>
        <w:rPr>
          <w:rFonts w:cs="Times New Roman"/>
          <w:b/>
          <w:sz w:val="24"/>
          <w:szCs w:val="24"/>
        </w:rPr>
        <w:t xml:space="preserve">2. Panią/Panem </w:t>
      </w:r>
      <w:r>
        <w:rPr>
          <w:rFonts w:cs="Times New Roman"/>
          <w:sz w:val="24"/>
          <w:szCs w:val="24"/>
        </w:rPr>
        <w:t xml:space="preserve">……………………………………………………, zam.: ……………………………………………………..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zwaną/ym w treści umowy „Wykonawcą”; </w:t>
      </w:r>
      <w:r>
        <w:rPr>
          <w:rFonts w:cs="Times New Roman"/>
          <w:sz w:val="24"/>
          <w:szCs w:val="24"/>
          <w:highlight w:val="white"/>
        </w:rPr>
        <w:t>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/>
        <w:t>§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>Przedmiot umowy dotyczy wykonania usługi polegającej na: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a zorganizowanie</w:t>
      </w:r>
      <w:r>
        <w:rPr>
          <w:color w:val="000000"/>
        </w:rPr>
        <w:t xml:space="preserve"> wyjazdu integracyjno-edukacyjnego dla I Grupy Uczestniczek projektu i ich otoczenia w ramach projektu systemowego </w:t>
      </w:r>
      <w:r>
        <w:rPr>
          <w:b/>
        </w:rPr>
        <w:t xml:space="preserve">pt. ,,Nie czekaj-bądź aktywny” w dniach od 20.09 2012 do 21.09.2012r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.</w:t>
      </w:r>
    </w:p>
    <w:p>
      <w:pPr>
        <w:pStyle w:val="Normal"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iCs/>
          <w:sz w:val="24"/>
          <w:szCs w:val="24"/>
          <w:u w:val="single"/>
        </w:rPr>
        <w:t xml:space="preserve">Przedmiot umowy obejmuj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 w:val="24"/>
          <w:szCs w:val="24"/>
        </w:rPr>
        <w:t>WYKONAWCA oświadcza, że wykona na rzecz ZAMAWIAJĄCEGO usługę ;</w:t>
      </w:r>
    </w:p>
    <w:p>
      <w:pPr>
        <w:pStyle w:val="Normal"/>
        <w:jc w:val="both"/>
        <w:rPr/>
      </w:pPr>
      <w:r>
        <w:rPr/>
        <w:t xml:space="preserve">która będzie obejmowała zorganizowanie dwudniowego wyjazdu w terminie od 20 do 21 września 2012 roku na następujących warunkach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Uczestnikami wyjazdu będzie grupa 23 osób, w tym:</w:t>
      </w:r>
    </w:p>
    <w:p>
      <w:pPr>
        <w:pStyle w:val="Normal"/>
        <w:ind w:left="993" w:hanging="284"/>
        <w:jc w:val="both"/>
        <w:rPr/>
      </w:pPr>
      <w:r>
        <w:rPr/>
        <w:t>a. 4 Uczestniczki projektu – (4 kobiety i 4 mężczyzn-współmałżonkowie), razem 8 osób</w:t>
      </w:r>
    </w:p>
    <w:p>
      <w:pPr>
        <w:pStyle w:val="Normal"/>
        <w:ind w:left="993" w:hanging="284"/>
        <w:jc w:val="both"/>
        <w:rPr/>
      </w:pPr>
      <w:r>
        <w:rPr/>
        <w:t>b.12 dzieci (w wieku od 3 lat do 15 roku życia w tym 3 chłopców i 9 dziewczynek)</w:t>
      </w:r>
    </w:p>
    <w:p>
      <w:pPr>
        <w:pStyle w:val="Normal"/>
        <w:ind w:left="993" w:hanging="284"/>
        <w:jc w:val="both"/>
        <w:rPr/>
      </w:pPr>
      <w:r>
        <w:rPr/>
        <w:t>b. 2 opiekunów grupy – zatrudniony przez Zamawiającego,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/>
        <w:t>osoba prowadząca zajęcia z zakresu problematyki prorodzinnej i umiejętności społecznych –zatrudniony przez Zamawiając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Miejsce realizacji - Kazimierz Dolny nad Wisł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kwaterowanie 20 uczestników projektu w ośrodku/pensjonacie w Kazimierzu Dolnym, w pokojach 2 lub 3 osobowych z pełnym węzłem sanitarnym, z uwzględnieniem ilości kobiet i mężczyzn w grupie uczestników (1 nocleg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kwaterowanie 3 osób z kadry w jednoosobowych pokojach z pełnym węzłem sanitarnym (1 nocleg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pewnienie pełnego wyżywienia w miejscu zakwaterowania – śniadania obiady i kolacje dla 23 osób (uczestników projektu i ich otoczenia oraz kadry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pewnienie sali do prowadzenia zajęć w wymiarze 5 godzin podczas 1 i 2 dnia pobytu (2 dni x 2,5 godziny) wyposażonej w stoliki i krzesła, tablicę typu flipchart dla 4 Uczestniczek projektu i osoby prowadzącej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pewnienie serwisu kawowego podczas zajęć (kawa, herbata, ciastka, zimne napoje) w ilości adekwatnej do ilości osób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Zapewnienie 22 uczestnikom wyjazdu (20–to osobowa grupa +2 opiekunów) zajęć podnoszących kompetencje życiowe, w tym co najmniej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wiedzanie Kazimierza Dolnego z przewodnikiem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rejs statkiem po Wiśl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raz dwa inne działania wpływające na podniesienie kompetencji życiowych Uczestniczek i ich otoczenia.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Zapewnienie biletów wstępu na zwiedzane obiekty i rejs po Wiśle dla 22  uczestników (20–to osobowa grupa +2 opiekunów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Opracowanie szczegółowego harmonogramu pobytu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Sprawozdanie z realizacji zadani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Zamawiający nie dopuszcza możliwości powierzania przez wykonawcę całości lub części   zamówienia do wykonania podwykonawcom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8. Przedmiot umowy jest realizowany w ramach projektu systemowego pn.: „</w:t>
      </w:r>
      <w:r>
        <w:rPr>
          <w:rFonts w:cs="Times New Roman"/>
          <w:color w:val="000000"/>
          <w:sz w:val="24"/>
          <w:szCs w:val="24"/>
        </w:rPr>
        <w:t xml:space="preserve">Nie czekaj-bąd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aktywny’’ </w:t>
      </w:r>
      <w:r>
        <w:rPr>
          <w:rFonts w:cs="Times New Roman"/>
          <w:sz w:val="24"/>
          <w:szCs w:val="24"/>
        </w:rPr>
        <w:t xml:space="preserve">w ramach Programu Operacyjnego Kapitał Ludzki Priorytet VII Promocja integracji społecznej, Działanie 7.1 Rozwój i upowszechnianie aktywnej integracji, Poddziałanie 7.1.1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wój i upowszechnianie aktywnej integracji przez ośrodki pomocy społecznej współfinansowanego ze środków Unii Europejskiej w ramach Europejskiego Funduszu Społecznego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3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edmiotem umowy jest kompleksowe wykonanie zadania, o którym mowa w § 1 przy spełnieniu wszystkich warunków określonych w § 2 niniejszej umowy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4"/>
          <w:szCs w:val="24"/>
        </w:rPr>
        <w:t xml:space="preserve">Za kompleksowe wykonanie zadania, o którym mowa w § 1 i § 2 niniejszej umowy ustala się wynagrodzenie WYKONAWCY w formie kwoty ryczałtowej zgodnie z ofertą w wysokości  </w:t>
      </w:r>
      <w:r>
        <w:rPr>
          <w:rFonts w:cs="Times New Roman"/>
          <w:b/>
          <w:sz w:val="24"/>
          <w:szCs w:val="24"/>
        </w:rPr>
        <w:t>…………. zł brutto</w:t>
      </w:r>
      <w:r>
        <w:rPr>
          <w:rFonts w:cs="Times New Roman"/>
          <w:sz w:val="24"/>
          <w:szCs w:val="24"/>
        </w:rPr>
        <w:t xml:space="preserve"> (słownie:………………………………………) 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5</w:t>
      </w:r>
    </w:p>
    <w:p>
      <w:pPr>
        <w:pStyle w:val="TextBodyIndent"/>
        <w:ind w:left="0" w:hanging="0"/>
        <w:jc w:val="both"/>
        <w:rPr/>
      </w:pPr>
      <w:r>
        <w:rPr/>
        <w:t xml:space="preserve">1. ZAMAWIAJĄCY nie przewiduje ograniczenia lub rozszerzenia ilości osób.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6</w:t>
      </w:r>
    </w:p>
    <w:p>
      <w:pPr>
        <w:pStyle w:val="TextBodyIndent"/>
        <w:ind w:left="0" w:hanging="0"/>
        <w:jc w:val="both"/>
        <w:rPr/>
      </w:pPr>
      <w:r>
        <w:rPr/>
        <w:t>Do obowiązków WYKONAWCY objętych wynagrodzeniem ryczałtowym zgodnie z § 4 umowy należy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Kompleksowe wykonanie przedmiotu umowy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  </w:t>
      </w:r>
      <w:r>
        <w:rPr/>
        <w:t>Stała współpraca z ZAMAWIAJĄCYM w okresie realizacji przedmiotu umo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Uwzględnianie zgłaszanych przez ZAMAWIAJĄCEGO uwag w okresie trwania umowy.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/>
        <w:t>4.    Przedstawienie sprawozdania z realizacji zadania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7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left="0" w:hanging="0"/>
        <w:rPr/>
      </w:pPr>
      <w:r>
        <w:rPr/>
        <w:t>Do obowiązków ZAMAWIAJĄCEGO należy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360" w:hanging="360"/>
        <w:jc w:val="both"/>
        <w:rPr/>
      </w:pPr>
      <w:r>
        <w:rPr/>
        <w:t>Zapewnienie nadzoru oraz koordynacji w sposób gwarantujący realizację przedmiotu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360" w:hanging="360"/>
        <w:jc w:val="both"/>
        <w:rPr/>
      </w:pPr>
      <w:r>
        <w:rPr/>
        <w:t xml:space="preserve">Zapłata WYKONAWCY za wykonanie usługi  po zakończeniu umowy w terminie 30 dni od wystawienia i przekazania faktury na podane konto WYKONAWC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Faktura wystawiona na Zamawiającego składana będzie w </w:t>
      </w:r>
      <w:r>
        <w:rPr>
          <w:b/>
          <w:bCs/>
          <w:color w:val="000000"/>
        </w:rPr>
        <w:t xml:space="preserve">Gminnym Ośrodku Pomocy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Społecznej w Wolanowie 26 - 625 Wolanów </w:t>
      </w:r>
      <w:r>
        <w:rPr>
          <w:color w:val="000000"/>
        </w:rPr>
        <w:t>NIP: 948-22-60-128, REGON: 672858981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miana któregokolwiek postanowienia umowy wymaga zgody stron wyrażonej na piśmie w formie aneksu do umowy.</w:t>
      </w:r>
    </w:p>
    <w:p>
      <w:pPr>
        <w:pStyle w:val="TextBodyIndent"/>
        <w:ind w:left="0" w:hanging="0"/>
        <w:jc w:val="center"/>
        <w:rPr/>
      </w:pPr>
      <w:r>
        <w:rPr/>
        <w:t>§  9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 sprawach nieuregulowanych niniejszą umową będą obowiązywać przepisy Kodeksu Cywilnego.                     </w:t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Wszelkie spory wynikające z niniejszej umowy będzie rozstrzygał właściwy rzeczowo sąd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Umowa została sporządzona w dwóch jednobrzmiących egzemplarzach po jednym dla każdej ze stron.</w:t>
      </w:r>
    </w:p>
    <w:p>
      <w:pPr>
        <w:pStyle w:val="TextBodyIndent"/>
        <w:ind w:left="60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MAWIAJĄCY                                                                           WYKONAWC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3"/>
      <w:szCs w:val="23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eastAsia="Calibri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5:00Z</dcterms:created>
  <dc:creator>a</dc:creator>
  <dc:description/>
  <cp:keywords/>
  <dc:language>en-US</dc:language>
  <cp:lastModifiedBy>Your User Name</cp:lastModifiedBy>
  <dcterms:modified xsi:type="dcterms:W3CDTF">2012-08-14T05:45:00Z</dcterms:modified>
  <cp:revision>2</cp:revision>
  <dc:subject/>
  <dc:title/>
</cp:coreProperties>
</file>