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Calibri"/>
        </w:rPr>
        <w:t xml:space="preserve"> </w:t>
      </w:r>
      <w:r>
        <w:rPr>
          <w:b/>
          <w:bCs/>
          <w:sz w:val="20"/>
          <w:szCs w:val="20"/>
        </w:rPr>
        <w:t xml:space="preserve">Zał. Nr 1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,,ZAPYTANIE OFERTOWE’’ dotyczącego: realizacji zamówienia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ublicznego pod nazwą: ,,Zorganizowanie czternastodniowego wyjazdu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egracyjno-edukacyjnego” dla Uczestników/uczestniczek grupy II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 ramach projektu pn. ,,Nie czekaj-bądż aktywny” współfinansowanego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e środków Unii Europejskiej w ramach Europejskiego Funduszu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ołecznego, o wartości poniżej 14.000 euro.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Miejscowość i da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Nazwa i adres oferen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NIP: 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ny Ośrodek Pomocy Społecz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Wolanowi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6-625 Wolan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,,Zapytanie ofertowe” dotyczące zamówienia publicznego o wartości nie przekraczającej 14.000 euro na </w:t>
      </w:r>
      <w:r>
        <w:rPr>
          <w:rFonts w:cs="Times New Roman" w:ascii="Times New Roman" w:hAnsi="Times New Roman"/>
          <w:b/>
          <w:bCs/>
          <w:i/>
          <w:iCs/>
        </w:rPr>
        <w:t xml:space="preserve">,,Zorganizowanie wyjazdu integracyjno-edukacyjnego” dla Uczestników/Uczestniczek </w:t>
      </w:r>
      <w:r>
        <w:rPr>
          <w:rFonts w:cs="Times New Roman" w:ascii="Times New Roman" w:hAnsi="Times New Roman"/>
        </w:rPr>
        <w:t xml:space="preserve">w ramach projektu ,,Nie czekaj-bądż aktywny” współfinansowanego ze środków Unii Europejskiej w ramach Europejskiego Funduszu Społecznego, </w:t>
      </w:r>
      <w:r>
        <w:rPr>
          <w:rFonts w:cs="Times New Roman" w:ascii="Times New Roman" w:hAnsi="Times New Roman"/>
          <w:b/>
          <w:bCs/>
        </w:rPr>
        <w:t xml:space="preserve">składamy ofertę o następującej treści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Nazwa wyjazdu integracyjno - edukacyjneg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 xml:space="preserve">.…………………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Cena ogółem netto (za całość usługi) -…………………….…………..…………………………………………………………..zł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słownie: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</w:t>
      </w:r>
      <w:r>
        <w:rPr>
          <w:rFonts w:cs="Times New Roman" w:ascii="Times New Roman" w:hAnsi="Times New Roman"/>
          <w:i/>
          <w:iCs/>
        </w:rPr>
        <w:t xml:space="preserve">.…………………………………………………..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VAT (…………%) - </w:t>
      </w:r>
      <w:r>
        <w:rPr>
          <w:rFonts w:cs="Times New Roman" w:ascii="Times New Roman" w:hAnsi="Times New Roman"/>
        </w:rPr>
        <w:t xml:space="preserve">…………………….…………………………………………………………………………zł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Cena brutto (za całość usługi) - ………………………………………………………………………………………………zł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color w:val="000000"/>
        </w:rPr>
        <w:t xml:space="preserve">1) Oświadczamy, iż wyjazd integracyjno-edukacyjny zrealizujemy </w:t>
      </w:r>
      <w:r>
        <w:rPr>
          <w:rFonts w:cs="Times New Roman" w:ascii="Times New Roman" w:hAnsi="Times New Roman"/>
          <w:b/>
          <w:bCs/>
          <w:color w:val="000000"/>
        </w:rPr>
        <w:t xml:space="preserve">zgodnie z załączonym do oferty „Programem pobytu” </w:t>
      </w:r>
      <w:r>
        <w:rPr>
          <w:rFonts w:cs="Times New Roman" w:ascii="Times New Roman" w:hAnsi="Times New Roman"/>
          <w:color w:val="000000"/>
        </w:rPr>
        <w:t xml:space="preserve">zawierającym dokładny opis, </w:t>
      </w:r>
    </w:p>
    <w:p>
      <w:pPr>
        <w:pStyle w:val="Default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Akceptujemy warunek, iż zapłata za wykonane zamówienie nastąpi po realizacji przedmiotu zamówienia, </w:t>
      </w:r>
    </w:p>
    <w:p>
      <w:pPr>
        <w:pStyle w:val="Default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Oświadczamy, że w cenie brutto naszej oferty zostały uwzględnione wszystkie koszty wykonania zamówienia, </w:t>
      </w:r>
    </w:p>
    <w:p>
      <w:pPr>
        <w:pStyle w:val="Default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Oświadczamy, że zapoznaliśmy się z treścią ,,ZAPYTANIA OFERTOWEGO” i nie wnosimy żadnych zastrzeżeń oraz przyjmujemy warunki w nim zawarte, </w:t>
      </w:r>
    </w:p>
    <w:p>
      <w:pPr>
        <w:pStyle w:val="Default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W przypadku przyznania nam zamówienia, zobowiązujemy się do zawarcia umowy w miejscu i terminie wskazanym przez Zamawiającego,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color w:val="000000"/>
        </w:rPr>
        <w:t xml:space="preserve">6) Integralną część oferty stanowią następujące dokumenty: </w:t>
      </w:r>
    </w:p>
    <w:p>
      <w:pPr>
        <w:pStyle w:val="Default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7) Zgadzamy się przestrzegać warunków niniejszej oferty przez okres 30 dni od daty złożenia oferty, a w przypadku wybrania naszej oferty, przez cały okres obowiązującej umow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.………………………………………. </w:t>
      </w:r>
    </w:p>
    <w:p>
      <w:pPr>
        <w:pStyle w:val="Normal"/>
        <w:rPr/>
      </w:pPr>
      <w:r>
        <w:rPr>
          <w:i/>
          <w:iCs/>
        </w:rPr>
        <w:t>(Pieczątka i podpis Oferent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Usługa w ramach projektu ,,Nie czekaj-bądź aktywny” współfinansowana przez Unię Europejską ze środków Europejskiego Funduszu Społecznego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drawing>
        <wp:inline distT="0" distB="0" distL="0" distR="0">
          <wp:extent cx="5763260" cy="248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248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55:00Z</dcterms:created>
  <dc:creator>a</dc:creator>
  <dc:description/>
  <cp:keywords/>
  <dc:language>en-US</dc:language>
  <cp:lastModifiedBy>PC</cp:lastModifiedBy>
  <cp:lastPrinted>2012-05-28T11:19:00Z</cp:lastPrinted>
  <dcterms:modified xsi:type="dcterms:W3CDTF">2012-05-28T09:29:00Z</dcterms:modified>
  <cp:revision>22</cp:revision>
  <dc:subject/>
  <dc:title/>
</cp:coreProperties>
</file>