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 GMINY  WOLANÓW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ogłasza pisemny nieograniczony przetarg  na sprzedaż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nieruchomości stanowiących  własność Gminy Wolanów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rzedmiotem nieograniczonego przetargu pisemnego jest sprzedaż nieruchomości stanowiących  własność Gminy Wolanów, położonych w n/w miejscowościach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.  </w:t>
      </w:r>
      <w:r>
        <w:rPr>
          <w:rFonts w:cs="Cambria" w:ascii="Cambria" w:hAnsi="Cambria"/>
          <w:b/>
          <w:sz w:val="22"/>
          <w:szCs w:val="22"/>
        </w:rPr>
        <w:t xml:space="preserve">Wawrzyszów </w:t>
      </w:r>
      <w:r>
        <w:rPr>
          <w:rFonts w:cs="Cambria" w:ascii="Cambria" w:hAnsi="Cambria"/>
          <w:sz w:val="22"/>
          <w:szCs w:val="22"/>
        </w:rPr>
        <w:t xml:space="preserve">– nieruchomość gruntowa niezabudowana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oznaczona w ewidencji gruntów jako działka  ewidencyjna nr 183/2 o pow. 2067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  częściowo zalesiona, wg. ewidencji gruntów  użytek ls (las)  stanowi  pow. 161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,  nieogrodzona,  z dostępem do drogi publicznej (krajowej nr 12) wzdłuż drogi przebiega sieć elektroenergetyczna nn.,    wodociągowa ,  kanalizacyjna oraz telefoniczn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ziałka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w odległości 100 m od drogi krajowej  pod budownictwo mieszkaniowe, usługi i rzemiosło, pozostała część jako tereny rolne i lasy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nieruchomości prowadzona jest księga wieczysta nr RA1P/00034730/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ena wywoławcza  nieruchomości wynosi:   </w:t>
      </w:r>
      <w:r>
        <w:rPr>
          <w:rFonts w:cs="Cambria" w:ascii="Cambria" w:hAnsi="Cambria"/>
          <w:b/>
          <w:sz w:val="22"/>
          <w:szCs w:val="22"/>
        </w:rPr>
        <w:t>126.300 zł</w:t>
      </w:r>
      <w:r>
        <w:rPr>
          <w:rFonts w:cs="Cambria" w:ascii="Cambria" w:hAnsi="Cambria"/>
          <w:sz w:val="22"/>
          <w:szCs w:val="22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adium na przetarg wynosi:  </w:t>
      </w:r>
      <w:r>
        <w:rPr>
          <w:rFonts w:cs="Cambria" w:ascii="Cambria" w:hAnsi="Cambria"/>
          <w:b/>
          <w:sz w:val="22"/>
          <w:szCs w:val="22"/>
        </w:rPr>
        <w:t>13.0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 </w:t>
      </w:r>
      <w:r>
        <w:rPr>
          <w:rFonts w:cs="Cambria" w:ascii="Cambria" w:hAnsi="Cambria"/>
          <w:b/>
          <w:sz w:val="22"/>
          <w:szCs w:val="22"/>
        </w:rPr>
        <w:t xml:space="preserve">Wawrzyszów </w:t>
      </w:r>
      <w:r>
        <w:rPr>
          <w:rFonts w:cs="Cambria" w:ascii="Cambria" w:hAnsi="Cambria"/>
          <w:sz w:val="22"/>
          <w:szCs w:val="22"/>
        </w:rPr>
        <w:t xml:space="preserve">– nieruchomość gruntowa niezabudowana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oznaczona w ewidencji gruntów jako działka nr 181/6 o pow. 1268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  częściowo zalesiona, wg. ewidencji gruntów użytek ls (las) stanowi pow. 5490 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>.  Działka nie posiada dostępu do drogi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ziałka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 częściowo  jako tereny leśne użytkowane rolniczo oraz jako lasy.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nieruchomości prowadzona jest księga wieczysta nr RA1P/00034730/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ena wywoławcza nieruchomości wynosi:   </w:t>
      </w:r>
      <w:r>
        <w:rPr>
          <w:rFonts w:cs="Cambria" w:ascii="Cambria" w:hAnsi="Cambria"/>
          <w:b/>
          <w:sz w:val="22"/>
          <w:szCs w:val="22"/>
        </w:rPr>
        <w:t>59.000 zł</w:t>
      </w:r>
      <w:r>
        <w:rPr>
          <w:rFonts w:cs="Cambria" w:ascii="Cambria" w:hAnsi="Cambria"/>
          <w:sz w:val="22"/>
          <w:szCs w:val="22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adium na przetarg wynosi:  </w:t>
      </w:r>
      <w:r>
        <w:rPr>
          <w:rFonts w:cs="Cambria" w:ascii="Cambria" w:hAnsi="Cambria"/>
          <w:b/>
          <w:sz w:val="22"/>
          <w:szCs w:val="22"/>
        </w:rPr>
        <w:t>6.0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</w:r>
      <w:r>
        <w:rPr>
          <w:rFonts w:cs="Cambria" w:ascii="Cambria" w:hAnsi="Cambria"/>
          <w:b/>
          <w:sz w:val="22"/>
          <w:szCs w:val="22"/>
        </w:rPr>
        <w:t xml:space="preserve">Wacławów  </w:t>
      </w:r>
      <w:r>
        <w:rPr>
          <w:rFonts w:cs="Cambria" w:ascii="Cambria" w:hAnsi="Cambria"/>
          <w:sz w:val="22"/>
          <w:szCs w:val="22"/>
        </w:rPr>
        <w:t>– nieruchomość gruntowa niezabudowana, w skład której wchodzą działki  oznaczone  w ewidencji gruntów   nr 2/1 i 3/1  o łącznej pow. 35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  nieogrodzona,  z dostępem do drogi publicznej (gminnej)  , wzdłuż drogi  przebiega sieć elektroenergetyczna nn., wodociągowa i  telefoniczna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ieruchomość 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w odległości 80 m od drogi gminnej  pod budownictwo mieszkaniowe, usługi i rzemiosło, pozostała część jako tereny rolne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nieruchomości prowadzona jest księga wieczysta nr RA1P/00030640/0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ieruchomość nie jest obciążona prawami osób trzecich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ena wywoławcza nieruchomości wynosi:   </w:t>
      </w:r>
      <w:r>
        <w:rPr>
          <w:rFonts w:cs="Cambria" w:ascii="Cambria" w:hAnsi="Cambria"/>
          <w:b/>
          <w:sz w:val="22"/>
          <w:szCs w:val="22"/>
        </w:rPr>
        <w:t>28.00 zł</w:t>
      </w:r>
      <w:r>
        <w:rPr>
          <w:rFonts w:cs="Cambria" w:ascii="Cambria" w:hAnsi="Cambria"/>
          <w:sz w:val="22"/>
          <w:szCs w:val="22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adium na przetarg wynosi:  </w:t>
      </w:r>
      <w:r>
        <w:rPr>
          <w:rFonts w:cs="Cambria" w:ascii="Cambria" w:hAnsi="Cambria"/>
          <w:b/>
          <w:sz w:val="22"/>
          <w:szCs w:val="22"/>
        </w:rPr>
        <w:t>3.000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</w:t>
      </w:r>
      <w:r>
        <w:rPr>
          <w:rFonts w:cs="Cambria" w:ascii="Cambria" w:hAnsi="Cambria"/>
          <w:b/>
          <w:sz w:val="22"/>
          <w:szCs w:val="22"/>
        </w:rPr>
        <w:t xml:space="preserve">Wymysłów  </w:t>
      </w:r>
      <w:r>
        <w:rPr>
          <w:rFonts w:cs="Cambria" w:ascii="Cambria" w:hAnsi="Cambria"/>
          <w:sz w:val="22"/>
          <w:szCs w:val="22"/>
        </w:rPr>
        <w:t>– nieruchomość gruntowa niezabudowana,  oznaczona  w ewidencji gruntów jako działka ewidencyjna   nr 404  o  pow. 46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  nieogrodzona,  z dostępem do drogi publicznej (gminnej) , wzdłuż drogi przebiega sieć elektroenergetyczna nn.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Nieruchomość 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jako tereny rolne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nieruchomości prowadzona jest księga wieczysta nr RA1P/00030640/0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ena wywoławcza nieruchomości wynosi:   </w:t>
      </w:r>
      <w:r>
        <w:rPr>
          <w:rFonts w:cs="Cambria" w:ascii="Cambria" w:hAnsi="Cambria"/>
          <w:b/>
          <w:sz w:val="22"/>
          <w:szCs w:val="22"/>
        </w:rPr>
        <w:t>30.300 zł</w:t>
      </w:r>
      <w:r>
        <w:rPr>
          <w:rFonts w:cs="Cambria" w:ascii="Cambria" w:hAnsi="Cambria"/>
          <w:sz w:val="22"/>
          <w:szCs w:val="22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adium na przetarg wynosi:  </w:t>
      </w:r>
      <w:r>
        <w:rPr>
          <w:rFonts w:cs="Cambria" w:ascii="Cambria" w:hAnsi="Cambria"/>
          <w:b/>
          <w:sz w:val="22"/>
          <w:szCs w:val="22"/>
        </w:rPr>
        <w:t>3.1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</w:t>
      </w:r>
      <w:r>
        <w:rPr>
          <w:rFonts w:cs="Cambria" w:ascii="Cambria" w:hAnsi="Cambria"/>
          <w:b/>
          <w:sz w:val="22"/>
          <w:szCs w:val="22"/>
        </w:rPr>
        <w:t xml:space="preserve">Strzałków , obręb geodezyjny Strzałków Kolonia  </w:t>
      </w:r>
      <w:r>
        <w:rPr>
          <w:rFonts w:cs="Cambria" w:ascii="Cambria" w:hAnsi="Cambria"/>
          <w:sz w:val="22"/>
          <w:szCs w:val="22"/>
        </w:rPr>
        <w:t>– nieruchomość gruntowa niezabudowana,  oznaczona  w ewidencji gruntów  jako działka ewidencyjna  nr 27  o  pow. 47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  nieogrodzona,  z dostępem do drogi publicznej (krajowej nr 12) , wzdłuż drogi przebiega sieć elektroenergetyczna nn.,  wodociągowa i telefoniczna.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ziałka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  pod budownictwo mieszkaniowe, usługi i rzemiosło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nieruchomości prowadzona jest księga wieczysta nr RA1P/00029896/9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ena wywoławcza nieruchomości wynosi:   </w:t>
      </w:r>
      <w:r>
        <w:rPr>
          <w:rFonts w:cs="Cambria" w:ascii="Cambria" w:hAnsi="Cambria"/>
          <w:b/>
          <w:sz w:val="22"/>
          <w:szCs w:val="22"/>
        </w:rPr>
        <w:t>196.700 zł</w:t>
      </w:r>
      <w:r>
        <w:rPr>
          <w:rFonts w:cs="Cambria" w:ascii="Cambria" w:hAnsi="Cambria"/>
          <w:sz w:val="22"/>
          <w:szCs w:val="22"/>
        </w:rPr>
        <w:t xml:space="preserve"> brutt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na przetarg wynosi:  </w:t>
      </w:r>
      <w:r>
        <w:rPr>
          <w:rFonts w:cs="Cambria" w:ascii="Cambria" w:hAnsi="Cambria"/>
          <w:b/>
          <w:sz w:val="22"/>
          <w:szCs w:val="22"/>
        </w:rPr>
        <w:t>20.000 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arunkiem uczestnictwa w przetargu jes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złożenie do dnia 30  października 2012r </w:t>
      </w:r>
      <w:r>
        <w:rPr>
          <w:rFonts w:cs="Cambria" w:ascii="Cambria" w:hAnsi="Cambria"/>
          <w:sz w:val="22"/>
          <w:szCs w:val="22"/>
        </w:rPr>
        <w:t xml:space="preserve">pisemnej oferty w zamkniętej kopercie z napisem, której nieruchomości dotyczy w  sekretariacie Urzędu Gminy  Wolanów, ul. Radomska 20 , </w:t>
        <w:br/>
        <w:t>I piętro pok. nr 7 , zgodnie z regulaminem i warunkami przetarg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wpłacenie wadium przelewem  </w:t>
      </w:r>
      <w:r>
        <w:rPr>
          <w:rFonts w:cs="Cambria" w:ascii="Cambria" w:hAnsi="Cambria"/>
          <w:sz w:val="22"/>
          <w:szCs w:val="22"/>
        </w:rPr>
        <w:t xml:space="preserve">na konto Urzędu Gminy Wolanów: </w:t>
      </w:r>
      <w:r>
        <w:rPr>
          <w:rFonts w:cs="Cambria" w:ascii="Cambria" w:hAnsi="Cambria"/>
          <w:b/>
          <w:sz w:val="22"/>
          <w:szCs w:val="22"/>
        </w:rPr>
        <w:t xml:space="preserve">Bank Spółdzielczy Rzemiosła Radom  o/Wolanów  Nr  87 9115 0002 0030 0286 0006, </w:t>
      </w:r>
      <w:r>
        <w:rPr>
          <w:rFonts w:cs="Cambria" w:ascii="Cambria" w:hAnsi="Cambria"/>
          <w:sz w:val="22"/>
          <w:szCs w:val="22"/>
        </w:rPr>
        <w:t>odpowiednio wcześniej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ak, aby w terminie składania ofert  ( 30.10.2012r ) , wadium znajdowało się na rachunku organizatora przetarg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y, którym przysługuje prawo do rekompensaty z tytułu pozostawienia nieruchomości poza obecnymi granicami Rzeczypospolitej Polskiej w wyniku wypędzenia  z byłego terytorium Rzeczypospolitej Polskiej lub jego opuszczenia w związku z wojną rozpoczętą w 1939r, zwalnia się z obowiązku wniesienia wadium, w wyznaczonym w ogłoszeniu o przetargu terminie, jeżeli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Część jawna przetargu odbędzie się w dniu 07 listopada  2012r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godz. 9</w:t>
      </w:r>
      <w:r>
        <w:rPr>
          <w:rFonts w:cs="Cambria" w:ascii="Cambria" w:hAnsi="Cambria"/>
          <w:b/>
          <w:sz w:val="22"/>
          <w:szCs w:val="22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w sali  konferencyjnej Urzędu Gminy Wolanów, ul. Radomska 20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Wpłacenie wadium oznacza przyjęcie warunków przetargu. Wadium wpłacone przez uczestnika, który przetarg wygrał, zalicza się na poczet ceny nabycia nieruchomości. Wadium ulega przepadkowi w razie uchylenia się uczestnika, który przetarg wygrał od zawarcia  notarialnej umowy sprzedaży w terminie wyznaczonym przez Urząd Gminy Wolan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ójt Gminy Wolanów zastrzega sobie prawo odwołania ogłoszonego przetargu lub zamknięcia przetargu bez wybrania  którejkolwiek z ofert. Dodatkowych informacji o przedmiocie, regulaminie i warunkach przetargu udziela Referat Inwestycji, Rozwoju i Ochrony Środowiska Urzędu Gminy Wolanów, ul. Radomska 20, pok. nr 13,  tel. 48 618 60 51 wew. 37,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b.kokosza@wolanow.pl</w:t>
        </w:r>
      </w:hyperlink>
      <w:r>
        <w:rPr>
          <w:rFonts w:cs="Cambria" w:ascii="Cambria" w:hAnsi="Cambria"/>
          <w:sz w:val="22"/>
          <w:szCs w:val="22"/>
        </w:rPr>
        <w:t xml:space="preserve">  Ogłoszenie i regulamin przetargu znajduje się również na stronie internetowej Biuletynu Informacji Publicznej Gminy Wolanów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bip.wolanow.pl</w:t>
        </w:r>
      </w:hyperlink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olanów, dnia 03.10.2012r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AMIN I WARUNKI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IEOGRANICZONEGO PRZETARGU PISEMNEGO 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sprzedaż nieruchomości stanowiących własność Gminy Wolanów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  <w:sz w:val="20"/>
          <w:szCs w:val="20"/>
        </w:rPr>
        <w:t>Podstawą prawną przeprowadzenia przetargów są  uchwały Rady Gminy Wolanów Nr XXXVI/115/09 z dnia 06.03.2009r,  XLIII/136/09 z dnia 29.09.2009r, Nr XIX/104/12 z dnia 12.06.2012r,   Nr XIX/105/12 z dnia 12.06.2012r,  Nr XXI/115/12 z dnia 08.08.2012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. </w:t>
      </w:r>
      <w:r>
        <w:rPr>
          <w:rFonts w:cs="Cambria" w:ascii="Cambria" w:hAnsi="Cambria"/>
          <w:sz w:val="20"/>
          <w:szCs w:val="20"/>
        </w:rPr>
        <w:t xml:space="preserve"> Przetarg przeprowadza się zgodnie z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porządzeniem Rady Ministrów z dnia 14 września 2004r w sprawie trybu przeprowadzania przetargów oraz rokowań na zbycie nieruchomości ( Dz. U. Nr 207, poz. 2108 z późn. zm. ) 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regulaminem i warunkami przetargu ofertowego.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</w:rPr>
        <w:t>Przetarg ogłasza, organizuje i przeprowadza Wójt Gminy Wolanów, który powołuje Przewodniczącego i Członków Komisji Przetarg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4. </w:t>
      </w:r>
      <w:r>
        <w:rPr>
          <w:rFonts w:cs="Cambria" w:ascii="Cambria" w:hAnsi="Cambria"/>
          <w:sz w:val="20"/>
          <w:szCs w:val="20"/>
        </w:rPr>
        <w:t xml:space="preserve"> Przedmiotem nieograniczonego przetargu pisemnego jest sprzedaż nieruchomości stanowiących własność Gminy Wolanów, położonych w n/w miejscowościach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1.  </w:t>
      </w:r>
      <w:r>
        <w:rPr>
          <w:rFonts w:cs="Cambria" w:ascii="Cambria" w:hAnsi="Cambria"/>
          <w:b/>
          <w:sz w:val="20"/>
          <w:szCs w:val="20"/>
        </w:rPr>
        <w:t xml:space="preserve">Wawrzyszów </w:t>
      </w:r>
      <w:r>
        <w:rPr>
          <w:rFonts w:cs="Cambria" w:ascii="Cambria" w:hAnsi="Cambria"/>
          <w:sz w:val="20"/>
          <w:szCs w:val="20"/>
        </w:rPr>
        <w:t xml:space="preserve">– nieruchomość gruntowa niezabudowana,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oznaczona w ewidencji gruntów jako działka ewidencyjna  nr 183/2 o pow. 2067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  częściowo zalesiona, wg. ewidencji gruntów  użytek ls (las)  stanowi  pow. 161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,  nieogrodzona,  z dostępem do drogi publicznej (krajowej nr 12) wzdłuż drogi przebiega sieć elektroenergetyczna nn.,    wodociągowa ,  kanalizacyjna oraz telefoniczna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ziałka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w odległości 100 m od drogi krajowej  pod budownictwo mieszkaniowe, usługi i rzemiosło, pozostała część jako tereny rolne i lasy.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nieruchomości prowadzona jest księga wieczysta nr RA1P/00034730/6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Cena wywoławcza  nieruchomości wynosi:   </w:t>
      </w:r>
      <w:r>
        <w:rPr>
          <w:rFonts w:cs="Cambria" w:ascii="Cambria" w:hAnsi="Cambria"/>
          <w:b/>
          <w:sz w:val="20"/>
          <w:szCs w:val="20"/>
        </w:rPr>
        <w:t>126.300 zł</w:t>
      </w:r>
      <w:r>
        <w:rPr>
          <w:rFonts w:cs="Cambria" w:ascii="Cambria" w:hAnsi="Cambria"/>
          <w:sz w:val="20"/>
          <w:szCs w:val="20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adium na przetarg wynosi:  </w:t>
      </w:r>
      <w:r>
        <w:rPr>
          <w:rFonts w:cs="Cambria" w:ascii="Cambria" w:hAnsi="Cambria"/>
          <w:b/>
          <w:sz w:val="20"/>
          <w:szCs w:val="20"/>
        </w:rPr>
        <w:t>13.00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2.   </w:t>
      </w:r>
      <w:r>
        <w:rPr>
          <w:rFonts w:cs="Cambria" w:ascii="Cambria" w:hAnsi="Cambria"/>
          <w:b/>
          <w:sz w:val="20"/>
          <w:szCs w:val="20"/>
        </w:rPr>
        <w:t xml:space="preserve">Wawrzyszów </w:t>
      </w:r>
      <w:r>
        <w:rPr>
          <w:rFonts w:cs="Cambria" w:ascii="Cambria" w:hAnsi="Cambria"/>
          <w:sz w:val="20"/>
          <w:szCs w:val="20"/>
        </w:rPr>
        <w:t xml:space="preserve">– nieruchomość gruntowa niezabudowana,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oznaczona w ewidencji gruntów jako działka ewidencyjna nr 181/6 o pow. 1268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  częściowo zalesiona, wg. ewidencji gruntów użytek ls (las) stanowi pow. 5490 m</w:t>
      </w: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>.  Działka nie posiada dostępu do drogi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ziałka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 częściowo  jako tereny leśne użytkowane rolniczo oraz jako lasy.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nieruchomości prowadzona jest księga wieczysta nr RA1P/00034730/6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Cena wywoławcza nieruchomości wynosi:   </w:t>
      </w:r>
      <w:r>
        <w:rPr>
          <w:rFonts w:cs="Cambria" w:ascii="Cambria" w:hAnsi="Cambria"/>
          <w:b/>
          <w:sz w:val="20"/>
          <w:szCs w:val="20"/>
        </w:rPr>
        <w:t>59.000 zł</w:t>
      </w:r>
      <w:r>
        <w:rPr>
          <w:rFonts w:cs="Cambria" w:ascii="Cambria" w:hAnsi="Cambria"/>
          <w:sz w:val="20"/>
          <w:szCs w:val="20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adium na przetarg wynosi:  </w:t>
      </w:r>
      <w:r>
        <w:rPr>
          <w:rFonts w:cs="Cambria" w:ascii="Cambria" w:hAnsi="Cambria"/>
          <w:b/>
          <w:sz w:val="20"/>
          <w:szCs w:val="20"/>
        </w:rPr>
        <w:t>6.00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3.  </w:t>
      </w:r>
      <w:r>
        <w:rPr>
          <w:rFonts w:cs="Cambria" w:ascii="Cambria" w:hAnsi="Cambria"/>
          <w:b/>
          <w:sz w:val="20"/>
          <w:szCs w:val="20"/>
        </w:rPr>
        <w:t xml:space="preserve">Wacławów  </w:t>
      </w:r>
      <w:r>
        <w:rPr>
          <w:rFonts w:cs="Cambria" w:ascii="Cambria" w:hAnsi="Cambria"/>
          <w:sz w:val="20"/>
          <w:szCs w:val="20"/>
        </w:rPr>
        <w:t>– nieruchomość gruntowa niezabudowana, w skład której wchodzą działki  oznaczone  w ewidencji gruntów   nr 2/1 i 3/1  o łącznej pow. 350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  nieogrodzona,  z dostępem do drogi publicznej (gminnej)  , wzdłuż drogi  przebiega sieć elektroenergetyczna nn., wodociągowa i  telefoniczna.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Nieruchomość 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w odległości 80 m od drogi gminnej  pod budownictwo mieszkaniowe, usługi i rzemiosło, pozostała część jako tereny rolne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nieruchomości prowadzona jest księga wieczysta nr RA1P/00030640/0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ruchomość nie jest obciążona prawami osób trzecich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Cena wywoławcza nieruchomości wynosi:   </w:t>
      </w:r>
      <w:r>
        <w:rPr>
          <w:rFonts w:cs="Cambria" w:ascii="Cambria" w:hAnsi="Cambria"/>
          <w:b/>
          <w:sz w:val="20"/>
          <w:szCs w:val="20"/>
        </w:rPr>
        <w:t>28.00 zł</w:t>
      </w:r>
      <w:r>
        <w:rPr>
          <w:rFonts w:cs="Cambria" w:ascii="Cambria" w:hAnsi="Cambria"/>
          <w:sz w:val="20"/>
          <w:szCs w:val="20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adium na przetarg wynosi:  </w:t>
      </w:r>
      <w:r>
        <w:rPr>
          <w:rFonts w:cs="Cambria" w:ascii="Cambria" w:hAnsi="Cambria"/>
          <w:b/>
          <w:sz w:val="20"/>
          <w:szCs w:val="20"/>
        </w:rPr>
        <w:t>3.00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4.  </w:t>
      </w:r>
      <w:r>
        <w:rPr>
          <w:rFonts w:cs="Cambria" w:ascii="Cambria" w:hAnsi="Cambria"/>
          <w:b/>
          <w:sz w:val="20"/>
          <w:szCs w:val="20"/>
        </w:rPr>
        <w:t xml:space="preserve">Wymysłów  </w:t>
      </w:r>
      <w:r>
        <w:rPr>
          <w:rFonts w:cs="Cambria" w:ascii="Cambria" w:hAnsi="Cambria"/>
          <w:sz w:val="20"/>
          <w:szCs w:val="20"/>
        </w:rPr>
        <w:t>– nieruchomość gruntowa niezabudowana,  oznaczona  w ewidencji gruntów jako działka ewidencyjna   nr 404  o  pow. 460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  nieogrodzona,  z dostępem do drogi publicznej (gminnej) , wzdłuż drogi przebiega sieć elektroenergetyczna nn. 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Nieruchomość 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jako tereny rolne.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nieruchomości prowadzona jest księga wieczysta nr RA1P/00030640/0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Cena wywoławcza nieruchomości wynosi:   </w:t>
      </w:r>
      <w:r>
        <w:rPr>
          <w:rFonts w:cs="Cambria" w:ascii="Cambria" w:hAnsi="Cambria"/>
          <w:b/>
          <w:sz w:val="20"/>
          <w:szCs w:val="20"/>
        </w:rPr>
        <w:t>30.300 zł</w:t>
      </w:r>
      <w:r>
        <w:rPr>
          <w:rFonts w:cs="Cambria" w:ascii="Cambria" w:hAnsi="Cambria"/>
          <w:sz w:val="20"/>
          <w:szCs w:val="20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adium na przetarg wynosi:  </w:t>
      </w:r>
      <w:r>
        <w:rPr>
          <w:rFonts w:cs="Cambria" w:ascii="Cambria" w:hAnsi="Cambria"/>
          <w:b/>
          <w:sz w:val="20"/>
          <w:szCs w:val="20"/>
        </w:rPr>
        <w:t>3.1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5.  </w:t>
      </w:r>
      <w:r>
        <w:rPr>
          <w:rFonts w:cs="Cambria" w:ascii="Cambria" w:hAnsi="Cambria"/>
          <w:b/>
          <w:sz w:val="20"/>
          <w:szCs w:val="20"/>
        </w:rPr>
        <w:t xml:space="preserve">Strzałków , obręb geodezyjny  Strzałków Kolonia  </w:t>
      </w:r>
      <w:r>
        <w:rPr>
          <w:rFonts w:cs="Cambria" w:ascii="Cambria" w:hAnsi="Cambria"/>
          <w:sz w:val="20"/>
          <w:szCs w:val="20"/>
        </w:rPr>
        <w:t>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ieruchomość gruntowa niezabudowana,  oznaczona  w ewidencji gruntów jako działka ewidencyjna   nr  27  o  pow. 470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  nieogrodzona, </w:t>
        <w:br/>
        <w:t xml:space="preserve"> z dostępem do drogi publicznej (krajowej nr 12) , wzdłuż drogi przebiega sieć elektroenergetyczna nn.,  wodociągowa i telefoniczna. 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ziałka nie jest objęta ustaleniami żadnego miejscowego planu zagospodarowania przestrzennego. Według Studium Uwarunkowań i Kierunków Zagospodarowania Przestrzennego Gminy Wolanów uchwalonym uchwałą Nr XVII/104/2000 z dnia 23 czerwca 2000r Rady Gminy w Wolanowie,   przewidziana jest   pod budownictwo mieszkaniowe, usługi i rzemiosło.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nieruchomości prowadzona jest księga wieczysta nr RA1P/00029896/9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ruchomość nie jest obciążona prawami osób trzeci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Cena wywoławcza nieruchomości wynosi:   </w:t>
      </w:r>
      <w:r>
        <w:rPr>
          <w:rFonts w:cs="Cambria" w:ascii="Cambria" w:hAnsi="Cambria"/>
          <w:b/>
          <w:sz w:val="20"/>
          <w:szCs w:val="20"/>
        </w:rPr>
        <w:t>196.700 zł</w:t>
      </w:r>
      <w:r>
        <w:rPr>
          <w:rFonts w:cs="Cambria" w:ascii="Cambria" w:hAnsi="Cambria"/>
          <w:sz w:val="20"/>
          <w:szCs w:val="20"/>
        </w:rPr>
        <w:t xml:space="preserve"> brut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adium na przetarg wynosi:  </w:t>
      </w:r>
      <w:r>
        <w:rPr>
          <w:rFonts w:cs="Cambria" w:ascii="Cambria" w:hAnsi="Cambria"/>
          <w:b/>
          <w:sz w:val="20"/>
          <w:szCs w:val="20"/>
        </w:rPr>
        <w:t>20.000 zł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1. Oferta przetargowa powinna zawierać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, nazwisko i adres oferenta albo nazwę lub  firmę oraz jej siedzibę, jeżeli oferentem jest osoba prawna lub inny podmiot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ę sporządze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owaną cenę zakupu nieruchomości  ( wyższą od wywoławczej ) i sposób jej zapła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oferenta. Oferta winna być podpisana przez osoby uprawnione. Jeżeli uprawnienie wynika z rejestru lub innych dokumentów np. pełnomocnictwa to należy do oferty dołączyć pełnomocnictwo w oryginale lub w formie kopii urzędowo poświadczonej np. notarialnie lub w formie kopii poświadczonej przez mocodawcę za zgodność z oryginałem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oferty należy dołączyć kopię dowodu wniesienia wadium lub dowody stanowiące podstawę do zwolnienia z tego obowiązku, w przypadku osób wymienionych w § 5 Rozporządzenia powołanego w pkt 2 niniejszego regulaminu.  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5.2. </w:t>
      </w:r>
      <w:r>
        <w:rPr>
          <w:rFonts w:cs="Cambria" w:ascii="Cambria" w:hAnsi="Cambria"/>
          <w:sz w:val="20"/>
          <w:szCs w:val="20"/>
        </w:rPr>
        <w:t xml:space="preserve">Pisemną ofertę należy złożyć, w terminie określonym w ogłoszeniu o przetargu, w zamkniętej kopercie, z napisem, której nieruchomości dotyczy w  sekretariacie Urzędu  Gminy Wolanów, </w:t>
        <w:br/>
        <w:t>ul. Radomska 20, I piętro , pok. nr 7 w godzinach pracy Urzędu. Oferty również można nadsyłać pocztą lub przez kuriera, wówczas powinny być one umieszczone w podwójnej kopercie. Na kopercie zewnętrznej należy zamieścić nazwę i adres Urzędu Gminy Wolanów, ul. Radomska 20,na wewnętrznej kopercie napis „oferta na przetarg” oraz wskazać, której nieruchomości dotycz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prawidłowości (terminowości ) złożenia oferty decyduje data jej wpływ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6. </w:t>
      </w:r>
      <w:r>
        <w:rPr>
          <w:rFonts w:cs="Cambria" w:ascii="Cambria" w:hAnsi="Cambria"/>
          <w:sz w:val="20"/>
          <w:szCs w:val="20"/>
        </w:rPr>
        <w:t>Przetarg składa się z części jawnej i niejawn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jawna przetargu odbywa się w obecności oferent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zęści jawnej przetargu Komisja Przetargowa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je liczbę otrzymanych ofert oraz sprawdza dowody wniesienia wadium lub dowody</w:t>
        <w:br/>
        <w:t xml:space="preserve">   stanowiące do zwolnienia z tego obowiąz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twiera koperty z ofertami oraz sprawdza kompletność złożonych ofert oraz tożsamość osób </w:t>
      </w:r>
    </w:p>
    <w:p>
      <w:pPr>
        <w:pStyle w:val="Normal"/>
        <w:ind w:left="585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które złożyły oferty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jmuje wyjaśnienia  lub oświadczenia zgłoszone przez oferentów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iadamia oferentów o terminie i miejscu odbywania się części niejawnej przetarg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iadamia oferentów o przewidywanym terminie zamknięcia przetargu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7. </w:t>
      </w:r>
      <w:r>
        <w:rPr>
          <w:rFonts w:cs="Cambria" w:ascii="Cambria" w:hAnsi="Cambria"/>
          <w:sz w:val="20"/>
          <w:szCs w:val="20"/>
        </w:rPr>
        <w:t>Komisja Przetargowa odmawia zakwalifikowania do części niejawnej przetargu ofert, któr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dpowiadają warunkom przetarg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stały złożone  po wyznaczonym w ogłoszeniu o przetargu termin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zawierają danych wymienionych  w pkt. 5.1 niniejszego regulaminu lub dane te są niekomplet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do oferty nie dołączono kopii dowodu wniesienia wadium lub dowodu stanowiącego do zwolnienia z tego obowiąz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są nieczytelne lub  budzą wątpliwości co do ich treści.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8. </w:t>
      </w:r>
      <w:r>
        <w:rPr>
          <w:rFonts w:cs="Cambria" w:ascii="Cambria" w:hAnsi="Cambria"/>
          <w:sz w:val="20"/>
          <w:szCs w:val="20"/>
        </w:rPr>
        <w:t>Komisja w części niejawnej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uje szczegółowej analizy ofert i wybiera ofertę najkorzystniejszą lub stwierdza, że nie wybrano żadnej ze złożonych ofert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a protokół z przetargu, podając w nim rozstrzygnięcie przetargu wraz z uzasadni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</w:rPr>
        <w:t>występuje z wnioskiem do Wójta Gminy Wolanów o zatwierdzenie propozycji Komisji Przetargowej dotyczącej rozstrzygnięcia przetargu.</w:t>
      </w:r>
    </w:p>
    <w:p>
      <w:pPr>
        <w:pStyle w:val="Normal"/>
        <w:ind w:left="8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 </w:t>
      </w:r>
      <w:r>
        <w:rPr>
          <w:rFonts w:cs="Cambria" w:ascii="Cambria" w:hAnsi="Cambria"/>
          <w:sz w:val="20"/>
          <w:szCs w:val="20"/>
        </w:rPr>
        <w:t>Przy wyborze oferty Komisja Przetargowa kieruje się wyłącznie wysokością oferowanej stawki cen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 </w:t>
      </w:r>
      <w:r>
        <w:rPr>
          <w:rFonts w:cs="Cambria" w:ascii="Cambria" w:hAnsi="Cambria"/>
          <w:sz w:val="20"/>
          <w:szCs w:val="20"/>
        </w:rPr>
        <w:t xml:space="preserve">W przypadku złożenia równorzędnych ofert Komisja Przetargowa organizuje dodatkowy przetarg ustny ograniczony do oferentów, którzy złożyli te oferty. Wówczas Komisja Przetargowa zawiadomi oferentów o terminie dodatkowego przetargu oraz umożliwi im zapoznanie się z treścią równorzędnych ofert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 </w:t>
      </w:r>
      <w:r>
        <w:rPr>
          <w:rFonts w:cs="Cambria" w:ascii="Cambria" w:hAnsi="Cambria"/>
          <w:sz w:val="20"/>
          <w:szCs w:val="20"/>
        </w:rPr>
        <w:t>O wyniku przetargu Komisja Przetargowa powiadomi wszystkich oferentów na piśmie . Informacja o wyniku przetargu zostanie wywieszona do publicznej wiadomości na tablicy ogłoszeń Urzędu Gminy Wolanów  na okres 7 dn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 </w:t>
      </w:r>
      <w:r>
        <w:rPr>
          <w:rFonts w:cs="Cambria" w:ascii="Cambria" w:hAnsi="Cambria"/>
          <w:sz w:val="20"/>
          <w:szCs w:val="20"/>
        </w:rPr>
        <w:t>Wadium zwraca się w terminie 3 dni po zamknięciu przetargu, przy czym wadium wpłacone przez uczestnika, który przetarg wygrał zalicza się na poczet ceny nabycia nieruchomoś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3. </w:t>
      </w:r>
      <w:r>
        <w:rPr>
          <w:rFonts w:cs="Cambria" w:ascii="Cambria" w:hAnsi="Cambria"/>
          <w:sz w:val="20"/>
          <w:szCs w:val="20"/>
        </w:rPr>
        <w:t>Wadium ulega przepadkowi w razie uchylenia się uczestnika, który przetarg wygrał, od zawarcia notarialnej umowy sprzedaży w terminie wyznaczonym przez Urząd Gminy Wolan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</w:t>
      </w:r>
      <w:r>
        <w:rPr>
          <w:rFonts w:cs="Cambria" w:ascii="Cambria" w:hAnsi="Cambria"/>
          <w:sz w:val="20"/>
          <w:szCs w:val="20"/>
        </w:rPr>
        <w:t>Oferent, który wygra przetarg zobowiązany jest do podpisania protokołu w terminie wyznaczonym przez Urząd Gminy Wolanów. Protokół stanowi podstawę do zawarcia umowy notarialnej sprzedaży nieruchomości. Odmowa podpisania protokołu będzie jednoznaczna z odmową zawarcia umowy sprzedaży nieruchomości i skutkować będzie przepadkiem wadiu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</w:t>
      </w:r>
      <w:r>
        <w:rPr>
          <w:rFonts w:cs="Cambria" w:ascii="Cambria" w:hAnsi="Cambria"/>
          <w:sz w:val="20"/>
          <w:szCs w:val="20"/>
        </w:rPr>
        <w:t>Zapłata oferowanej na przetargu ceny za nieruchomość musi nastąpić przed podpisaniem umowy notarialn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6. </w:t>
      </w:r>
      <w:r>
        <w:rPr>
          <w:rFonts w:cs="Cambria" w:ascii="Cambria" w:hAnsi="Cambria"/>
          <w:sz w:val="20"/>
          <w:szCs w:val="20"/>
        </w:rPr>
        <w:t>Cena wywoławcza nieruchomości jest ceną brutt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7. </w:t>
      </w:r>
      <w:r>
        <w:rPr>
          <w:rFonts w:cs="Cambria" w:ascii="Cambria" w:hAnsi="Cambria"/>
          <w:sz w:val="20"/>
          <w:szCs w:val="20"/>
        </w:rPr>
        <w:t>Wszystkie koszty aktu notarialnego i opłat sądowych ponosi kupując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8. </w:t>
      </w:r>
      <w:r>
        <w:rPr>
          <w:rFonts w:cs="Cambria" w:ascii="Cambria" w:hAnsi="Cambria"/>
          <w:sz w:val="20"/>
          <w:szCs w:val="20"/>
        </w:rPr>
        <w:t>Wszelkie koszty związane z ewentualną koniecznością przełożenia i przebudowy instalacji podziemnych i nadziemnych ponosi kupujący nieruchomość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9. </w:t>
      </w:r>
      <w:r>
        <w:rPr>
          <w:rFonts w:cs="Cambria" w:ascii="Cambria" w:hAnsi="Cambria"/>
          <w:sz w:val="20"/>
          <w:szCs w:val="20"/>
        </w:rPr>
        <w:t>Przetarg uważa się za zakończony wynikiem negatywnym, jeżeli na przetarg nie wpłynęła żadna oferta lub jeżeli żaden z uczestników przetargu pisemnego nie zaoferował ceny wyższej od wywoławczej, a także gdy Komisja Przetargowa stwierdziła, że żadna oferta nie spełnia warunków przetarg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20. </w:t>
      </w:r>
      <w:r>
        <w:rPr>
          <w:rFonts w:cs="Cambria" w:ascii="Cambria" w:hAnsi="Cambria"/>
          <w:sz w:val="20"/>
          <w:szCs w:val="20"/>
        </w:rPr>
        <w:t>Wójt Gminy Wolanów zastrzega sobie prawo odwołania ogłoszonego przetargu z podaniem uzasadnienia lub zamknięcia przetargu bez wybrania którejkolwiek z ofer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1. </w:t>
      </w:r>
      <w:r>
        <w:rPr>
          <w:rFonts w:cs="Cambria" w:ascii="Cambria" w:hAnsi="Cambria"/>
          <w:sz w:val="20"/>
          <w:szCs w:val="20"/>
        </w:rPr>
        <w:t>Uczestnik przetargu może zaskarżyć czynności związane z przeprowadzeniem przetargu do Wójta Gminy Wolanów. Skargę wnosi się w terminie 7 dni od dnia doręczenia zawiadomienia o wyniku przetargu pisemn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22. </w:t>
      </w:r>
      <w:r>
        <w:rPr>
          <w:rFonts w:cs="Cambria" w:ascii="Cambria" w:hAnsi="Cambria"/>
          <w:sz w:val="20"/>
          <w:szCs w:val="20"/>
        </w:rPr>
        <w:t>W przypadku wniesienia skargi Wójt Gminy Wolanów wstrzymuje dalsze czynności związane z przetargiem do czasu jej rozpatrzenia  i podania do publicznej wiadomoś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23. </w:t>
      </w:r>
      <w:r>
        <w:rPr>
          <w:rFonts w:cs="Cambria" w:ascii="Cambria" w:hAnsi="Cambria"/>
          <w:sz w:val="20"/>
          <w:szCs w:val="20"/>
        </w:rPr>
        <w:t xml:space="preserve">Wójt Gminy Wolanów może uznać skargę za niezasadną, nakazać powtórzenie czynności przetargowych albo unieważnić przetarg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olanów, dnia 03.10.2012r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kosza@wolanow.pl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2:00Z</dcterms:created>
  <dc:creator>Użytkownik</dc:creator>
  <dc:description/>
  <cp:keywords/>
  <dc:language>en-US</dc:language>
  <cp:lastModifiedBy>user</cp:lastModifiedBy>
  <cp:lastPrinted>2012-10-03T14:45:00Z</cp:lastPrinted>
  <dcterms:modified xsi:type="dcterms:W3CDTF">2012-10-03T12:30:00Z</dcterms:modified>
  <cp:revision>18</cp:revision>
  <dc:subject/>
  <dc:title>W Y K A Z</dc:title>
</cp:coreProperties>
</file>