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lanów, 11.07.2012 r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JAŚNIENIENIA TREŚCI SPECYFIKACJI ISTOTNYCH WARUNKÓW ZAMÓWIENIA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: postępowania w przetargu nieograniczonym pt. „Udzielenie kredytu bankowego” w kwocie 3.000.000 PL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, tj. Gmina Wolanów otrzymał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 xml:space="preserve">w dn. 09.07.2012 r. Zapytanie Nr 3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drogą e-mailową 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>, które brzmi następująco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>W nawiązaniu do zamówienia publicznego na usługę kredytu uprzejmie prosimy o udzielenie wyjaśnień do następujących zagadnień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Występują rozbieżności i niezgodności co do przeznaczenia kredytu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wg SIWZ: „na pokrycie planowanego deficytu budżetu gminy Wolanów na 2012r. oraz spłatę wcześniej zaciągniętych zobowiązań”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wg projektu umowy kredytu stanowiącego załącznik do SIWZ: „na pokrycie planowanego deficytu budżetu gminy Wolanów oraz spłatę wcześniej zaciągniętych zobowiązań w związku z finansowaniem zadań inwestycyjnych”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wg uchwały Rady Gminy w sprawie zaciągnięcia kredytu: „na pokrycie planowanego deficytu budżetu w związku z finansowaniem zadań inwestycyjnych” (przy czym kwota kredytu jest wyższa niż planowany deficyt po zmianach z 21/06/2012)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wg opinii RIO o możliwości spłaty kredytu: „na sfinansowanie deficytu oraz  zobowiązań z tytułu wcześniej zaciągniętych kredytów i pożyczek w związku z realizacją zadań inwestycyjnych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w modyfikacji do SIWZ: „na pokrycie planowanego deficytu budżetu gminy Wolanów oraz spłatę wcześniej zaciągniętych zobowiązań w związku z finansowaniem zadań inwestycyjnych”.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Jeśli kredyt nie jest przeznaczony na spłatę zobowiązań z tytułu kredytów i pożyczek</w:t>
      </w:r>
      <w:r>
        <w:rPr>
          <w:rFonts w:cs="Arial" w:ascii="Arial" w:hAnsi="Arial"/>
          <w:color w:val="1F497D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 to na jakie inne zobowiązania jest przeznaczony ?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W uchwale budżetowej na 2012r. nie ma określonego limitu z przeznaczeniem na sfinansowanie planowanego deficytu budżetowego. Jeśli taki limit jest określony w zmianach do uchwały budżetowej, to prosimy o wskazanie dokumentu określającego w/w limit 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Czy Gmina udzieliła gwarancji lub poręczeń  oraz czy korzysta z leasingu, czy uczestniczy w umowach partnerstwa publiczno-prawnego, czy emitowała obligacje. Jeśli tak, to proszę o zestawienie z zadłużeniem i terminem spłaty/ wygaśnięcia i przedmiotem finansowania.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I w dniu 10.07.2012 r. Zapytanie nr 4 ( </w:t>
      </w:r>
      <w:r>
        <w:rPr>
          <w:rFonts w:cs="Arial" w:ascii="Arial" w:hAnsi="Arial"/>
          <w:color w:val="000000"/>
          <w:sz w:val="24"/>
          <w:szCs w:val="24"/>
        </w:rPr>
        <w:t>drogą faksową</w:t>
      </w:r>
      <w:r>
        <w:rPr>
          <w:rFonts w:cs="Arial" w:ascii="Arial" w:hAnsi="Arial"/>
          <w:b/>
          <w:color w:val="000000"/>
          <w:sz w:val="24"/>
          <w:szCs w:val="24"/>
        </w:rPr>
        <w:t>), które brzmi następująco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szę o wyjaśnienie rozbieżności czy ewentualną prowizję bankową od kredytu należy uwzględnić przy każdej transzy, czy tylko przy I transzy”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związku z powyższym, działając na podstawie art. 38 ust. 2 ustawy z dnia 29 stycznia 2004 roku – Prawo zamówień publicznych (tekst jednolity: Dz. U. z 2010 r. Nr 113, poz. 759 z późniejszymi zmianami) Zamawiający wyjaśnia, co następuje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d. Zapytania Nr 3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. 1. Zgodnie z SIWZ kredyt bankowy przeznaczony jest na pokrycie planowanego deficytu budżetu gminy Wolanów na 2012 r. oraz spłatę wcześniej zaciągniętych zobowiązań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formuję, że zobowiązania dotyczą finansowania zadań inwestycyjnych i wcześniej zaciągniętych kredytów, co wynika z załączonych do SIWZ dokumentów i dokumentów finansowych Zamawiającego zamieszczonych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ip.wolanow.pl</w:t>
        </w:r>
      </w:hyperlink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d. 2. Zamawiający nie ma obowiązku zamieszczania limitu z przeznaczeniem na sfinansowanie deficytu budżetu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szystkie wymagane przepisami ustawy o finansach publicznych wskaźniki z art. 169/170 sufp oraz z art.243 ufp zamieszczone są w Wieloletniej Prognozie Finansowej Gminy Wolanów na lata 2012-2016 na stronie internetowej Zamawiająceg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bip.wolanow.pl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uchwale budżetowej Zamawiający ustalił deficyt budżetowy w kwocie 2.955.837 zł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. 3.  Aktualna informacja o zobowiązaniach gminy została załączona w Załączniku Nr 6 do SIWZ oraz w sprawozdaniach finansowych, do których Zamawiający odsyła w Załączniku nr 6 do SIWZ. Zamawiający nie posiada żadnych zobowiązań ponadto, w szczególności wynikających z gwarancji, poręczeń,  leasingu, partnerstwa publiczno- prywatnego, emisji obligacji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. Zapytania Nr 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informuje, że ewentualną prowizję bankową Zamawiający zapłaci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 chwilą uruchomienia I transzy kredytu ( zgodnie z § 8 ust. 4 projektu umowy).</w:t>
      </w:r>
    </w:p>
    <w:sectPr>
      <w:headerReference w:type="default" r:id="rId4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i/>
        <w:i/>
        <w:color w:val="808080"/>
        <w:sz w:val="28"/>
        <w:szCs w:val="28"/>
      </w:rPr>
    </w:pPr>
    <w:r>
      <w:rPr>
        <w:rFonts w:cs="Arial Black" w:ascii="Arial Black" w:hAnsi="Arial Black"/>
        <w:i/>
        <w:color w:val="808080"/>
        <w:sz w:val="28"/>
        <w:szCs w:val="28"/>
      </w:rPr>
      <w:t>Urząd Gminy Wolanów</w:t>
    </w:r>
  </w:p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321" w:hRule="atLeast"/>
      </w:trPr>
      <w:tc>
        <w:tcPr>
          <w:tcW w:w="10206" w:type="dxa"/>
          <w:tcBorders>
            <w:bottom w:val="single" w:sz="8" w:space="0" w:color="808080"/>
          </w:tcBorders>
        </w:tcPr>
        <w:p>
          <w:pPr>
            <w:pStyle w:val="Header"/>
            <w:jc w:val="center"/>
            <w:rPr/>
          </w:pPr>
          <w:r>
            <w:rPr>
              <w:color w:val="808080"/>
            </w:rPr>
            <w:t xml:space="preserve">26-625 Wolanów, ul. </w:t>
          </w:r>
          <w:r>
            <w:rPr>
              <w:color w:val="808080"/>
              <w:lang w:val="en-US"/>
            </w:rPr>
            <w:t>Radomska 20; tel: 486186051; fax: 486187941; e-mail: gmina@wolanow.pl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lanow.pl/" TargetMode="External"/><Relationship Id="rId3" Type="http://schemas.openxmlformats.org/officeDocument/2006/relationships/hyperlink" Target="http://www.bip.wolanow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05:00Z</dcterms:created>
  <dc:creator>user</dc:creator>
  <dc:description/>
  <cp:keywords/>
  <dc:language>en-US</dc:language>
  <cp:lastModifiedBy>ZJ1</cp:lastModifiedBy>
  <cp:lastPrinted>2012-07-11T09:03:00Z</cp:lastPrinted>
  <dcterms:modified xsi:type="dcterms:W3CDTF">2012-07-11T07:03:00Z</dcterms:modified>
  <cp:revision>8</cp:revision>
  <dc:subject/>
  <dc:title/>
</cp:coreProperties>
</file>