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olanów, 06.07.2012 r.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</w:rPr>
        <w:t>WYJAŚNIENIENIA I MODYFIKACJA TREŚCI SPECYFIKACJI ISTOTNYCH WARUNKÓW ZAMÓWIENI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ostępowania w przetargu nieograniczonym pt. „Udzielenie kredytu bankowego” w kwocie 3.000.000 PLN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, tj. Gmina Wolanów otrzymał (drogą faksową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 dn. 04.07.2012 r. Zapytanie Nr 1 , które brzmi następująco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simy zamawiającego o uzupełnienie dokumentacji do SIWZ o następujące dokumenty i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finansowe za ostatni zakończony kwartał ( I kwartał 2012 ) Rb-N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RIO z wykonania budżetu za I półrocze 2011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a Prognoza Finansowa za okres kredytowania z uwzględnieniem wnioskowanego kredytu , w oparciu o którą została wydana opinia RIO o możliwości spłaty kredy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aktualnie posiadanych kredytów i pożyczek z podaniem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zwy kredytodawcy/Pożyczkodawc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u udzielenia ( data zawarcia umowy i data całkowitej spłaty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ieżącego stanu zadłu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  Oświadczenie jednostki, że posiadane kredyty i pożyczki spłacane są termin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 uwagi na krótki czas na dokonanie oceny Gminy prosimy Zamawiającego o przesunięcie terminu składania ofert.”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I w dniu 05.07.2012 r. Zapytanie Nr 2 , które brzmi następująco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Czy zamawiający wyrazi zgodę na złożenie oświadczenia o poddaniu się egzekucji w rozumieniu art. 97 ustawy Prawo bankow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zy zamawiający wyraża zgodę na wprowadzenie następujących klauzul do umowy kredytowej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redytobiorca zobowiązuje się d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o, że jego zobowiązania wobec Banku wynikające z niniejszej umowy będą w całym okresie obowiązywania umowy zachowywały, co najmniej równorzędną pozycję  w stosunku do zobowiązań Kredytobiorcy wobec innych wierzycieli, a w szczególności zobowiązuje się, że nie będzie regulował zobowiązań wobec innych wierzycieli w sposób naruszający bądź ograniczający prawidłowy zakres zaspokojenia wierzytelności Bank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go, że bez uzyskania uprzedniej pisemnej zgody Banku nie będzie dokonywał jakichkolwiek obciążeń składników swojego majątku obecnego i przyszłego, a w szczególności nie będzie ustanawiał na tym majątku zabezpieczeń wierzytelności innych wierzyciel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go, że w przypadku niewykonania lub nienależytego wykonania przez Kredytobiorcę zobowiązań wynikających z jakiejkolwiek umowy zawartej z Bankiem lub Instytucją Finansową może stanowić podstawę do wstrzymania przez Bank kredytowania lub wypowiedzenia kredytu w całości lub w części przed określonym w umowie terminem spłaty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ar. 8 wzoru umowy dwukrotnie występuje w ust. 4. Czy można przyjąć zmianę numeracji na odpowiednio 4 i 5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Czy którekolwiek zaangażowanie Gminy zostanie spłacone w całości z udzielonego kredytu, jeśli tak, to proszę podać szczegóły dotyczące tego zaangażowania ( nazwa wierzyciela, kwota spłacanego zaangażowania oraz ostateczny termin spłaty z zawartej umowy).”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wiązku z powyższym, działając na podstawie art. 38 ust. 2 ustawy z dnia 29 stycznia 2004 roku – Prawo zamówień publicznych (tekst jednolity: Dz. U. z 2010 r. Nr 113, poz. 759 z późniejszymi zmianami) Zamawiający wyjaśnia, co następuje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Ad. Zapytania Nr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 1)</w:t>
      </w:r>
      <w:r>
        <w:rPr>
          <w:rFonts w:cs="Arial" w:ascii="Arial" w:hAnsi="Arial"/>
        </w:rPr>
        <w:t xml:space="preserve"> Sprawozdania finansowe  za ostatni zakończony okres sprawozdawczy – I kwartał 2012 r zostało w dniu 05.07.2012 r. zamieszczone na stronie internetowej Zamawiającego </w:t>
      </w:r>
      <w:hyperlink r:id="rId2">
        <w:r>
          <w:rPr>
            <w:rStyle w:val="InternetLink"/>
            <w:rFonts w:cs="Arial" w:ascii="Arial" w:hAnsi="Arial"/>
          </w:rPr>
          <w:t>www.bip.wolanow.pl</w:t>
        </w:r>
      </w:hyperlink>
      <w:r>
        <w:rPr>
          <w:rFonts w:cs="Arial" w:ascii="Arial" w:hAnsi="Arial"/>
        </w:rPr>
        <w:t xml:space="preserve">  w zakładce „Sprawozdania finansowe” Zamawiający w związku z tym dokona modyfikacji treściSIWZ w części dotyczącej Załącznika nr 6 do SIW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 2)</w:t>
      </w:r>
      <w:r>
        <w:rPr>
          <w:rFonts w:cs="Arial" w:ascii="Arial" w:hAnsi="Arial"/>
        </w:rPr>
        <w:t xml:space="preserve"> Opinia RIO z wykonania budżetu gminy za I półrocze 2011 r. stanowi informację jawną i ogólnodostępną jest zamieszczone na stronie </w:t>
      </w:r>
      <w:hyperlink r:id="rId3">
        <w:r>
          <w:rPr>
            <w:rStyle w:val="InternetLink"/>
            <w:rFonts w:cs="Arial" w:ascii="Arial" w:hAnsi="Arial"/>
          </w:rPr>
          <w:t>www.bip.wolanow.pl</w:t>
        </w:r>
      </w:hyperlink>
      <w:r>
        <w:rPr>
          <w:rFonts w:cs="Arial" w:ascii="Arial" w:hAnsi="Arial"/>
        </w:rPr>
        <w:t xml:space="preserve"> , o czym Zamawiający poinformował W SIWZ (pkt I. 2 Załączniku nr 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 3</w:t>
      </w:r>
      <w:r>
        <w:rPr>
          <w:rFonts w:cs="Arial" w:ascii="Arial" w:hAnsi="Arial"/>
        </w:rPr>
        <w:t xml:space="preserve">) WPF na okres kredytowania z uwzględnieniem wnioskowanego kredytu w oparciu o którą została wydana opinia RIO o możliwości spłaty kredytu została w dniu 05.07.2012 r.  umieszczona  na stronie internetowej Zamawiającego </w:t>
      </w:r>
      <w:hyperlink r:id="rId4">
        <w:r>
          <w:rPr>
            <w:rStyle w:val="InternetLink"/>
            <w:rFonts w:cs="Arial" w:ascii="Arial" w:hAnsi="Arial"/>
          </w:rPr>
          <w:t>www.bip.wolanow.pl</w:t>
        </w:r>
      </w:hyperlink>
      <w:r>
        <w:rPr>
          <w:rFonts w:cs="Arial" w:ascii="Arial" w:hAnsi="Arial"/>
        </w:rPr>
        <w:t xml:space="preserve"> w zakładce „Zarządzenia” oraz w zakładce „Prognozy finansowe” – Zarządzenie Nr 130/2012 w sprawie wprowadzenia zmian w WPF na lata 2012-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 tym zakresie modyfikacji w części dotyczącej Załącznika nr 6 do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d.4) i Ad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żący stan zadłużenia Gminy podany jest w  Załączniku nr 6 do SIWZ oraz w sprawozdaniu Rb-NDS za I kwartał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zostałym zakresie Zamawiający dokona modyfikacji Załącznika nr 6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Zapytania Nr 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1) </w:t>
      </w:r>
      <w:r>
        <w:rPr>
          <w:rFonts w:cs="Arial" w:ascii="Arial" w:hAnsi="Arial"/>
        </w:rPr>
        <w:t xml:space="preserve">Informacja w przedmiocie poddania się egzekucji została zamieszczo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kt III 1) Załącznika nr 6 do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2) </w:t>
      </w:r>
      <w:r>
        <w:rPr>
          <w:rFonts w:cs="Arial" w:ascii="Arial" w:hAnsi="Arial"/>
        </w:rPr>
        <w:t>Zamawiający nie wyraża zgody na wprowadzenie proponowanych zmian do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3) </w:t>
      </w:r>
      <w:r>
        <w:rPr>
          <w:rFonts w:cs="Arial" w:ascii="Arial" w:hAnsi="Arial"/>
        </w:rPr>
        <w:t>Jest to oczywista omyłka pisarska, ustępy §8 umowy zachowują kolejność od 1 do 5 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4) </w:t>
      </w:r>
      <w:r>
        <w:rPr>
          <w:rFonts w:cs="Arial" w:ascii="Arial" w:hAnsi="Arial"/>
        </w:rPr>
        <w:t xml:space="preserve">Nie. Zgodnie z informacją zawartą w SIWZ kredyt przeznaczony będzie na pokrycie planowanego deficytu budżetu gminy Wolanów oraz spłatę wcześniej zaciągniętych zobowiązań w związku z finansowaniem zadań inwestycyjnych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ziałając na podstawie art. 38 ust. 6 ustawy z dnia 29 stycznia 2004 r. – Prawo zamówień publicznych (tekst jednolity: Dz.U. z 2010 r. Nr 113, poz. 759 z późn. zm.), Zamawiający modyfikuje </w:t>
      </w:r>
      <w:r>
        <w:rPr>
          <w:rFonts w:cs="Arial" w:ascii="Arial" w:hAnsi="Arial"/>
          <w:b/>
          <w:bCs/>
        </w:rPr>
        <w:t xml:space="preserve">treść Specyfikacji Istotnych Warunków Zamówienia w następujący sposób:  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1. W Specyfikacji Istotnych Warunków Zamówienia zmienia się treść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 § 14 pkt 12 lit b)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z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ędą posiadać oznaczenia :  </w:t>
      </w: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  <w:b/>
          <w:spacing w:val="-4"/>
        </w:rPr>
        <w:t>Oferta na przetarg nieograniczony”, „Udzielenie kredytu bankowego”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Nie  otwierać przed 11 lipca 20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roku, godz. 9 </w:t>
      </w:r>
      <w:r>
        <w:rPr>
          <w:rFonts w:cs="Arial" w:ascii="Arial" w:hAnsi="Arial"/>
          <w:b/>
          <w:vertAlign w:val="superscript"/>
        </w:rPr>
        <w:t xml:space="preserve">15 . </w:t>
      </w:r>
      <w:r>
        <w:rPr>
          <w:rFonts w:cs="Arial" w:ascii="Arial" w:hAnsi="Arial"/>
          <w:vertAlign w:val="superscript"/>
        </w:rPr>
        <w:t xml:space="preserve">                                               </w:t>
      </w:r>
      <w:r>
        <w:rPr>
          <w:rFonts w:cs="Arial" w:ascii="Arial" w:hAnsi="Arial"/>
        </w:rPr>
        <w:t xml:space="preserve">Poza oznaczeniami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odanymi wyżej, koperta wewnętrzna będzie posiadać nazwę i adres Wykonawcy, aby można było odesłać ją nie otwartą w przypadku stwierdzenia opóźnienia złożenia oferty. "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na  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  <w:b/>
          <w:spacing w:val="-4"/>
        </w:rPr>
        <w:t>Oferta na przetarg nieograniczony- Udzielenie kredytu bankowego”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Nie  otwierać przed 16 lipca 20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roku, godz. 9 </w:t>
      </w:r>
      <w:r>
        <w:rPr>
          <w:rFonts w:cs="Arial" w:ascii="Arial" w:hAnsi="Arial"/>
          <w:b/>
          <w:vertAlign w:val="superscript"/>
        </w:rPr>
        <w:t xml:space="preserve">15 . 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za oznaczeniami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odanymi wyżej, koperta wewnętrzna będzie posiadać nazwę i adres Wykonawcy, aby można było odesłać ją nie otwartą w przypadku stwierdzenia opóźnienia złożenia oferty. "  </w:t>
      </w:r>
    </w:p>
    <w:p>
      <w:pPr>
        <w:pStyle w:val="Normal"/>
        <w:ind w:left="180" w:hanging="18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- § 15 pkt 1 </w:t>
      </w:r>
      <w:r>
        <w:rPr>
          <w:rFonts w:cs="Arial" w:ascii="Arial" w:hAnsi="Arial"/>
          <w:b/>
          <w:bCs/>
          <w:color w:val="000000"/>
        </w:rPr>
        <w:t xml:space="preserve">. Miejsce i termin składania ofert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b/>
          <w:bCs/>
          <w:color w:val="000000"/>
        </w:rPr>
        <w:t xml:space="preserve"> oferty należy składać do dnia 11 lipca 2012 </w:t>
      </w:r>
      <w:r>
        <w:rPr>
          <w:rFonts w:cs="Arial" w:ascii="Arial" w:hAnsi="Arial"/>
          <w:b/>
          <w:color w:val="000000"/>
        </w:rPr>
        <w:t xml:space="preserve">roku </w:t>
      </w:r>
      <w:r>
        <w:rPr>
          <w:rFonts w:cs="Arial" w:ascii="Arial" w:hAnsi="Arial"/>
          <w:b/>
          <w:bCs/>
          <w:color w:val="000000"/>
        </w:rPr>
        <w:t>d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</w:rPr>
        <w:t>w siedzibie Zamawiającego: Urząd Gminy Wolanów ul. Radomska 20; 26-625 Wolanów I piętro Sekretari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Zamawiający niezwłocznie zwraca ofertę, która została złożona po terminie  „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 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b/>
          <w:bCs/>
          <w:color w:val="000000"/>
        </w:rPr>
        <w:t xml:space="preserve"> oferty należy składać do dnia 16 lipca 2012 </w:t>
      </w:r>
      <w:r>
        <w:rPr>
          <w:rFonts w:cs="Arial" w:ascii="Arial" w:hAnsi="Arial"/>
          <w:b/>
          <w:color w:val="000000"/>
        </w:rPr>
        <w:t xml:space="preserve">roku </w:t>
      </w:r>
      <w:r>
        <w:rPr>
          <w:rFonts w:cs="Arial" w:ascii="Arial" w:hAnsi="Arial"/>
          <w:b/>
          <w:bCs/>
          <w:color w:val="000000"/>
        </w:rPr>
        <w:t>d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</w:rPr>
        <w:t>w siedzibie Zamawiającego: Urząd Gminy Wolanów ul. Radomska 20; 26-625 Wolanów I piętro Sekretari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zwłocznie zwraca ofertę, która została złożona po terminie  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) §15 pkt 2  lit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Miejsce i termin otwarcia ofe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color w:val="000000"/>
        </w:rPr>
        <w:t xml:space="preserve"> jawne otwarcie złożonych ofert nastąpi w dniu </w:t>
      </w:r>
      <w:r>
        <w:rPr>
          <w:rFonts w:cs="Arial" w:ascii="Arial" w:hAnsi="Arial"/>
          <w:b/>
          <w:color w:val="000000"/>
        </w:rPr>
        <w:t>11 lipca 2012</w:t>
      </w:r>
      <w:r>
        <w:rPr>
          <w:rFonts w:cs="Arial" w:ascii="Arial" w:hAnsi="Arial"/>
          <w:b/>
          <w:bCs/>
          <w:color w:val="000000"/>
        </w:rPr>
        <w:t xml:space="preserve"> r. </w:t>
      </w:r>
      <w:r>
        <w:rPr>
          <w:rFonts w:cs="Arial" w:ascii="Arial" w:hAnsi="Arial"/>
          <w:color w:val="000000"/>
        </w:rPr>
        <w:t xml:space="preserve">o godz.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siedzibie </w:t>
        <w:br/>
        <w:t xml:space="preserve">         Zamawiającego: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Urząd Gminy  Wolanów ul. Radomska 20; 26-625 Wolanów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pok. nr 8; I p. „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iejsce i termin otwarcia ofe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color w:val="000000"/>
        </w:rPr>
        <w:t xml:space="preserve"> jawne otwarcie złożonych ofert nastąpi w dniu </w:t>
      </w:r>
      <w:r>
        <w:rPr>
          <w:rFonts w:cs="Arial" w:ascii="Arial" w:hAnsi="Arial"/>
          <w:b/>
          <w:color w:val="000000"/>
        </w:rPr>
        <w:t>16 lipca 2012</w:t>
      </w:r>
      <w:r>
        <w:rPr>
          <w:rFonts w:cs="Arial" w:ascii="Arial" w:hAnsi="Arial"/>
          <w:b/>
          <w:bCs/>
          <w:color w:val="000000"/>
        </w:rPr>
        <w:t xml:space="preserve"> r. </w:t>
      </w:r>
      <w:r>
        <w:rPr>
          <w:rFonts w:cs="Arial" w:ascii="Arial" w:hAnsi="Arial"/>
          <w:color w:val="000000"/>
        </w:rPr>
        <w:t xml:space="preserve">o godz.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siedzibie </w:t>
        <w:br/>
        <w:t xml:space="preserve">         Zamawiającego: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Urząd Gminy  Wolanów ul. Radomska 20; 26-625 Wolanów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pok. nr 8; I p.”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załączniku nr 6 do SIWZ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danie 2 „</w:t>
      </w:r>
      <w:r>
        <w:rPr>
          <w:rFonts w:eastAsia="Times New Roman" w:cs="Arial" w:ascii="Arial" w:hAnsi="Arial"/>
          <w:bCs/>
          <w:color w:val="000000"/>
        </w:rPr>
        <w:t xml:space="preserve">W związku z  postępowaniem przetargowym o udzielenie i obsługę kredytu bankowego na pokrycie planowanego deficytu budżetu gminy Wolanów na 2011 r. w związku z dofinansowaniem zadań inwestycyjnych pod nazwą „Budowa dróg w gminie” zastępuje się zdaniem „W związku z postępowaniem przetargowym o udzielenie i obsługę kredytu bankowego na pokrycie </w:t>
      </w:r>
      <w:r>
        <w:rPr>
          <w:rFonts w:cs="Arial" w:ascii="Arial" w:hAnsi="Arial"/>
        </w:rPr>
        <w:t xml:space="preserve">  planowanego deficytu budżetu gminy Wolanów na 2012 r. oraz spłatę wcześniej zaciągniętych zobowiązań.”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pkt I ppkt. 1 i 2 otrzymują brzmie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color w:val="000000"/>
        </w:rPr>
        <w:t xml:space="preserve">1. Sprawozdania za 2010r., 2011r.  oraz I kwartał 2012 r. umieszczone są na stronie internetowej </w:t>
      </w:r>
      <w:hyperlink r:id="rId5">
        <w:r>
          <w:rPr>
            <w:rStyle w:val="InternetLink"/>
            <w:rFonts w:cs="Arial" w:ascii="Arial" w:hAnsi="Arial"/>
            <w:color w:val="000000"/>
          </w:rPr>
          <w:t>www.wolanow.pl</w:t>
        </w:r>
      </w:hyperlink>
      <w:r>
        <w:rPr>
          <w:rFonts w:eastAsia="Times New Roman" w:cs="Arial" w:ascii="Arial" w:hAnsi="Arial"/>
          <w:color w:val="000000"/>
        </w:rPr>
        <w:t xml:space="preserve"> – Biuletyn Informacji Publicznej w zakładce Sprawozdania finansowe.”</w:t>
      </w:r>
      <w:r>
        <w:rPr>
          <w:rFonts w:cs="Arial" w:ascii="Arial" w:hAnsi="Arial"/>
        </w:rPr>
        <w:t xml:space="preserve"> Sprawozdania finansowe  za ostatni zakończony okres sprawozdawczy – I kwartał 2012 r zostało w dniu 05.07.2012 r. zamieszczone na stronie internetowej Zamawiającego </w:t>
      </w:r>
      <w:hyperlink r:id="rId6">
        <w:r>
          <w:rPr>
            <w:rStyle w:val="InternetLink"/>
            <w:rFonts w:cs="Arial" w:ascii="Arial" w:hAnsi="Arial"/>
          </w:rPr>
          <w:t>www.bip.wolanow.pl</w:t>
        </w:r>
      </w:hyperlink>
      <w:r>
        <w:rPr>
          <w:rFonts w:cs="Arial" w:ascii="Arial" w:hAnsi="Arial"/>
        </w:rPr>
        <w:t xml:space="preserve">  w zakładce „Sprawozdania finansowe”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„</w:t>
      </w:r>
      <w:r>
        <w:rPr>
          <w:rFonts w:eastAsia="Times New Roman" w:cs="Arial" w:ascii="Arial" w:hAnsi="Arial"/>
          <w:color w:val="000000"/>
        </w:rPr>
        <w:t xml:space="preserve">2. Opinie RIO dotyczące w/ w sprawozdań znajdują się również na stronie </w:t>
      </w:r>
      <w:hyperlink r:id="rId7">
        <w:r>
          <w:rPr>
            <w:rStyle w:val="InternetLink"/>
            <w:rFonts w:cs="Arial" w:ascii="Arial" w:hAnsi="Arial"/>
            <w:color w:val="000000"/>
          </w:rPr>
          <w:t>www.wolanow.pl</w:t>
        </w:r>
      </w:hyperlink>
      <w:r>
        <w:rPr>
          <w:rFonts w:eastAsia="Times New Roman" w:cs="Arial" w:ascii="Arial" w:hAnsi="Arial"/>
          <w:color w:val="000000"/>
        </w:rPr>
        <w:t xml:space="preserve"> – BIP – w zakładce Budż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F na okres kredytowania z uwzględnieniem wnioskowanego kredytu, w oparciu o którą została wydana opinia RIO o możliwości spłaty kredytu została w dniu 05.07.2012 r.  umieszczona na stronie Zamawiającego </w:t>
      </w:r>
      <w:hyperlink r:id="rId8">
        <w:r>
          <w:rPr>
            <w:rStyle w:val="InternetLink"/>
            <w:rFonts w:cs="Arial" w:ascii="Arial" w:hAnsi="Arial"/>
          </w:rPr>
          <w:t>www.bip.wolanow.pl</w:t>
        </w:r>
      </w:hyperlink>
      <w:r>
        <w:rPr>
          <w:rFonts w:cs="Arial" w:ascii="Arial" w:hAnsi="Arial"/>
        </w:rPr>
        <w:t xml:space="preserve">  w zakładce „Zarządzenia” oraz w zakładce „Prognozy finansowe” – Zarządzenie Nr 130/2012 w sprawie wprowadzenia zmian w WPF na lata 2012-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w punkcie I ppkt. 6 dodaje się następującą informację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kaz aktualnie posiadanych kredytów i pożycz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/ Bank Polska Kasa Opieki SA z siedzibą w Warszaw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kredytowania 25.10.2010 r. – 31.03.2014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/ Bank Spółdzielczy w Przysusze z siedzibą w Przysusz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kredytowania 28.11.2011r. – 30.09.2015 r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4) w pkt. III dodaje się ppkt.6) w brzmieniu „Posiadane pożyczki i kredyty spłacane są terminow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zakres zmian w załączniku nr 6 do SIWZ Zamawiający zamieszcza dodatkowo nowe brzmienie tego Załącznik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</w:rPr>
        <w:t xml:space="preserve">Z uwagi na zakres modyfikacji Zamawiający przedłuża termin składania ofert do dnia </w:t>
      </w:r>
      <w:r>
        <w:rPr>
          <w:rFonts w:cs="Arial" w:ascii="Arial" w:hAnsi="Arial"/>
          <w:b/>
        </w:rPr>
        <w:t>16 lipca 2012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i/>
        <w:color w:val="808080"/>
        <w:sz w:val="28"/>
        <w:szCs w:val="28"/>
      </w:rPr>
      <w:t>Urząd Gminy Wolanó</w:t>
    </w:r>
    <w:r>
      <w:rPr/>
      <w:t>w</w:t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321" w:hRule="atLeast"/>
      </w:trPr>
      <w:tc>
        <w:tcPr>
          <w:tcW w:w="10206" w:type="dxa"/>
          <w:tcBorders>
            <w:bottom w:val="single" w:sz="8" w:space="0" w:color="808080"/>
          </w:tcBorders>
        </w:tcPr>
        <w:p>
          <w:pPr>
            <w:pStyle w:val="Header"/>
            <w:jc w:val="center"/>
            <w:rPr/>
          </w:pPr>
          <w:r>
            <w:rPr>
              <w:color w:val="808080"/>
            </w:rPr>
            <w:t xml:space="preserve">26-625 Wolanów, ul. </w:t>
          </w:r>
          <w:r>
            <w:rPr>
              <w:color w:val="808080"/>
              <w:lang w:val="en-US"/>
            </w:rPr>
            <w:t>Radomska 20; tel: 486186051; fax: 486187941; e-mail: gmina@wolanow.pl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anow.pl/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yperlink" Target="http://www.bip.wolanow.pl/" TargetMode="External"/><Relationship Id="rId5" Type="http://schemas.openxmlformats.org/officeDocument/2006/relationships/hyperlink" Target="http://www.wolanow.pl/" TargetMode="External"/><Relationship Id="rId6" Type="http://schemas.openxmlformats.org/officeDocument/2006/relationships/hyperlink" Target="http://www.bip.wolanow.pl/" TargetMode="External"/><Relationship Id="rId7" Type="http://schemas.openxmlformats.org/officeDocument/2006/relationships/hyperlink" Target="http://www.wolanow.pl/" TargetMode="External"/><Relationship Id="rId8" Type="http://schemas.openxmlformats.org/officeDocument/2006/relationships/hyperlink" Target="http://www.bip.wolanow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1:00Z</dcterms:created>
  <dc:creator>user</dc:creator>
  <dc:description/>
  <cp:keywords/>
  <dc:language>en-US</dc:language>
  <cp:lastModifiedBy>ZJ1</cp:lastModifiedBy>
  <cp:lastPrinted>2012-07-06T15:29:00Z</cp:lastPrinted>
  <dcterms:modified xsi:type="dcterms:W3CDTF">2012-07-06T14:07:00Z</dcterms:modified>
  <cp:revision>5</cp:revision>
  <dc:subject/>
  <dc:title>                                                                          PKO BP</dc:title>
</cp:coreProperties>
</file>