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Zawiadomienie o wyborze ofer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na świadczenie usługi catering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w ramach projektu POKL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lanów, dnia 05.04.2012 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WIADOMIENIE O WYBORZE OFER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otyczy: przedmiotu zamówienia –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świadczenie usługi cateringowej</w:t>
            </w:r>
            <w:r>
              <w:rPr>
                <w:rFonts w:cs="Times New Roman" w:ascii="Times New Roman" w:hAnsi="Times New Roman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</w:rPr>
              <w:t>w ramach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jektu systemowego pn. ,,Nie czekaj-bądź aktywny” realizowanego w 2012r. w ramach Programu Operacyjneg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apitał Ludzki, Priorytet VII Promocja integracji społecznej, Działanie 7.1 Rozwój i upowszechniani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ktywnej integracji, Poddziałanie 7.1.1 Rozwój i upowszechnianie aktywnej integracji przez ośrodk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mocy społecznej współfinansowanego ze środków Unii Europejskiej w ramach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uropejskiego Funduszu Społeczn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Gminny Ośrodek Pomocy Społecznej w Wolanow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26-625 Wolanów  ul. Radomska 2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związku z zakończonym postępowaniem prowadzonym w trybie zapytania ofertowego na świadczenie usługi cateringowej w  projekcie systemowym  pn. „Nie czekaj –bądź aktywny” informuję, że jako najkorzystniejsza została wybrana oferta Wykonawc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.P.H.U. KLAUDIA  J.Ś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n Jan Śledziewsk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łodocin Mniejszy 44B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-624 Kowala -Stępoci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zasadnienie wyboru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yższa oferta   na świadczenie usługi cateringowej spełnia wszystkie wymagania formalne Zamawiającego zawarte w zapytaniu ofertowym i uzyskała najwyższą ilość punktów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ierownik Gminnego Ośrodk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y Społecznej w  Wolanow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żbieta Nowa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pytanie ofertowe zamieszczono w siedzibie Zamawiającego dnia 14.03.2012r.</w:t>
              <w:br/>
              <w:t xml:space="preserve">na stronie internetowej Zamawiającego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pl-PL"/>
                </w:rPr>
                <w:t>www.bip.wolanow.pl</w:t>
              </w:r>
            </w:hyperlink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la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5:00Z</dcterms:created>
  <dc:creator>Urząd Gminy w Wolanowie</dc:creator>
  <dc:description/>
  <dc:language>en-US</dc:language>
  <cp:lastModifiedBy>Michal</cp:lastModifiedBy>
  <cp:lastPrinted>2012-04-05T10:33:00Z</cp:lastPrinted>
  <dcterms:modified xsi:type="dcterms:W3CDTF">2012-04-06T08:25:00Z</dcterms:modified>
  <cp:revision>2</cp:revision>
  <dc:subject/>
  <dc:title/>
</cp:coreProperties>
</file>