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ÓJT  GMINY W  WOLAN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-625 Wolanów ul. Radomska 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przetarg nieograniczony na zbiórkę odpadów nie segregowanych z jednostek administrowanych przez Urząd Gminy Wolanów położonych na terenie Gminy Wolanów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>Specyfikację istotnych warunków zamówienia można pobrać w siedzibie zamawiającego tj. w Urzędzie Gminy  w Wolanowie ul. Radomska 20 pok. Nr 10 I- sze. piętro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ab/>
        <w:t>Termin składania ofert do dnia 29.12. 2003 rok do godziny 10</w:t>
      </w:r>
      <w:r>
        <w:rPr>
          <w:b/>
          <w:bCs/>
          <w:sz w:val="28"/>
          <w:vertAlign w:val="superscript"/>
        </w:rPr>
        <w:t>30</w:t>
      </w:r>
      <w:r>
        <w:rPr>
          <w:b/>
          <w:bCs/>
          <w:sz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</w:rPr>
        <w:t>Otwarcie ofert nastąpi w dniu 29.12. 2003 roku o godzinie 11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w sali konferencyjnej Urzędu Gminy w Wolanowie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>Oferty oceniane będą wg następującego kryterium: cena –100%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Postępowanie będzie prowadzone z zastosowaniem preferencji krajowych. Uprawnieni do kontaktów z oferentami są: Zygmunt Kucharski tel. /048/61-86-067  w godzinach 8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>-15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W przetargu mogą wziąć udział oferenci nie wykluczeni na podstawie art. 19 i 22 ust. 7 spełniający warunki zawarte w art. 22 ust. 2 u. o z. p. oraz specyfikacji istotnych warunków zamówienia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5:04:00Z</dcterms:created>
  <dc:creator>xxx</dc:creator>
  <dc:description/>
  <dc:language>en-US</dc:language>
  <cp:lastModifiedBy>Adam Szulc</cp:lastModifiedBy>
  <dcterms:modified xsi:type="dcterms:W3CDTF">2003-12-15T15:04:00Z</dcterms:modified>
  <cp:revision>2</cp:revision>
  <dc:subject/>
  <dc:title>WÓJT  GMINY W  WOLANOWIE</dc:title>
</cp:coreProperties>
</file>