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oferenta 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oferenta 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 Ś W I A D C Z E N I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iniejszym oświadczam, że spełniam warunki  o których mowa w art.22 ust. 2 ustawy z dnia 10.06.1994r. o zamówieniach publicznych (Dz. U. Nr 76 poz. 344 z późniejszymi zmianami), to zna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em uprawniony do występowania w obrocie prawnym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uprawnienia niezbędne do zrealizowania przedmiotu niniejszego przetarg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niezbędną wiedzę i doświadczenie, potencjał ekonomiczny i techniczny, a także pracowników zdolnych do wykonania przedmiotu niniejszego przetarg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odlegam wykluczeniu z niniejszego przetargu na podstawie art. 19 ustawy o zamówieniach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..................................................                                   .................................................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16"/>
        </w:rPr>
        <w:t>/ podpis osoby uprawnionej /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57:00Z</dcterms:created>
  <dc:creator>MARIUSZ SZCZEPANIAK</dc:creator>
  <dc:description/>
  <cp:keywords/>
  <dc:language>en-US</dc:language>
  <cp:lastModifiedBy>UG WOLANÓW</cp:lastModifiedBy>
  <cp:lastPrinted>2001-02-01T11:52:00Z</cp:lastPrinted>
  <dcterms:modified xsi:type="dcterms:W3CDTF">2004-01-16T13:01:00Z</dcterms:modified>
  <cp:revision>4</cp:revision>
  <dc:subject/>
  <dc:title>Załącznik nr 6</dc:title>
</cp:coreProperties>
</file>