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zwa i siedziba ofere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 na dostawę materiałów biur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Urzędu Gminy w Wolanowie zgodnie z zapytaniem o cenę z d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180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360"/>
              <w:rPr/>
            </w:pPr>
            <w:r>
              <w:rPr>
                <w:b w:val="false"/>
                <w:bCs w:val="false"/>
              </w:rPr>
              <w:t>Papier xero A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 ry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Papier xero A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 ry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Papier kancelaryjny A-3 kra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 ry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lang w:val="de-DE"/>
              </w:rPr>
            </w:pPr>
            <w:r>
              <w:rPr>
                <w:lang w:val="de-DE"/>
              </w:rPr>
              <w:t>Papier  FAX  210 mm x3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 rol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Koperty samoprzylepne C-6 (114mm x 162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op.1000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Koperty  klejone na mokro C-5 (162mm x 229 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op. 500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Koperty klejone na mokro C-4 (229mm x 324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op.500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Koperty samoprzylepne  z potwierdzeniem odbioru C-6(114mm x 162 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op.1000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Koperty 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Koperty ochronne (121mm x 180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Blok z makulatury A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Blok z makulatury A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Zeszyt twarda oprawa A-4 96 kartek kra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Zeszyt okładka lakierowana miękka  A-5 60 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Zeszyt okładka lakierowana miękka A-5 32 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Zeszyt okładka lakierowana miękka  A-5 16 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Teczka plastikowa wiąz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Teczka plastikowa z gum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Teczka tekturowa wiąz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Teczka tekturowa z gum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Teczka gruba na rz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Skoroszyt papier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Skoroszyt papierowy z zawiesz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Skoroszyt papierowy z ocz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Skoroszyt plastik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Skoroszyt plastikowy z zawiesz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Skoroszyt plastikowy z ocz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 xml:space="preserve">Segregator A-4 70 mm oklej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Segregator A-4 50 mm oklej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>Segregator A-5 oklej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kolorowy du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olorowy samoprzylep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papierowa  kolor klejona ( 83mm x 83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arkusz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czki samoprzylepne (76mm x 76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arkusz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 biurowy m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zka 100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 biurowy du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czka 100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biały z metalową końcówką z zaworkiem  12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a A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luta A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 12 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p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żel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kopis kolorowy 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k kolor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cz  ze ściętą końcówką kolor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1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 8 rol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biurowy w sztyfcie 0,36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cz średni metal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i metalowe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  10 x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są cenami brutto zawierającymi podatek VAT w wysokości ………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dnia……………………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54:00Z</dcterms:created>
  <dc:creator>xxx</dc:creator>
  <dc:description/>
  <cp:keywords/>
  <dc:language>en-US</dc:language>
  <cp:lastModifiedBy>UG WOLANÓW</cp:lastModifiedBy>
  <cp:lastPrinted>2004-01-15T13:16:00Z</cp:lastPrinted>
  <dcterms:modified xsi:type="dcterms:W3CDTF">2004-01-16T12:54:00Z</dcterms:modified>
  <cp:revision>2</cp:revision>
  <dc:subject/>
  <dc:title>Urząd Gminy w Wolanowie </dc:title>
</cp:coreProperties>
</file>