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Przetarg nieograniczony na dowóz dzieci w roku szkolnym 2003/2004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 PRZETRAGU  NIEOGRANICZONYM</w:t>
      </w:r>
    </w:p>
    <w:p>
      <w:pPr>
        <w:pStyle w:val="Normal"/>
        <w:jc w:val="both"/>
        <w:rPr/>
      </w:pPr>
      <w:r>
        <w:rPr>
          <w:b/>
          <w:bCs/>
          <w:sz w:val="28"/>
        </w:rPr>
        <w:t>O  SZACUNKOWEJ</w:t>
        <w:tab/>
        <w:t>WARTOŚCI  POWYŻEJ 30.000 EURO</w:t>
        <w:tab/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 GMINY  W  WOLANOWIE</w:t>
      </w:r>
    </w:p>
    <w:p>
      <w:pPr>
        <w:pStyle w:val="Normal"/>
        <w:jc w:val="center"/>
        <w:rPr/>
      </w:pPr>
      <w:r>
        <w:rPr/>
        <w:t>ul. Radomska 20, 26-625 Wol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targ nieograniczony na dowóz dzieci w roku szkolnym 2003/2004 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znej Szkoły Podstawowej w Mniszku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społu Szkół Ogólnokształcących – Publiczna Szkoła Podstawowa i Publiczne Gimnazjum w Wolanowie i inne przewo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liczba dzieci dowożonych – 420</w:t>
      </w:r>
    </w:p>
    <w:p>
      <w:pPr>
        <w:pStyle w:val="Normal"/>
        <w:jc w:val="both"/>
        <w:rPr/>
      </w:pPr>
      <w:r>
        <w:rPr/>
        <w:t>Długość dzienna trasy – ok. 380 km.</w:t>
      </w:r>
    </w:p>
    <w:p>
      <w:pPr>
        <w:pStyle w:val="Normal"/>
        <w:jc w:val="both"/>
        <w:rPr/>
      </w:pPr>
      <w:r>
        <w:rPr/>
        <w:t xml:space="preserve">Wadium w wysokości – </w:t>
      </w:r>
      <w:r>
        <w:rPr>
          <w:b/>
          <w:bCs/>
        </w:rPr>
        <w:t xml:space="preserve">3.000 zł. </w:t>
      </w:r>
      <w:r>
        <w:rPr/>
        <w:t xml:space="preserve"> (słownie – trzy tysiące złotych)</w:t>
      </w:r>
    </w:p>
    <w:p>
      <w:pPr>
        <w:pStyle w:val="Normal"/>
        <w:jc w:val="both"/>
        <w:rPr/>
      </w:pPr>
      <w:r>
        <w:rPr/>
        <w:t>Specyfikację istotnych warunków zamówienia można odebrać w siedzibie Zamawiającego.</w:t>
      </w:r>
    </w:p>
    <w:p>
      <w:pPr>
        <w:pStyle w:val="Normal"/>
        <w:jc w:val="both"/>
        <w:rPr/>
      </w:pPr>
      <w:r>
        <w:rPr/>
        <w:t xml:space="preserve">Oferty należy składać w siedzibie Zamawiającego lub przesłać pod adres Urzędu Gminy w Wolanowie ul. Radomska 20, 26-625 Wolanów w terminie </w:t>
      </w:r>
      <w:r>
        <w:rPr>
          <w:b/>
          <w:bCs/>
        </w:rPr>
        <w:t>do 8 września 2003 r. do godz. 10,00.</w:t>
      </w:r>
    </w:p>
    <w:p>
      <w:pPr>
        <w:pStyle w:val="Normal"/>
        <w:jc w:val="both"/>
        <w:rPr/>
      </w:pPr>
      <w:r>
        <w:rPr/>
        <w:t>Otwarcie ofert nastąpi w dniu 8 września 2002 r. o godz. 10,15 w siedzibie Zamawiającego pok. Nr 2 – sala konferencyjna.</w:t>
      </w:r>
    </w:p>
    <w:p>
      <w:pPr>
        <w:pStyle w:val="Normal"/>
        <w:jc w:val="both"/>
        <w:rPr/>
      </w:pPr>
      <w:r>
        <w:rPr/>
        <w:t>Postępowanie będzie prowadzone z zastosowaniem preferencji krajowych.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etargu mogą wziąć udział oferenci nie wykluczeni na podstawie art. 19 i 22 ust. 2 ustawy o zamówieniach publicznych oraz spełniający warunki określone w specyfikacji istotnych warunków zamówienia.</w:t>
      </w:r>
    </w:p>
    <w:p>
      <w:pPr>
        <w:pStyle w:val="Normal"/>
        <w:jc w:val="both"/>
        <w:rPr/>
      </w:pPr>
      <w:r>
        <w:rPr/>
        <w:t>Kryteria oceny ofer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– 90 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unki płatności – 1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liższych informacji można uzyskać u p. Marianny Biesiadeckiej w pok. Nr 11.</w:t>
      </w:r>
    </w:p>
    <w:p>
      <w:pPr>
        <w:pStyle w:val="Normal"/>
        <w:jc w:val="both"/>
        <w:rPr/>
      </w:pPr>
      <w:r>
        <w:rPr/>
        <w:t>Nr tel.  (048) 618-60-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gr inż. Adam Gibał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Wolanów, 12.08.2003 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0"/>
        </w:rPr>
        <w:t xml:space="preserve">      </w:t>
      </w:r>
      <w:r>
        <w:rPr>
          <w:sz w:val="20"/>
        </w:rPr>
        <w:t>(nazwa oferent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Wolanow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Radomska 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6-615 Wolan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OFERTA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wiązując do ogłoszenia o przetargu nieograniczonym na dowóz dzieci do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licznej Szkoły Podstawowej w Mniszku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espołu Szkół Ogólnokształcących – Publiczna Szkoła Podstawowa i Publiczne Gimnazjum w Wolanow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emy za 1 km. netto PLN:</w:t>
      </w:r>
    </w:p>
    <w:p>
      <w:pPr>
        <w:pStyle w:val="Normal"/>
        <w:rPr/>
      </w:pPr>
      <w:r>
        <w:rPr/>
        <w:t xml:space="preserve">-  autobus ............................... + VAT 7 % PLN .........................................  =  łączna cena </w:t>
      </w:r>
      <w:r>
        <w:rPr>
          <w:b/>
          <w:bCs/>
        </w:rPr>
        <w:t>brutto  PLN</w:t>
      </w:r>
      <w:r>
        <w:rPr/>
        <w:t xml:space="preserve"> - .............................................  (słownie złotych: 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BUS     ............................... + VAT 7 % PLN .........................................  =  łączna cena </w:t>
      </w:r>
      <w:r>
        <w:rPr>
          <w:b/>
          <w:bCs/>
        </w:rPr>
        <w:t>brutto  PLN</w:t>
      </w:r>
      <w:r>
        <w:rPr/>
        <w:t xml:space="preserve"> - .............................................  (słownie złotych: 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W/w usługa zostanie wykonana w roku szkolnym 2003/2004 tj. od 01 września 2003 r. do 24 czerwca 2004 r.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rPr/>
      </w:pPr>
      <w:r>
        <w:rPr/>
        <w:t>3. Oferujemy, że podana wyżej cena pozostanie niezmienna na okres realizacji przedmiotu zamówieni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Informujemy, że zapoznaliśmy się z dokumentacją przetargową. Do dokumentów przetargowych nie wnosimy zastrzeżeń i akceptujemy ich treść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kstpodstawowywcity2"/>
        <w:rPr/>
      </w:pPr>
      <w:r>
        <w:rPr/>
        <w:t>4. Wadium w kwocie 3.000 zł. słownie: Trzy tysiące złotych zostało uiszczone w dniu ..................... w formie ........................................... Dokument potwierdzający wniesienie wadium załączam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Zobowiązujemy się w przypadku wygrania przetargu do zawarcia umowy wciągu 14 dni od daty ogłoszenia wyników przetarg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Oferta zawiera    .......................... ponumerowanych stron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Wolanów, dnia 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ab/>
        <w:t>(Podpis osoby upełnomoc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54:00Z</dcterms:created>
  <dc:creator>D</dc:creator>
  <dc:description/>
  <dc:language>en-US</dc:language>
  <cp:lastModifiedBy>Użytkownik</cp:lastModifiedBy>
  <cp:lastPrinted>2003-07-03T17:49:00Z</cp:lastPrinted>
  <dcterms:modified xsi:type="dcterms:W3CDTF">1999-01-14T02:27:00Z</dcterms:modified>
  <cp:revision>3</cp:revision>
  <dc:subject/>
  <dc:title>Przetarg nieograniczony na dowóz dzieci w roku szkolnym 2003/2004</dc:title>
</cp:coreProperties>
</file>