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Heading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umerSprawy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BGK341/6/03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57"/>
        <w:gridCol w:w="461"/>
        <w:gridCol w:w="2693"/>
        <w:gridCol w:w="3187"/>
      </w:tblGrid>
      <w:tr>
        <w:trPr>
          <w:trHeight w:val="570" w:hRule="atLeast"/>
        </w:trPr>
        <w:tc>
          <w:tcPr>
            <w:tcW w:w="6307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łoszenie o przetargu nieograniczonym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wartości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eczęć zamawiającego</w:t>
            </w:r>
          </w:p>
        </w:tc>
      </w:tr>
      <w:tr>
        <w:trPr>
          <w:trHeight w:val="57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1_866027741"/>
            <w:bookmarkStart w:id="1" w:name="__Fieldmark__1_866027741"/>
            <w:bookmarkEnd w:id="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yżej 30 000 euro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2_866027741"/>
            <w:bookmarkStart w:id="3" w:name="__Fieldmark__2_866027741"/>
            <w:bookmarkEnd w:id="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niżej 30 000 euro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  <w:t>Przed wypełnieniem proszę zapoznać się z instrukcją na str. 5</w:t>
      </w:r>
    </w:p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67"/>
        <w:gridCol w:w="265"/>
        <w:gridCol w:w="163"/>
        <w:gridCol w:w="281"/>
        <w:gridCol w:w="105"/>
        <w:gridCol w:w="462"/>
        <w:gridCol w:w="709"/>
        <w:gridCol w:w="1076"/>
        <w:gridCol w:w="908"/>
        <w:gridCol w:w="284"/>
        <w:gridCol w:w="141"/>
        <w:gridCol w:w="79"/>
        <w:gridCol w:w="205"/>
        <w:gridCol w:w="198"/>
        <w:gridCol w:w="369"/>
        <w:gridCol w:w="283"/>
        <w:gridCol w:w="426"/>
        <w:gridCol w:w="283"/>
        <w:gridCol w:w="252"/>
        <w:gridCol w:w="315"/>
        <w:gridCol w:w="425"/>
        <w:gridCol w:w="1276"/>
        <w:gridCol w:w="210"/>
      </w:tblGrid>
      <w:tr>
        <w:trPr>
          <w:trHeight w:val="984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mawiający: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łna nazwa zamawiającego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Urząd Gminy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) REGON: </w:t>
            </w:r>
          </w:p>
        </w:tc>
        <w:tc>
          <w:tcPr>
            <w:tcW w:w="4714" w:type="dxa"/>
            <w:gridSpan w:val="11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g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000548808</w:t>
            </w:r>
            <w:r/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29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2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kod, miejscowość, województwo, powiat: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26-625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37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Wolanów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18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mazowieckie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radomski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22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>d) ulica, nr domu, nr lokalu: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Radomska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2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e) internet: http:// 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www.wolanow.pl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-mail: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@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) numer kierunkowy </w:t>
            </w:r>
          </w:p>
        </w:tc>
        <w:tc>
          <w:tcPr>
            <w:tcW w:w="3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48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</w:t>
            </w:r>
          </w:p>
        </w:tc>
        <w:tc>
          <w:tcPr>
            <w:tcW w:w="3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618-60-15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15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ks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618-79-41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77"/>
        <w:gridCol w:w="90"/>
        <w:gridCol w:w="1025"/>
        <w:gridCol w:w="795"/>
        <w:gridCol w:w="1440"/>
        <w:gridCol w:w="1265"/>
        <w:gridCol w:w="720"/>
        <w:gridCol w:w="814"/>
        <w:gridCol w:w="1879"/>
        <w:gridCol w:w="567"/>
        <w:gridCol w:w="208"/>
      </w:tblGrid>
      <w:tr>
        <w:trPr>
          <w:trHeight w:val="90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 Ogłoszenie o planowanych zamówieniach publicznych (ZP-190) o wartości powyżej 500 000 euro, dotyczące tego postępowania, zostało opublikowanie w Biuletynie Zamówień Publicznych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wydani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.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1_866027741"/>
            <w:bookmarkStart w:id="5" w:name="__Fieldmark__21_866027741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 opublikowano ogłoszenia o planowanych zamówieniach publicznych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276"/>
        <w:gridCol w:w="142"/>
        <w:gridCol w:w="708"/>
        <w:gridCol w:w="1502"/>
        <w:gridCol w:w="483"/>
        <w:gridCol w:w="709"/>
        <w:gridCol w:w="1228"/>
        <w:gridCol w:w="189"/>
        <w:gridCol w:w="2835"/>
        <w:gridCol w:w="208"/>
      </w:tblGrid>
      <w:tr>
        <w:trPr>
          <w:trHeight w:val="45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) Pracownikiem uprawnionym do kontaktów z oferentami jest: 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imię i nazwisko:</w:t>
            </w:r>
          </w:p>
        </w:tc>
        <w:tc>
          <w:tcPr>
            <w:tcW w:w="694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Bożena Cyrańska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telefon:</w:t>
            </w:r>
          </w:p>
        </w:tc>
        <w:tc>
          <w:tcPr>
            <w:tcW w:w="477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618-60-15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c) e-mail:</w:t>
            </w:r>
          </w:p>
        </w:tc>
        <w:tc>
          <w:tcPr>
            <w:tcW w:w="23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inwestycje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@</w:t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Wolanow. pl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 nr lokalu:</w:t>
            </w:r>
          </w:p>
        </w:tc>
        <w:tc>
          <w:tcPr>
            <w:tcW w:w="463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4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 godziny, w których udziela się informacji dotyczących przetargu:</w:t>
            </w:r>
          </w:p>
        </w:tc>
        <w:tc>
          <w:tcPr>
            <w:tcW w:w="425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00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-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00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072"/>
        <w:gridCol w:w="208"/>
      </w:tblGrid>
      <w:tr>
        <w:trPr>
          <w:trHeight w:val="85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) Postępowanie będzie prowadzone 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1_866027741"/>
            <w:bookmarkStart w:id="7" w:name="__Fieldmark__31_866027741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z zastosowaniem preferencji krajowych 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32_866027741"/>
            <w:bookmarkStart w:id="9" w:name="__Fieldmark__32_866027741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bez zastosowania preferencji krajowych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Heading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umerSprawy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BGK.341/6/03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08"/>
        <w:gridCol w:w="302"/>
        <w:gridCol w:w="850"/>
        <w:gridCol w:w="1701"/>
        <w:gridCol w:w="142"/>
        <w:gridCol w:w="142"/>
        <w:gridCol w:w="198"/>
        <w:gridCol w:w="794"/>
        <w:gridCol w:w="425"/>
        <w:gridCol w:w="142"/>
        <w:gridCol w:w="567"/>
        <w:gridCol w:w="1134"/>
        <w:gridCol w:w="567"/>
        <w:gridCol w:w="208"/>
      </w:tblGrid>
      <w:tr>
        <w:trPr>
          <w:trHeight w:val="51" w:hRule="atLeast"/>
        </w:trPr>
        <w:tc>
          <w:tcPr>
            <w:tcW w:w="2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) Zamawiający ogłasza przetarg nieograniczony na:</w:t>
            </w:r>
          </w:p>
        </w:tc>
        <w:tc>
          <w:tcPr>
            <w:tcW w:w="20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91" w:hRule="atLeast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3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Termomodernizację budynku: docieplenie ściani dachu, wyminana okien w Urzędzie Gminy w Wolanowie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2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lska Norma (lub norma ISO)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KWiU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45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. </w:t>
            </w:r>
            <w:r>
              <w:fldChar w:fldCharType="begin">
                <w:ffData>
                  <w:name w:val="Tekst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45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. </w:t>
            </w:r>
            <w:r>
              <w:fldChar w:fldCharType="begin">
                <w:ffData>
                  <w:name w:val="Tekst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1</w:t>
            </w:r>
            <w:r/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2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e realizacji zamówienia:</w:t>
            </w:r>
          </w:p>
        </w:tc>
        <w:tc>
          <w:tcPr>
            <w:tcW w:w="2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Wolanów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mówienia: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40_866027741"/>
            <w:bookmarkStart w:id="11" w:name="__Fieldmark__40_866027741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oboty budowlan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41_866027741"/>
            <w:bookmarkStart w:id="13" w:name="__Fieldmark__41_866027741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ostaw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42_866027741"/>
            <w:bookmarkStart w:id="15" w:name="__Fieldmark__42_866027741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usług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gridSpan w:val="8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43_866027741"/>
            <w:bookmarkStart w:id="17" w:name="__Fieldmark__43_866027741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dopuszcza się składanie ofert częściowych, liczba zadań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vMerge w:val="restart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45_866027741"/>
            <w:bookmarkStart w:id="19" w:name="__Fieldmark__45_866027741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dopuszcza się składanie ofert równoważnych</w:t>
            </w:r>
          </w:p>
        </w:tc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46_866027741"/>
            <w:bookmarkStart w:id="21" w:name="__Fieldmark__46_866027741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dopuszcza się składanie ofert wariantowych</w:t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unki minimalne:</w:t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gridSpan w:val="10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072"/>
        <w:gridCol w:w="208"/>
      </w:tblGrid>
      <w:tr>
        <w:trPr>
          <w:trHeight w:val="85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) Termin (okres) realizacji zamówienia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30.09.2003r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49_866027741"/>
            <w:bookmarkStart w:id="23" w:name="__Fieldmark__49_866027741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- wymagany</w:t>
              <w:tab/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50_866027741"/>
            <w:bookmarkStart w:id="25" w:name="__Fieldmark__50_866027741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- pożądany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92"/>
        <w:gridCol w:w="567"/>
        <w:gridCol w:w="2552"/>
        <w:gridCol w:w="4252"/>
        <w:gridCol w:w="709"/>
        <w:gridCol w:w="208"/>
      </w:tblGrid>
      <w:tr>
        <w:trPr>
          <w:trHeight w:val="85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) Warunkiem udziału w postępowaniu o udzielenie zamówienia jest wniesienie wadium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wysokości: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3 000,00 z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łownie: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Trz</w:t>
            </w:r>
            <w:r>
              <w:rPr>
                <w:rFonts w:cs="Arial" w:ascii="Arial" w:hAnsi="Arial"/>
                <w:sz w:val="22"/>
                <w:lang w:val="en-US" w:eastAsia="en-US"/>
              </w:rPr>
              <w:t>y tysięce złotych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376"/>
        <w:gridCol w:w="444"/>
        <w:gridCol w:w="1417"/>
        <w:gridCol w:w="2835"/>
        <w:gridCol w:w="208"/>
      </w:tblGrid>
      <w:tr>
        <w:trPr>
          <w:trHeight w:val="340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) Kryteria wyboru oferty i ich znaczenie (w %)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53_866027741"/>
            <w:bookmarkStart w:id="27" w:name="__Fieldmark__53_866027741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ena(koszt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9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kryteria oceny ofert odnoszące się do przedmiotu zamówienia: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55_866027741"/>
            <w:bookmarkStart w:id="29" w:name="__Fieldmark__55_866027741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Gwarancja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58_866027741"/>
            <w:bookmarkStart w:id="31" w:name="__Fieldmark__58_866027741"/>
            <w:bookmarkEnd w:id="3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61_866027741"/>
            <w:bookmarkStart w:id="33" w:name="__Fieldmark__61_866027741"/>
            <w:bookmarkEnd w:id="3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64_866027741"/>
            <w:bookmarkStart w:id="35" w:name="__Fieldmark__64_866027741"/>
            <w:bookmarkEnd w:id="3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67_866027741"/>
            <w:bookmarkStart w:id="37" w:name="__Fieldmark__67_866027741"/>
            <w:bookmarkEnd w:id="3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70_866027741"/>
            <w:bookmarkStart w:id="39" w:name="__Fieldmark__70_866027741"/>
            <w:bookmarkEnd w:id="3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73_866027741"/>
            <w:bookmarkStart w:id="41" w:name="__Fieldmark__73_866027741"/>
            <w:bookmarkEnd w:id="4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76_866027741"/>
            <w:bookmarkStart w:id="43" w:name="__Fieldmark__76_866027741"/>
            <w:bookmarkEnd w:id="4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a 100%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Heading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umerSprawy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BGK 341/6/03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92"/>
        <w:gridCol w:w="8080"/>
        <w:gridCol w:w="208"/>
      </w:tblGrid>
      <w:tr>
        <w:trPr>
          <w:trHeight w:val="85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 xml:space="preserve">9) </w:t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80_866027741"/>
            <w:bookmarkStart w:id="45" w:name="__Fieldmark__80_866027741"/>
            <w:bookmarkEnd w:id="4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Środki finansowe na realizację zamówienia przyznane zostały na podstawie umowy międzynarodowej lub pochodzą ze środków Organizacji Traktatu Północnoatlantyckiego.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owa: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92"/>
        <w:gridCol w:w="851"/>
        <w:gridCol w:w="283"/>
        <w:gridCol w:w="1134"/>
        <w:gridCol w:w="1985"/>
        <w:gridCol w:w="142"/>
        <w:gridCol w:w="567"/>
        <w:gridCol w:w="425"/>
        <w:gridCol w:w="142"/>
        <w:gridCol w:w="1559"/>
        <w:gridCol w:w="142"/>
        <w:gridCol w:w="850"/>
        <w:gridCol w:w="208"/>
      </w:tblGrid>
      <w:tr>
        <w:trPr>
          <w:trHeight w:val="340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>10) Specyfikacja istotnych warunków zamówienia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) formularz można odebrać: 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" w:name="__Fieldmark__82_866027741"/>
            <w:bookmarkStart w:id="47" w:name="__Fieldmark__82_866027741"/>
            <w:bookmarkEnd w:id="4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sobiście w siedzibie zamawiającego, nr lokalu: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4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" w:name="__Fieldmark__84_866027741"/>
            <w:bookmarkStart w:id="49" w:name="__Fieldmark__84_866027741"/>
            <w:bookmarkEnd w:id="4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nnym miejscu:</w:t>
            </w:r>
          </w:p>
        </w:tc>
        <w:tc>
          <w:tcPr>
            <w:tcW w:w="482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0" w:name="__Fieldmark__86_866027741"/>
            <w:bookmarkStart w:id="51" w:name="__Fieldmark__86_866027741"/>
            <w:bookmarkEnd w:id="5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ocztą elektroniczną, adres:</w:t>
            </w:r>
          </w:p>
        </w:tc>
        <w:tc>
          <w:tcPr>
            <w:tcW w:w="269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@</w:t>
            </w:r>
          </w:p>
        </w:tc>
        <w:tc>
          <w:tcPr>
            <w:tcW w:w="2693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2" w:name="__Fieldmark__89_866027741"/>
            <w:bookmarkStart w:id="53" w:name="__Fieldmark__89_866027741"/>
            <w:bookmarkEnd w:id="5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faksem:</w:t>
            </w:r>
          </w:p>
        </w:tc>
        <w:tc>
          <w:tcPr>
            <w:tcW w:w="7229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b za zaliczeniem pocztowym.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cena formularza:</w:t>
            </w:r>
          </w:p>
        </w:tc>
        <w:tc>
          <w:tcPr>
            <w:tcW w:w="326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7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30,00 z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łownie:</w:t>
            </w:r>
          </w:p>
        </w:tc>
        <w:tc>
          <w:tcPr>
            <w:tcW w:w="723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Trzydzieś</w:t>
            </w:r>
            <w:r>
              <w:rPr>
                <w:rFonts w:cs="Arial" w:ascii="Arial" w:hAnsi="Arial"/>
                <w:sz w:val="22"/>
                <w:lang w:val="en-US" w:eastAsia="en-US"/>
              </w:rPr>
              <w:t>ci złotych + podatek VAT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072"/>
        <w:gridCol w:w="208"/>
      </w:tblGrid>
      <w:tr>
        <w:trPr>
          <w:trHeight w:val="39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) W przetargu mogą wziąć udział oferenci niewykluczeni na podstawie art. 19 ust. 1 </w:t>
              <w:br/>
              <w:t>i art. 22 ust. 7 ustawy, spełniający następujące warunki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Spełniający warunki SIWZ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88"/>
        <w:gridCol w:w="338"/>
        <w:gridCol w:w="1985"/>
        <w:gridCol w:w="850"/>
        <w:gridCol w:w="709"/>
        <w:gridCol w:w="1701"/>
        <w:gridCol w:w="1701"/>
        <w:gridCol w:w="208"/>
      </w:tblGrid>
      <w:tr>
        <w:trPr>
          <w:trHeight w:val="39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) Miejsce i termin składania ofert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miejsce składania: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4" w:name="__Fieldmark__94_866027741"/>
            <w:bookmarkStart w:id="55" w:name="__Fieldmark__94_866027741"/>
            <w:bookmarkEnd w:id="5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iedziba zamawiającego (nr lokalu):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7 Sekretariat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6" w:name="__Fieldmark__96_866027741"/>
            <w:bookmarkStart w:id="57" w:name="__Fieldmark__96_866027741"/>
            <w:bookmarkEnd w:id="5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nne miejsce: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) w terminie do: </w:t>
            </w:r>
          </w:p>
        </w:tc>
        <w:tc>
          <w:tcPr>
            <w:tcW w:w="3173" w:type="dxa"/>
            <w:gridSpan w:val="3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29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.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  <w:t>07</w:t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.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03</w:t>
            </w:r>
            <w:r/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dz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: </w:t>
            </w:r>
            <w:r>
              <w:fldChar w:fldCharType="begin">
                <w:ffData>
                  <w:name w:val="Tekst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00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268"/>
        <w:gridCol w:w="1134"/>
        <w:gridCol w:w="567"/>
        <w:gridCol w:w="142"/>
        <w:gridCol w:w="1559"/>
        <w:gridCol w:w="1701"/>
        <w:gridCol w:w="1701"/>
        <w:gridCol w:w="208"/>
      </w:tblGrid>
      <w:tr>
        <w:trPr>
          <w:trHeight w:val="39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) Miejsce i termin otwarcia ofert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miejsce otwarcia: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8" w:name="__Fieldmark__104_866027741"/>
            <w:bookmarkStart w:id="59" w:name="__Fieldmark__104_866027741"/>
            <w:bookmarkEnd w:id="5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iedziba zamawiającego (nr lokalu):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2 sala konferencyjna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0" w:name="__Fieldmark__106_866027741"/>
            <w:bookmarkStart w:id="61" w:name="__Fieldmark__106_866027741"/>
            <w:bookmarkEnd w:id="6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w innym miejscu:</w:t>
            </w:r>
          </w:p>
        </w:tc>
        <w:tc>
          <w:tcPr>
            <w:tcW w:w="68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data: jak data składania ofert ,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dz.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Heading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umerSprawy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BGK. 341/6/03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567"/>
        <w:gridCol w:w="2126"/>
        <w:gridCol w:w="283"/>
        <w:gridCol w:w="1418"/>
        <w:gridCol w:w="2003"/>
        <w:gridCol w:w="900"/>
      </w:tblGrid>
      <w:tr>
        <w:trPr/>
        <w:tc>
          <w:tcPr>
            <w:tcW w:w="9494" w:type="dxa"/>
            <w:gridSpan w:val="8"/>
            <w:tcBorders/>
          </w:tcPr>
          <w:p>
            <w:pPr>
              <w:pStyle w:val="Heading3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ko do wiadomości Urzędu Zamówień Publicznych:</w:t>
            </w:r>
          </w:p>
        </w:tc>
      </w:tr>
      <w:tr>
        <w:trPr/>
        <w:tc>
          <w:tcPr>
            <w:tcW w:w="949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) Informacja o wnioskach skierowanych do Urzędu w przedmiotowej sprawie: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64" w:type="dxa"/>
            <w:gridSpan w:val="7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odstąpienia od wnoszenia wadium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2" w:name="__Fieldmark__112_866027741"/>
            <w:bookmarkStart w:id="63" w:name="__Fieldmark__112_866027741"/>
            <w:bookmarkEnd w:id="6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złożono wniosek (dnia)</w:t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949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yskano decyzję nr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</w:t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567"/>
        <w:gridCol w:w="2126"/>
        <w:gridCol w:w="283"/>
        <w:gridCol w:w="1418"/>
        <w:gridCol w:w="2003"/>
        <w:gridCol w:w="900"/>
      </w:tblGrid>
      <w:tr>
        <w:trPr>
          <w:trHeight w:val="340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64" w:type="dxa"/>
            <w:gridSpan w:val="7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>- dotyczących preferencji krajowych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4" w:name="__Fieldmark__120_866027741"/>
            <w:bookmarkStart w:id="65" w:name="__Fieldmark__120_866027741"/>
            <w:bookmarkEnd w:id="6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złożono wniosek (dnia)</w:t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949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yskano decyzję nr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</w:t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567"/>
        <w:gridCol w:w="2126"/>
        <w:gridCol w:w="283"/>
        <w:gridCol w:w="1418"/>
        <w:gridCol w:w="2003"/>
        <w:gridCol w:w="900"/>
      </w:tblGrid>
      <w:tr>
        <w:trPr>
          <w:trHeight w:val="340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64" w:type="dxa"/>
            <w:gridSpan w:val="7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ublikacja ogłoszenia o wartości poniżej 30 000 euro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6" w:name="__Fieldmark__128_866027741"/>
            <w:bookmarkStart w:id="67" w:name="__Fieldmark__128_866027741"/>
            <w:bookmarkEnd w:id="6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złożono wniosek (dnia)</w:t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949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yskano decyzję nr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</w:t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567"/>
        <w:gridCol w:w="2126"/>
        <w:gridCol w:w="142"/>
        <w:gridCol w:w="708"/>
        <w:gridCol w:w="142"/>
        <w:gridCol w:w="2712"/>
        <w:gridCol w:w="548"/>
        <w:gridCol w:w="352"/>
      </w:tblGrid>
      <w:tr>
        <w:trPr>
          <w:trHeight w:val="340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64" w:type="dxa"/>
            <w:gridSpan w:val="9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inne: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8" w:name="__Fieldmark__136_866027741"/>
            <w:bookmarkStart w:id="69" w:name="__Fieldmark__136_866027741"/>
            <w:bookmarkEnd w:id="6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złożono wniosek 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a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Teks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Teks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94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yskano decyzję nr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</w:t>
            </w:r>
          </w:p>
        </w:tc>
        <w:tc>
          <w:tcPr>
            <w:tcW w:w="2854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3119"/>
        <w:gridCol w:w="425"/>
        <w:gridCol w:w="2903"/>
      </w:tblGrid>
      <w:tr>
        <w:trPr>
          <w:trHeight w:val="340" w:hRule="atLeast"/>
        </w:trPr>
        <w:tc>
          <w:tcPr>
            <w:tcW w:w="9494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) Osoba uprawniona do kontaktów z Urzędem w sprawie publikacji ogłoszeń:</w:t>
            </w:r>
          </w:p>
        </w:tc>
      </w:tr>
      <w:tr>
        <w:trPr>
          <w:trHeight w:val="3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imię i nazwisko</w:t>
            </w:r>
          </w:p>
        </w:tc>
        <w:tc>
          <w:tcPr>
            <w:tcW w:w="64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Bożena Cyrańska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elefon</w:t>
            </w:r>
          </w:p>
        </w:tc>
        <w:tc>
          <w:tcPr>
            <w:tcW w:w="6447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048 618-60-15 w 38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-mail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inwestycje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@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wolanow.pl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, nazwisko i podpis osoby uprawnionej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spacing w:before="20" w:after="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3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Heading1"/>
              <w:spacing w:before="20" w:after="20"/>
              <w:rPr/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umerSprawy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BGK.341/6/03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0" w:after="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UCZENI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żyte w formularzu określenie „ustawa" oznacza ustawę z dnia 10 czerwca 1994 r. o zamówieniach publicznych (DZ.U. z 2002 r. Nr 72, poz. 664)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ogłoszenie nie spełnia wymogów określonych w ustawie oraz w rozporządzeniu wydanym na podstawie art. 14a ust. 6 pkt 1 ustawy, Prezes Urzędu Zamówień Publicznych odmówi na podstawie art. 14a ust. 3 ustawy zamieszczenia takiego ogłoszenia w Biuletynie Zamówień Publicznych.</w:t>
      </w:r>
    </w:p>
    <w:p>
      <w:pPr>
        <w:pStyle w:val="Normal"/>
        <w:autoSpaceDE w:val="false"/>
        <w:ind w:firstLine="29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6"/>
        <w:ind w:firstLine="2940"/>
        <w:rPr/>
      </w:pPr>
      <w:r>
        <w:rPr/>
        <w:t xml:space="preserve">Instrukcja wypełniania druku ZP-110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</w:rPr>
        <w:t xml:space="preserve">Wypełniony formularz należy przesiać do Urzędu Zamówień Publicznych tylko </w:t>
      </w:r>
      <w:r>
        <w:rPr>
          <w:rFonts w:cs="Arial" w:ascii="Arial" w:hAnsi="Arial"/>
          <w:b/>
          <w:sz w:val="18"/>
          <w:u w:val="single"/>
        </w:rPr>
        <w:t>jeden</w:t>
      </w:r>
      <w:r>
        <w:rPr>
          <w:rFonts w:cs="Arial" w:ascii="Arial" w:hAnsi="Arial"/>
          <w:b/>
          <w:sz w:val="18"/>
        </w:rPr>
        <w:t xml:space="preserve"> raz: pocztą, faksem lub za pomocą kuriera. Formularz należy wypełnić maszynowo (lub na komputerze). Rubrykę, w której nie wpisuje się żadnych danych, należy przekreślić. Jeżeli przewidziano pola wyboru, należy dokonać wyboru poprzez zaznaczenie krzyżykiem odpowiedniego pola. Daty należy wypełniać w kolejności: rok, miesiąc, dzień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</w:rPr>
        <w:t>Znak sprawy:</w:t>
      </w:r>
      <w:r>
        <w:rPr>
          <w:rFonts w:cs="Arial" w:ascii="Arial" w:hAnsi="Arial"/>
          <w:sz w:val="18"/>
        </w:rPr>
        <w:t xml:space="preserve"> oznaczenie nadane przez zamawiającego dla identyfikacji danego postępowania należy wpisać na</w:t>
      </w:r>
      <w:r>
        <w:rPr>
          <w:rFonts w:cs="Arial" w:ascii="Arial" w:hAnsi="Arial"/>
          <w:b/>
          <w:sz w:val="18"/>
        </w:rPr>
        <w:t xml:space="preserve"> każdej</w:t>
      </w:r>
      <w:r>
        <w:rPr>
          <w:rFonts w:cs="Arial" w:ascii="Arial" w:hAnsi="Arial"/>
          <w:sz w:val="18"/>
        </w:rPr>
        <w:t xml:space="preserve"> stronie formularza.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Nagłówe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leży zaznaczyć jedno z pól wskazując wartość zamówienia (powyżej/poniżej 30 000 euro).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unkt 1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er REGON należy wpisać za pomocą 9 cyfr;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unkt 4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aznacza pole „bez stosowania preferencji" jeśli uzyskał stosowane zwolnienie na podstawie decyzji Prezesa Urzędu Zamówień Publicznych (§ 4 rozporządzenia Rady Ministrów z dnia 28 grudnia 1994 r. w sprawie stosowania preferencji krajowych przy udzieleniu zamówień publicznych) lub zwolnienie takie wynika z umowy międzynarodowej (art. 18 ust. 5 ustawy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unkt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</w:rPr>
        <w:t>Jeżeli zamawiający dopuszcza składanie ofert częściowych, należy zaznaczyć odpowiednie pole oraz wpisać liczbę zadań. Jeśli dopuszczono składanie ofert częściowych, opis przedmiotu zamówienia należy ograniczyć do ogólnego opisu,</w:t>
      </w:r>
      <w:r>
        <w:rPr>
          <w:rFonts w:cs="Arial" w:ascii="Arial" w:hAnsi="Arial"/>
          <w:b/>
          <w:sz w:val="18"/>
        </w:rPr>
        <w:t xml:space="preserve"> nie należy</w:t>
      </w:r>
      <w:r>
        <w:rPr>
          <w:rFonts w:cs="Arial" w:ascii="Arial" w:hAnsi="Arial"/>
          <w:sz w:val="18"/>
        </w:rPr>
        <w:t xml:space="preserve"> opisywać kolejnych zadań.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KWiU należy rozumieć zgodnie z rozporządzeniem Rady Ministrów z dnia 18 marca 1997 r. w sprawie Polskiej Klasyfikacji Wyrobów i Usług (Dz. U. z 1997 r. Nr 42 poz. 264, z 1999 r. Nr 92, poz. 1045 oraz z 2001 r. Nr 12, poz. 94 ). PKWiU należy wpisać za pomocą 5 znaków dla dostaw i usług. Jeśli nie da się wskazać jednego symbolu PKWiU dla przedmiotu zamówienia, należy wpisać PKWiU dla części zamówienia o największej wartości. Jeżeli przedmiotem zamówienia są roboty budowlane należy podać nazwę miejscowości, w której realizowane będzie zamówienie. Jeśli przedmiot zamówienia jest inny niż roboty budowlane informacja o miejscu (miejscowości) realizacji zamówienia nie jest konieczna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unkt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</w:rPr>
        <w:t>Pole wypełnia się poprzez podanie dokładnej daty lub określenie okresu od podpisania umowy (liczba dni, tygodni, miesięcy). Jeśli dopuszczono składanie ofert częściowych, a terminy realizacji zamówienia są różne dla różnych zadań, należy podać najpóźniejszy z terminów cząstkowych - należy podać termin realizacji</w:t>
      </w:r>
      <w:r>
        <w:rPr>
          <w:rFonts w:cs="Arial" w:ascii="Arial" w:hAnsi="Arial"/>
          <w:b/>
          <w:sz w:val="18"/>
        </w:rPr>
        <w:t xml:space="preserve"> całego</w:t>
      </w:r>
      <w:r>
        <w:rPr>
          <w:rFonts w:cs="Arial" w:ascii="Arial" w:hAnsi="Arial"/>
          <w:sz w:val="18"/>
        </w:rPr>
        <w:t xml:space="preserve"> zamówienia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unkt 7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wotę wadium należy podać w wysokości od 0,5% do 3% wartości zamówienia (art. 41 ustawy). W przypadku dopuszczenia składania ofert częściowych należy podać sumę wadiów dla wszystkich zadań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unkt 8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leży określić procentowy udział danego kryterium w ogólnej ocenie (1-100%). Cena jest obowiązkowym kryterium oceny oferty. Jeśli dopuszczono składanie ofert częściowych, to kryteria oceny ofert odnoszą się do każdego z zadań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unkt 9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Pole należy zaznaczyć tylko wówczas, jeśli środki na realizację zamówienia (choćby w części) pochodzą ze wskazanych w tym punkcie źródeł.</w:t>
      </w:r>
    </w:p>
    <w:p>
      <w:pPr>
        <w:pStyle w:val="Heading5"/>
        <w:spacing w:before="0" w:after="0"/>
        <w:rPr>
          <w:sz w:val="18"/>
        </w:rPr>
      </w:pPr>
      <w:r>
        <w:rPr>
          <w:sz w:val="18"/>
        </w:rPr>
        <w:t>Punkt 10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leży wpisać cenę formularza w wysokości pokrywającej koszt jego druku (lub powielenia) i rozesłania do oferentów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ylko do wiadomości UZP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</w:rPr>
        <w:t>Należy podać informacje dot. złożonych wniosków i uzyskanych decyzji administracyjnych związanych z tą sprawą</w:t>
      </w:r>
      <w:r>
        <w:rPr>
          <w:rFonts w:cs="Arial" w:ascii="Arial" w:hAnsi="Arial"/>
          <w:sz w:val="16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20" w:after="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134" w:right="1418" w:gutter="0" w:header="737" w:top="1304" w:footer="737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DRUK ZP-1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80" w:after="0"/>
      <w:outlineLvl w:val="4"/>
    </w:pPr>
    <w:rPr>
      <w:rFonts w:ascii="Arial" w:hAnsi="Arial" w:cs="Arial"/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2940"/>
      <w:outlineLvl w:val="5"/>
    </w:pPr>
    <w:rPr>
      <w:rFonts w:ascii="Arial" w:hAnsi="Arial" w:cs="Arial"/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60" w:after="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-110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0:20:00Z</dcterms:created>
  <dc:creator>xxx</dc:creator>
  <dc:description/>
  <dc:language>en-US</dc:language>
  <cp:lastModifiedBy>xxx</cp:lastModifiedBy>
  <cp:lastPrinted>2002-07-08T15:15:00Z</cp:lastPrinted>
  <dcterms:modified xsi:type="dcterms:W3CDTF">2003-06-23T10:43:00Z</dcterms:modified>
  <cp:revision>7</cp:revision>
  <dc:subject/>
  <dc:title>Znak sprawy</dc:title>
</cp:coreProperties>
</file>