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Załącznik nr 3 do SIW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o wykonanie usług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ywozu nieczystości płynnych”</w:t>
      </w:r>
    </w:p>
    <w:p>
      <w:pPr>
        <w:pStyle w:val="Normal"/>
        <w:jc w:val="center"/>
        <w:rPr/>
      </w:pPr>
      <w:r>
        <w:rPr>
          <w:sz w:val="32"/>
        </w:rPr>
        <w:t xml:space="preserve">/ </w:t>
      </w:r>
      <w:r>
        <w:rPr>
          <w:sz w:val="24"/>
        </w:rPr>
        <w:t>Projekt umow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 przeprowadzeniu postępowania o udzielenie zamówienia publicznego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t>( oznaczenie  postępowania )</w:t>
      </w:r>
    </w:p>
    <w:p>
      <w:pPr>
        <w:pStyle w:val="Normal"/>
        <w:jc w:val="both"/>
        <w:rPr/>
      </w:pPr>
      <w:r>
        <w:rPr>
          <w:sz w:val="28"/>
        </w:rPr>
        <w:t>została zawarta w dniu 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umowa w sprawie realizacji zamówienia publicznego pomiędzy Gminą Wolanów, ul. Radomska 20 reprezentowaną przez Wójta Gminy mgr inż. Adama Gibałę , zwanym dalej Zamawiającym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wykonawca wraz z adresem, NIP, Regon, nr tel.)</w:t>
      </w:r>
    </w:p>
    <w:p>
      <w:pPr>
        <w:pStyle w:val="TextBody"/>
        <w:jc w:val="both"/>
        <w:rPr/>
      </w:pPr>
      <w:r>
        <w:rPr/>
        <w:t>reprezentowanym 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</w:t>
      </w:r>
      <w:r>
        <w:rPr/>
        <w:t>( wskazanie osób upoważnionych do zaciągania zobowiązań w imieniu wykonawcy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ch dalej Wykonawcą o treści następując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  <w:r>
        <w:rPr/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wca zobowiązuje się do wykonania usługi „Wywozu nieczystości płynnych z terenów administrowanych przez Urząd Gminy w Wolanowie, ul. Radomska 20 z jednostek administrowanych przez Urząd Gminy t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Urząd Gminy w Wolanowie</w:t>
      </w:r>
    </w:p>
    <w:p>
      <w:pPr>
        <w:pStyle w:val="TextBodyIndent"/>
        <w:numPr>
          <w:ilvl w:val="0"/>
          <w:numId w:val="6"/>
        </w:numPr>
        <w:rPr/>
      </w:pPr>
      <w:r>
        <w:rPr/>
        <w:t>Zespół Szkół Ogólnokształcących w Wolanowie</w:t>
      </w:r>
    </w:p>
    <w:p>
      <w:pPr>
        <w:pStyle w:val="TextBodyIndent"/>
        <w:numPr>
          <w:ilvl w:val="0"/>
          <w:numId w:val="6"/>
        </w:numPr>
        <w:rPr/>
      </w:pPr>
      <w:r>
        <w:rPr/>
        <w:t>Publiczna Szkoła Podstawowa w Sławnie</w:t>
      </w:r>
    </w:p>
    <w:p>
      <w:pPr>
        <w:pStyle w:val="TextBodyIndent"/>
        <w:numPr>
          <w:ilvl w:val="0"/>
          <w:numId w:val="6"/>
        </w:numPr>
        <w:rPr/>
      </w:pPr>
      <w:r>
        <w:rPr/>
        <w:t>Publiczna Szkoła Podstawowa w Bieniędzicach</w:t>
      </w:r>
    </w:p>
    <w:p>
      <w:pPr>
        <w:pStyle w:val="TextBodyIndent"/>
        <w:numPr>
          <w:ilvl w:val="0"/>
          <w:numId w:val="6"/>
        </w:numPr>
        <w:rPr/>
      </w:pPr>
      <w:r>
        <w:rPr/>
        <w:t>Budynki Komunalne ul. Opoczyńska w Wolanowie</w:t>
      </w:r>
    </w:p>
    <w:p>
      <w:pPr>
        <w:pStyle w:val="TextBodyIndent"/>
        <w:numPr>
          <w:ilvl w:val="0"/>
          <w:numId w:val="6"/>
        </w:numPr>
        <w:rPr/>
      </w:pPr>
      <w:r>
        <w:rPr/>
        <w:t>Bubynki Komunalne ul. Rynek w Wolanowie</w:t>
      </w:r>
    </w:p>
    <w:p>
      <w:pPr>
        <w:pStyle w:val="TextBodyIndent"/>
        <w:numPr>
          <w:ilvl w:val="0"/>
          <w:numId w:val="6"/>
        </w:numPr>
        <w:rPr/>
      </w:pPr>
      <w:r>
        <w:rPr/>
        <w:t>Publiczna Szkoła Podstawowa w Młodocinie Większym</w:t>
      </w:r>
    </w:p>
    <w:p>
      <w:pPr>
        <w:pStyle w:val="TextBodyIndent"/>
        <w:numPr>
          <w:ilvl w:val="0"/>
          <w:numId w:val="6"/>
        </w:numPr>
        <w:rPr/>
      </w:pPr>
      <w:r>
        <w:rPr/>
        <w:t>Wywóz osadów z oczyszczalni ścieków w Mniszku</w:t>
      </w:r>
    </w:p>
    <w:p>
      <w:pPr>
        <w:pStyle w:val="TextBodyIndent"/>
        <w:numPr>
          <w:ilvl w:val="0"/>
          <w:numId w:val="6"/>
        </w:numPr>
        <w:rPr/>
      </w:pPr>
      <w:r>
        <w:rPr/>
        <w:t>Wywóz odcieków z wysypiska śmieci w Bieniędzicach w zależności od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Termin realizac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Termin realizacji umowy strony ustalają od  .................2007 roku do ................200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</w:t>
      </w:r>
      <w:r>
        <w:rPr/>
        <w:t xml:space="preserve">Wynagrod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 wykonanie zamówienia zgodnie z § 1  Zamawiający zapłaci Wykonawcy wynagrodzenie :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rutto w wysokości .................zł  słownie :...................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tto w wysokości .................zł    słownie 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 każdy 1 m3 wywożonych nieczystości płynn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łata wynagrodzenia nastąpi na podstawie faktury wystawionej przez Wykonawcę w terminie 21 dni od dnia doręczenia Zamawiającemu faktury , na rachunek bankowy 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  <w:r>
        <w:rPr/>
        <w:t xml:space="preserve">Kary umow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razie niewykonania przedmiotu umowy Wykonawca zobowiązany je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płaci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 za zwłokę w wykonaniu przedmiotu zamówienia 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0,2 % kwoty ostatniego miesięcznego wynagrodzenia brutto z każdy dzień zwłoki</w:t>
      </w:r>
    </w:p>
    <w:p>
      <w:pPr>
        <w:pStyle w:val="TextBody"/>
        <w:jc w:val="both"/>
        <w:rPr/>
      </w:pPr>
      <w:r>
        <w:rPr/>
        <w:t xml:space="preserve">B/ za odstąpienie przez Zamawiającego z winy Wykonawcy od umowy 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sokości nie przekraczającej 10 % wartości podpisanej umowy.</w:t>
      </w:r>
    </w:p>
    <w:p>
      <w:pPr>
        <w:pStyle w:val="TextBody"/>
        <w:jc w:val="both"/>
        <w:rPr/>
      </w:pPr>
      <w:r>
        <w:rPr/>
        <w:t xml:space="preserve">2.Wykonawca ponosi odpowiedzialność cywilną za szkody powstałe podczas nienależytego wykonania przedmiotu umowy w stosunku do Zamawiającego jak </w:t>
        <w:br/>
        <w:t>i osób trzec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</w:t>
      </w:r>
      <w:r>
        <w:rPr/>
        <w:t>Zmiana / odstąpienie od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a niniejszej umowy musi być zgodna z art.. 144 Prawa zamówień publicznych oraz wymaga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dstąpienie od niniejszej umowy lub części zakresu przedmiotu umowy / wyszczególnionego w załączniku nr 1 do umowy / przez Zamawiającego może nastąpić wskutek okoliczności, o których mowa w art. 145 Prawa zamówień publicznych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nawca nie może powierzyć wykonywania robót objętych umową innemu wykonawcy bez zgody Zamawiającego wyrażonej na piśm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</w:t>
      </w: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nieuregulowanych niniejsza umową zastosowanie maja przepisy prawa zamówień publicznych w szczególności dział IV ( art. 139-151) oraz przepisy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                                      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mawiający                                                                                   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apoznałem się z treścią projektu umowy i w całości akceptuj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/ pieczęć i podpis Wykonawcy /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8:00Z</dcterms:created>
  <dc:creator>Jan Szczepański</dc:creator>
  <dc:description/>
  <dc:language>en-US</dc:language>
  <cp:lastModifiedBy>xxx</cp:lastModifiedBy>
  <cp:lastPrinted>2006-11-22T11:07:00Z</cp:lastPrinted>
  <dcterms:modified xsi:type="dcterms:W3CDTF">2006-12-13T10:48:00Z</dcterms:modified>
  <cp:revision>6</cp:revision>
  <dc:subject/>
  <dc:title>             </dc:title>
</cp:coreProperties>
</file>