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</w:r>
      <w:r>
        <w:rPr>
          <w:sz w:val="24"/>
        </w:rPr>
        <w:t>Wolanów, dnia 11.12.2006</w:t>
      </w:r>
    </w:p>
    <w:p>
      <w:pPr>
        <w:pStyle w:val="Normal"/>
        <w:rPr/>
      </w:pPr>
      <w:r>
        <w:rPr/>
        <w:t>ROŚ.341/25/GK/2006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PECYFIKACJA ISTOTNYCH WARUNKÓW ZAMÓWIENIA</w:t>
      </w:r>
    </w:p>
    <w:p>
      <w:pPr>
        <w:pStyle w:val="Heading1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PRZETARG NIEOGRANICZONY NA UDZIELENIE ZAMÓWIENIA PUBLICZNEGO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WARTOŚCI SZACUNKOWEJ PONIŻEJ 60 000 EU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9"/>
        <w:ind w:left="708" w:firstLine="708"/>
        <w:jc w:val="lef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„</w:t>
      </w:r>
      <w:r>
        <w:rPr>
          <w:i/>
          <w:sz w:val="28"/>
          <w:szCs w:val="24"/>
        </w:rPr>
        <w:t>NA WYWÓZ NIECZYSTOŚCI PŁYNNYCH Z JEDNOSTEK ADMINISTROWANYCH PRZEZ URZĄD GMINY W WOLANOWIE”</w:t>
      </w:r>
    </w:p>
    <w:p>
      <w:pPr>
        <w:pStyle w:val="Normal"/>
        <w:rPr>
          <w:sz w:val="32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pracowana na potrzeby zamówienia publicznego na :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Wywóz nieczystości płynnych ”</w:t>
      </w:r>
      <w:r>
        <w:rPr>
          <w:sz w:val="24"/>
        </w:rPr>
        <w:t>o wartości szacunkowej poniżej 60 000 EUR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>Nazwa i adres Zamawiającego</w:t>
      </w:r>
      <w:r>
        <w:rPr/>
        <w:t>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rząd Gmina w Wolanow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ul. Radomska 20, 26-625 Wolanów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tel./fax 048-618-60-15 (wew.5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Adres poczty elektronicznej 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gmina@wolanow.p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oba upoważniona do kontaktowania się z oferentami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Gac – Krzyszkowska Katarzyna  tel. 618-60-15 wew.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Tryb udzielenia zamówienia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Przetarg nieograniczo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Opis przedmiotu zamówienia:</w:t>
      </w:r>
    </w:p>
    <w:p>
      <w:pPr>
        <w:pStyle w:val="TextBodyIndent"/>
        <w:rPr/>
      </w:pPr>
      <w:r>
        <w:rPr/>
        <w:t xml:space="preserve">Przedmiotem zamówienia są usługi wywozu nieczystości płynnych </w:t>
        <w:br/>
        <w:t>z budynków administrowanych przez Urząd Gminy w Wolanowie tj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Urząd Gminy w Wolanowie</w:t>
      </w:r>
    </w:p>
    <w:p>
      <w:pPr>
        <w:pStyle w:val="TextBodyIndent"/>
        <w:numPr>
          <w:ilvl w:val="0"/>
          <w:numId w:val="4"/>
        </w:numPr>
        <w:rPr/>
      </w:pPr>
      <w:r>
        <w:rPr/>
        <w:t>Zespół Szkół Ogólnokształcących w Wolanowie</w:t>
      </w:r>
    </w:p>
    <w:p>
      <w:pPr>
        <w:pStyle w:val="TextBodyIndent"/>
        <w:numPr>
          <w:ilvl w:val="0"/>
          <w:numId w:val="4"/>
        </w:numPr>
        <w:rPr/>
      </w:pPr>
      <w:r>
        <w:rPr/>
        <w:t>Publiczna Szkoła Podstawowa w Sławnie</w:t>
      </w:r>
    </w:p>
    <w:p>
      <w:pPr>
        <w:pStyle w:val="TextBodyIndent"/>
        <w:numPr>
          <w:ilvl w:val="0"/>
          <w:numId w:val="4"/>
        </w:numPr>
        <w:rPr/>
      </w:pPr>
      <w:r>
        <w:rPr/>
        <w:t>Publiczna Szkoła Podstawowa w Bieniędzicach</w:t>
      </w:r>
    </w:p>
    <w:p>
      <w:pPr>
        <w:pStyle w:val="TextBodyIndent"/>
        <w:numPr>
          <w:ilvl w:val="0"/>
          <w:numId w:val="4"/>
        </w:numPr>
        <w:rPr/>
      </w:pPr>
      <w:r>
        <w:rPr/>
        <w:t>Budynki Komunalne ul. Opoczyńska w Wolanowie</w:t>
      </w:r>
    </w:p>
    <w:p>
      <w:pPr>
        <w:pStyle w:val="TextBodyIndent"/>
        <w:numPr>
          <w:ilvl w:val="0"/>
          <w:numId w:val="4"/>
        </w:numPr>
        <w:rPr/>
      </w:pPr>
      <w:r>
        <w:rPr/>
        <w:t>Bubynki Komunalne ul. Rynek w Wolanowie</w:t>
      </w:r>
    </w:p>
    <w:p>
      <w:pPr>
        <w:pStyle w:val="TextBodyIndent"/>
        <w:numPr>
          <w:ilvl w:val="0"/>
          <w:numId w:val="4"/>
        </w:numPr>
        <w:rPr/>
      </w:pPr>
      <w:r>
        <w:rPr/>
        <w:t>Publiczna Szkoła Podstawowa w Młodocinie Większym</w:t>
      </w:r>
    </w:p>
    <w:p>
      <w:pPr>
        <w:pStyle w:val="TextBodyIndent"/>
        <w:numPr>
          <w:ilvl w:val="0"/>
          <w:numId w:val="4"/>
        </w:numPr>
        <w:rPr/>
      </w:pPr>
      <w:r>
        <w:rPr/>
        <w:t>Wywóz osadów z oczyszczalni ścieków w Mniszku</w:t>
      </w:r>
    </w:p>
    <w:p>
      <w:pPr>
        <w:pStyle w:val="TextBodyIndent"/>
        <w:numPr>
          <w:ilvl w:val="0"/>
          <w:numId w:val="4"/>
        </w:numPr>
        <w:rPr/>
      </w:pPr>
      <w:r>
        <w:rPr/>
        <w:t>Wywóz odcieków z wysypiska śmieci w Bieniędzicach w zależności od potrzeb.</w:t>
      </w:r>
    </w:p>
    <w:p>
      <w:pPr>
        <w:pStyle w:val="TextBodyIndent"/>
        <w:rPr/>
      </w:pPr>
      <w:r>
        <w:rPr/>
        <w:br/>
        <w:t xml:space="preserve"> Zamawiający zastrzega sobie prawo ograniczenia wykonywanych usług.</w:t>
      </w:r>
    </w:p>
    <w:p>
      <w:pPr>
        <w:pStyle w:val="TextBodyIndent"/>
        <w:rPr/>
      </w:pPr>
      <w:r>
        <w:rPr/>
        <w:br/>
        <w:t>Kod wspólnego słownika zamówień CPV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90121400-5 Usługi uzdatniania oraz wywozu cieczy ściekow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Termin wykonania zamówienia</w:t>
      </w:r>
      <w:r>
        <w:rPr>
          <w:sz w:val="28"/>
        </w:rPr>
        <w:t xml:space="preserve">: </w:t>
      </w:r>
      <w:r>
        <w:rPr>
          <w:b/>
          <w:bCs/>
          <w:sz w:val="28"/>
        </w:rPr>
        <w:t>od 01.01.2007r. do 31.12.2007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sz w:val="28"/>
        </w:rPr>
        <w:t>Opis warunków udziału w postępowaniu oraz opis sposobu dokonywania spełniania tych warunków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O udzielenie zamówienia mogą ubiegać się wykonawcy, którz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) Spełniają warunki określone w art. 22 ust.1 i art. 24 ust. 1 i 2 ustawy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awo Zamówień Publicznych / Dz. U. z 2004 r . nr 19 / - załącznik do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ecyfikacj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) Udokumentują, że posiadają uprawnienia do prowadzenia działalności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gospodarczej w zakresie usług wywozu nieczystości płynnych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) Dysponują potencjałem technicznym i osobami zdolnymi do wykonani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mówien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Ponadto, jeżeli oferta wykonawców umowy ubiegających się wspólnie </w:t>
        <w:br/>
        <w:t xml:space="preserve">o zamówienie zostanie wybrana, należy przed zawarciem umowy przedłożyć Zamawiającemu umowę regulującą współpracę tych wykonawc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Wykaz oświadczeń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i dokumentów, jakie maja dostarczyć wykonawcy </w:t>
        <w:br/>
        <w:t>w celu potwierdzenia spełniania warunków udziału w postępowaniu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ferta musi zawierać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) Wypełniony i podpisany </w:t>
      </w:r>
      <w:r>
        <w:rPr>
          <w:b/>
          <w:bCs/>
          <w:sz w:val="28"/>
        </w:rPr>
        <w:t>formularz ofertowy</w:t>
      </w:r>
      <w:r>
        <w:rPr>
          <w:sz w:val="28"/>
        </w:rPr>
        <w:t xml:space="preserve"> ( wyłącznie wg wzor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mawiającego) </w:t>
      </w:r>
      <w:r>
        <w:rPr>
          <w:b/>
          <w:bCs/>
          <w:sz w:val="28"/>
        </w:rPr>
        <w:t>załącznik nr 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) Wypełnione i podpisane oświadczenie o spełnianiu warunków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kreślonych w art.22 ust.1 i art. 24 ust.1i 2 ustawy – Prawo Zamówień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ublicznych / Dz. U. z 2004 r nr 19/ </w:t>
      </w:r>
      <w:r>
        <w:rPr>
          <w:b/>
          <w:bCs/>
          <w:sz w:val="28"/>
        </w:rPr>
        <w:t>załącznik nr 2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) Kopię wpisu do rejestru prowadzenia działalności gospodarczej n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wadzenie działalności z zakresu przedmiotu zamówieni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wystawiona nie wcześniej niż 6 miesięcy przed upływem terminu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kładania ofe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) Aktualna umowa z oczyszczalnią ściek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5) Wykaz posiadanego sprzętu wraz z kserokopią dowodów rejestracyjnych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jazd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6) Parafowany wzór umowy przekazany w materiałach przetargowych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załącznik nr 3</w:t>
      </w:r>
    </w:p>
    <w:p>
      <w:pPr>
        <w:pStyle w:val="Normal"/>
        <w:ind w:left="360" w:hanging="0"/>
        <w:rPr/>
      </w:pPr>
      <w:r>
        <w:rPr>
          <w:sz w:val="28"/>
        </w:rPr>
        <w:t>7)</w:t>
      </w:r>
      <w:r>
        <w:rPr>
          <w:b/>
          <w:bCs/>
          <w:sz w:val="28"/>
        </w:rPr>
        <w:t xml:space="preserve"> Decyzja na świadczenie usług w zakresie opróżniania zbiorników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bezodpływowych i transportu nieczystości ciekłych na terenie gminy 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Wolanów wydana zgodnie z Zarządzeniem Nr 244/06 Wójta Gminy </w:t>
        <w:br/>
        <w:t xml:space="preserve">    w   Wolanowie z dnia 07.06.2006 roku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okumenty bezwzględnie wymagane, gdy kilku wykonawców wspólnie ubiegają się o udzielenie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okumenty wymienione w punkcie 6 / odpis z właściwego rejestru albo aktualne zaświadczenie o wpisie do ewidencji działalności gospodarczej składa każdy z wykonawców/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isemne ustanowienie pełnomocnika do reprezentowania wszystkich wykonawców wspólnie ubiegających się o udzielenie zamówienia w trakcie postępowania albo reprezentowania w postępowaniu i zawarcia umowy w sprawie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ferta jak i załączniki składane / na formularzu Zamawiającego / przez  wykonawców wspólnie ubiegających się o udzielenie zamówienia powinny  być podpisana przez wszystkich wykonaw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Informacje o sposobie porozumiewania się Zamawiającego </w:t>
        <w:br/>
        <w:t>z Wykonawcami oraz przekazywania oświadczeń i dokumentów, a także wskazanie osób uprawnionych do porozumiewania się z Wykonawcami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36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Osobą ze strony Zamawiającego upoważnioną do kontaktowania się </w:t>
        <w:br/>
        <w:t xml:space="preserve">z Wykonawcami jest Gac - Krzyszkowska Katarzyna, 26-625 Wolanów, </w:t>
        <w:br/>
        <w:t>ul. Radomska 20, pokój nr 13 tel.(048) 618-60-15.</w:t>
      </w:r>
    </w:p>
    <w:p>
      <w:pPr>
        <w:pStyle w:val="Tekstpodstawowy2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360"/>
        <w:jc w:val="both"/>
        <w:rPr/>
      </w:pPr>
      <w:r>
        <w:rPr/>
        <w:t>8. Zamawiający nie wymaga wadium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związania z ofertą: 30 dn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pis sposobu przygotowania ofert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Oferta musi być sporządzona w języku polskim, pismem czytelnym, oferta oraz wszystkie wymagane załączniki wymagają podpisu osób uprawnionych do reprezentowania firmy zgodnie z wymaganiami ustawowymi. W przypadku załączenia do oferty kopii dokumentów, każda jej strona musi być potwierdzona za zgodność z oryginałem przez wykonawcę. Poprawki w ofercie muszą być naniesione czytelnie oraz opatrzone podpisem osoby podpisującej ofertę. Każdy wykonawca może złożyć w niniejszym przetargu tylko jedną ofertę. Kilku wykonawców może złożyć ofertę wspólną, w tym przypadku podmioty te ponoszą solidarną odpowiedzialność za niewykonanie lub nienależyte wykonanie zobowiązania. Ofertę należy złożyć w jednym egzemplarzu </w:t>
        <w:br/>
        <w:t>w nieprzejrzystym, zamkniętym opakowaniu i zaadresowaną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Oferta przetarg na: „Wywóz nieczystości płynnych”- nie otwierać przed </w:t>
        <w:br/>
        <w:t>21 grudnia 2006 roku przed godz. 10.1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11.Miejsce oraz termin składania i otwarcia ofert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</w:rPr>
        <w:t>Miejsce składania ofert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/>
        </w:rPr>
        <w:t>Ofert należy składać do dnia</w:t>
      </w:r>
      <w:r>
        <w:rPr>
          <w:b/>
        </w:rPr>
        <w:t xml:space="preserve"> 21 grudnia 2006 roku do godz. 10.00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Cs/>
        </w:rPr>
        <w:t xml:space="preserve">w siedzibie zamawiającego ul Radomska 20 , pokój nr 7 </w:t>
      </w:r>
    </w:p>
    <w:p>
      <w:pPr>
        <w:pStyle w:val="TextBody"/>
        <w:jc w:val="both"/>
        <w:rPr>
          <w:b/>
          <w:b/>
        </w:rPr>
      </w:pPr>
      <w:r>
        <w:rPr>
          <w:b/>
        </w:rPr>
        <w:t>Otwarcie ofert nastąpi w siedzibie Zamawiającego:</w:t>
      </w:r>
    </w:p>
    <w:p>
      <w:pPr>
        <w:pStyle w:val="TextBody"/>
        <w:jc w:val="both"/>
        <w:rPr/>
      </w:pPr>
      <w:r>
        <w:rPr>
          <w:b/>
        </w:rPr>
        <w:t xml:space="preserve">26-625 Wolanów, ul. Radomska 20, w dniu 21 grudnia 2006 roku </w:t>
        <w:br/>
        <w:t>o godz. 10.10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Opis sposobu obliczenia ceny.</w:t>
      </w:r>
    </w:p>
    <w:p>
      <w:pPr>
        <w:pStyle w:val="TextBody"/>
        <w:jc w:val="both"/>
        <w:rPr/>
      </w:pPr>
      <w:r>
        <w:rPr/>
        <w:t>Wykonawca powinien dokonać wyceny wszystkich elementów związanych z realizowanym zamówieniem oraz innych prac niezbędnych do wykonania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</w:rPr>
        <w:t>13.</w:t>
      </w:r>
      <w:r>
        <w:rPr/>
        <w:t xml:space="preserve"> </w:t>
      </w:r>
      <w:r>
        <w:rPr>
          <w:b/>
        </w:rPr>
        <w:t>Opis kryteriów, którymi Zamawiający będzie się kierował przy wyborze oferty wraz z podaniem znaczenia tych kryteriów i sposobu oceny ofert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Kryteria oceny ofert: najniższa cena - 100%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Jako najkorzystniejsza oferta zostanie wybrana oferta, która spełnia wszystkie wymagane warunki i zawiera najniższą cen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Informacje o formalnościach, jakie powinny zostać dopełnione po wyborze oferty w celu zawarcia umowy w sprawie zamówienia publicznego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O wyborze oferty Zamawiający zawiadomi niezwłocznie wykonawców, którzy ubiegali się o udzielenie zamówienia podając nazwę i adres wykonawcy, którego ofertę wybrano oraz jej cenę. Zamawiający zawrze umowę w sprawie zamówienia publicznego w terminie nie krótszym niż 7 dni od przekazania zawiadomienia o wyborze oferty, nie później jednak niż przed upływem terminu związania ofert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15.Wymagania dotyczące zabezpieczenia należytego wykonania umowy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mawiający nie przewiduje wnoszenia zabezpieczenia należytego wykonania umow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TextBody"/>
        <w:jc w:val="both"/>
        <w:rPr/>
      </w:pPr>
      <w:r>
        <w:rPr/>
        <w:t>Wzór umowy, jaka zostanie zawarta z wybranym wykonawcą stanowi załącznik do niniejszej specyfikacj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17. Pouczenie o środkach ochrony prawnej przysługujących wykonawcy </w:t>
        <w:br/>
        <w:t>w toku postępowania o udzielenie zamówienia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Zgodnie z art. 180. Ustawy Prawo zamówień publicznych wobec czynności podjętych przez Zamawiającego w toku postępowania wykonawca może złożyć pisemnie umotywowany protest do Zamawiającego. Protest można wnieść </w:t>
        <w:br/>
        <w:t>w ciągu siedmiu od dnia, w którym wykonawca powziął wiadomość o okolicznościach stanowiących podstawę do jego wniesienia. Protest uważa się za wniesiony z chwilą , gdy dotarł on do Zamawiającego w taki sposób, że mógł zapoznać się z jego treścią. Odrzuca się protesty wniesione po terminie. Zamawiający rozstrzyga protest w terminie 10 dni. Brak rozstrzygnięcia w tym terminie uznaje się za jego oddale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Zamawiający</w:t>
      </w:r>
      <w:r>
        <w:rPr/>
        <w:t xml:space="preserve">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ie zamierza zawierać umowy ramowej,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ie zamierza ustanawiać dynamicznego systemu zakupów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 xml:space="preserve">Nie przewiduje dokonania wyboru najkorzystniejszej oferty </w:t>
        <w:br/>
        <w:t>z zastosowaniem aukcji elektronicznej.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ie dopuszcza składania ofert częściowych,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ie dopuszcza składania ofert wariantowych,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ie przewiduje zwrotu kosztów udziału w postępowaniu,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Załączniki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nr 1 –  wzór oferty / do wypełnienia i podpisu /</w:t>
      </w:r>
    </w:p>
    <w:p>
      <w:pPr>
        <w:pStyle w:val="TextBody"/>
        <w:jc w:val="both"/>
        <w:rPr/>
      </w:pPr>
      <w:r>
        <w:rPr/>
        <w:t xml:space="preserve">nr 2 –  wzór oświadczenia o spełnianiu warunków z art., 22 i 24 ustawy Prawo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zamówień publicznych / do podpisu /   </w:t>
      </w:r>
    </w:p>
    <w:p>
      <w:pPr>
        <w:pStyle w:val="TextBody"/>
        <w:jc w:val="both"/>
        <w:rPr/>
      </w:pPr>
      <w:r>
        <w:rPr/>
        <w:t xml:space="preserve">nr4 –   wzór umowy / do zapoznania się i potwierdzenia podpisem /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center"/>
      <w:outlineLvl w:val="8"/>
    </w:pPr>
    <w:rPr>
      <w:b/>
      <w:bCs/>
      <w:color w:val="000000"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6:00Z</dcterms:created>
  <dc:creator>UM Kluczbork</dc:creator>
  <dc:description/>
  <dc:language>en-US</dc:language>
  <cp:lastModifiedBy>xxx</cp:lastModifiedBy>
  <cp:lastPrinted>2006-12-12T11:51:00Z</cp:lastPrinted>
  <dcterms:modified xsi:type="dcterms:W3CDTF">2006-12-13T10:53:00Z</dcterms:modified>
  <cp:revision>7</cp:revision>
  <dc:subject/>
  <dc:title>                                                                                        Zamówienie Publiczne </dc:title>
</cp:coreProperties>
</file>