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Urząd Gminy w Wolanowie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ją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ieograniczon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/>
        <w:ind w:left="7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ę boiska sportowego ( płyta boiskowa z trybunami 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Gimnazjum i PSP w Wolanowie)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Odtworzenie trasy i punktów wysokościow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roboty ciem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dbudowa z pias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dbudowa z tłucznia kamien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odbudowa z gruntu stabilizowanego cement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Krawężniki i obrzeża beton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Konstrukcje monolityczne – trybu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Konstrukcje stalowe- siatki zabezpieczają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Instalacje nawadniające i przyłącze wodociąg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Instalacja odwodnieniowa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: CPV  45212224-2</w:t>
      </w:r>
    </w:p>
    <w:p>
      <w:pPr>
        <w:pStyle w:val="Normal"/>
        <w:shd w:fill="FFFFFF" w:val="clear"/>
        <w:spacing w:before="310" w:after="0"/>
        <w:ind w:left="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boty pomocnicze w zakresie linii energetycznych, instalowanie drogowego sprzętu oświetleniowego, instalacja linii energetycznych</w:t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>30 września 2006r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15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6.14 o 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6.14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 xml:space="preserve">W postępowaniu o udzielenie zamówienia mogą wziąć udział Wykonawcy, </w:t>
      </w:r>
      <w:r>
        <w:rPr>
          <w:color w:val="000000"/>
          <w:spacing w:val="-1"/>
          <w:sz w:val="24"/>
          <w:szCs w:val="24"/>
        </w:rPr>
        <w:t>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musi być zabezpieczona wadium w wysokości 3.000 PLN ( słownie: Trzy tysiące złotych)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3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shd w:fill="FFFFFF" w:val="clear"/>
        <w:spacing w:before="310" w:after="0"/>
        <w:ind w:left="14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;BGK 341/8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7:00Z</dcterms:created>
  <dc:creator>Bożena Cyrańska</dc:creator>
  <dc:description/>
  <cp:keywords/>
  <dc:language>en-US</dc:language>
  <cp:lastModifiedBy>Bożena Cyrańska</cp:lastModifiedBy>
  <cp:lastPrinted>2006-05-23T14:01:00Z</cp:lastPrinted>
  <dcterms:modified xsi:type="dcterms:W3CDTF">2006-05-23T12:17:00Z</dcterms:modified>
  <cp:revision>2</cp:revision>
  <dc:subject/>
  <dc:title>OGŁOSZENIE O POSTĘPOWANIU O UDZIELENIE ZAMÓWIENIA PUBLICZNEGO</dc:title>
</cp:coreProperties>
</file>