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</w:t>
      </w:r>
      <w:r>
        <w:rPr>
          <w:rFonts w:cs="Arial" w:ascii="Arial" w:hAnsi="Arial"/>
          <w:strike/>
          <w:sz w:val="20"/>
          <w:szCs w:val="20"/>
        </w:rPr>
        <w:t>OFERTA WSPÓLNA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V Ogólnopolskie Spotkania A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30.05.2012 do 02.06.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Wolanów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Stowarzyszenie „Razem dla Rozwoju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3763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2011 -01 -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9482579025  nr REGON: 142778264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Bieniędzice  ul.: Bieniędzic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Wolanów  powiat:</w:t>
      </w:r>
      <w:r>
        <w:rPr>
          <w:rFonts w:cs="Arial" w:ascii="Arial" w:hAnsi="Arial"/>
          <w:sz w:val="20"/>
          <w:szCs w:val="20"/>
          <w:vertAlign w:val="superscript"/>
        </w:rPr>
        <w:t xml:space="preserve">8) </w:t>
      </w:r>
      <w:r>
        <w:rPr>
          <w:rFonts w:cs="Arial" w:ascii="Arial" w:hAnsi="Arial"/>
          <w:sz w:val="20"/>
          <w:szCs w:val="20"/>
        </w:rPr>
        <w:t>radom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mazowiec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26-625 poczta: Wolanó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697 088 338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Bank Spółdzielczy Rzemiosła Oddział Wolan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na Okrój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krój te. 697 088 33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ferze zadań publicznych określonych w art. 4 ustawy z dnia 24 kwietnia 2003 roku o działalności pożytku publicznego i wolontaria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dotyczy pomocy osobom uzależnionym od alkoholu oraz członkom ich rodzin znajdujących się w trudnej sytuacji życiowej. Pomoc polegać będzie na zorganizowaniu udziału osób uzależnionych i członków ich rodzin w ogólnopolskich spotkaniach, mitingach i modlitwach AA m.in. w ramach XXIV Ogólnopolskich Spotkaniach AA jakie będą mieć miejsce w czerwcu br. na Jasnej Górze. 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Gminy Wolanów występuje problem alkoholizmu dotykający znaczna liczbę osób uzależnionych i współuzależnionych, pozostających bez pracy. Taka sytuacja skutkuje pogłębiającym się poziomem dysfunkcji rodzin oraz brakiem perspektyw danego środowiska. Koniecznym staje się korzystanie z różnych form pomocy tym rodzinom i osobom,  nie tylko w formie materialnej czy stricte terapeutycznej. Udział grupy osób uzależnionych i współuzależnionych w XXIV Ogólnopolskich Spotkaniach AA pomoże zniwelować poczucie wyobcowania społecznego oraz braku nadziei na poprawę sytuacji osobistej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ą zadania publicznego objęta zostanie grupa 50 osób należących do klubów AA i A.AL oraz członków ich rodzin zamieszkujących teren Gminy Wolanów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ym celem realizacji zadania publicznego jest  objęcie grupy osób uzależnionych i członków ich rodzin innowacyjna formą terapii grupowej poprzez udział w spotkaniach, mitingach i modlitwach AA oraz wspólną wymianę doświadczeń, planów rozwojowych i terapeuty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– Jasna Gó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e – Klasztor OO. Dominikanów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ziałania informacyjne i nabór uczestników zadan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ja i przeprowadzenie wyjazdu dla  grupy 50-osobow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onitoring osiągniętych rezultató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Działania informacyjne i nabór uczestnik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ja i przeprowadzenie wyjazd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onitoring rezultat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1.06.20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 – 02.06.20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; zakontraktowana firma transportow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nia przyczyni się do złagodzenia negatywnych skutków problemu społecznego jakim jest alkoholizm. Z usługi skorzysta 45 osób uzależnionych i współuzależnionych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40"/>
        <w:gridCol w:w="500"/>
        <w:gridCol w:w="800"/>
        <w:gridCol w:w="1007"/>
        <w:gridCol w:w="920"/>
        <w:gridCol w:w="1137"/>
        <w:gridCol w:w="1567"/>
        <w:gridCol w:w="16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Stowarzyszenie „Razem dla Rozwoju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Koszty transpor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szty postoju autoka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Koszt ubezpieczenia uczestni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Koszt zakupu posiłk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ome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Stowarzyszenia „Razem dla rozwoju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Koszty administracyj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Obsługa finans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kład osob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,08</w:t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8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957,85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4,08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571,93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unowie grupy – 2 osoby z doświadczeniem w organizacji wyjazdów, posiadające uprawnienia pilota wycieczek i kurs ratownictwa przedmedycznego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ilkunastu wyjazdów  o podobnych charakterze, w tym 7 w ramach Programu Integracji Społecznej, realizowanego wspólnie z administracją publiczn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28.05.2012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3:00Z</dcterms:created>
  <dc:creator>Tomasz_Adaszewski</dc:creator>
  <dc:description/>
  <cp:keywords/>
  <dc:language>en-US</dc:language>
  <cp:lastModifiedBy>Michal</cp:lastModifiedBy>
  <cp:lastPrinted>2010-12-14T10:11:00Z</cp:lastPrinted>
  <dcterms:modified xsi:type="dcterms:W3CDTF">2012-05-21T09:48:00Z</dcterms:modified>
  <cp:revision>9</cp:revision>
  <dc:subject/>
  <dc:title>projekt</dc:title>
</cp:coreProperties>
</file>