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olanów, dnia 11.06.2007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 DOC.431/7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R O S T O W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.  terminu składnia i otwarcia ofert oraz adresowania koper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Urząd Gminy w Wolanowie informuje, że termin składania i otwarcia ofert  przetargu nieograniczonego na przebudowę drogi gminnej do wsi Zabłocie nastąpi zgodnie z treścią ogłoszenia o przetargu tj. termin składania : do dnia            15 czerwca 2007r do godz. 10:00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, otwarcie ofert : 15 czerwca 2007r o        godz. 10:10</w:t>
      </w:r>
      <w:r>
        <w:rPr>
          <w:b/>
          <w:sz w:val="28"/>
          <w:szCs w:val="28"/>
        </w:rPr>
        <w:t xml:space="preserve"> . </w:t>
      </w:r>
      <w:r>
        <w:rPr>
          <w:sz w:val="28"/>
          <w:szCs w:val="28"/>
        </w:rPr>
        <w:t>Koperta  / opakowanie / zawierające ofertę powinno być zaadresowane  na adres zamawiającego i oznakowane w następujący sposób: „</w:t>
      </w:r>
      <w:r>
        <w:rPr>
          <w:b/>
          <w:sz w:val="28"/>
          <w:szCs w:val="28"/>
        </w:rPr>
        <w:t xml:space="preserve">PRZEBUDOWA  DROG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MINNEJ DO WSI  ZABŁOCIE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ie otwierać przed terminem 15 czerwca 2007r godz. 10:10.</w:t>
      </w:r>
    </w:p>
    <w:p>
      <w:pPr>
        <w:pStyle w:val="Normal"/>
        <w:rPr/>
      </w:pPr>
      <w:r>
        <w:rPr>
          <w:sz w:val="28"/>
          <w:szCs w:val="28"/>
        </w:rPr>
        <w:tab/>
        <w:t xml:space="preserve">Informujemy jednocześnie, że terminy zamieszczone w specyfikacji zostały określone omyłkowo czyli w dzień wolny od pra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ójt Gminy Wolan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mgr inż. Adam  Gib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18:00Z</dcterms:created>
  <dc:creator>UG Wolanów</dc:creator>
  <dc:description/>
  <cp:keywords/>
  <dc:language>en-US</dc:language>
  <cp:lastModifiedBy>UG Wolanów</cp:lastModifiedBy>
  <cp:lastPrinted>2007-06-11T13:49:00Z</cp:lastPrinted>
  <dcterms:modified xsi:type="dcterms:W3CDTF">2007-06-11T12:18:00Z</dcterms:modified>
  <cp:revision>2</cp:revision>
  <dc:subject/>
  <dc:title>Wolanów, dnia 20</dc:title>
</cp:coreProperties>
</file>