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prawozdanie z działań podjętych w 2009r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Gminny Ośrodek Pomocy Społecznej w Wolanowie, zgodnie z Uchwałą Rady Gminy                   w Wolanowie Nr XXXVII/119/09 z dnia 31 marca 2009 roku oraz podpisaną w dniu </w:t>
        <w:br/>
        <w:t xml:space="preserve">25 sierpnia 2009r. umową Nr UDA – POKL.07.01.01-14-056/09-00j z Mazowiecką Jednostką Wdrażania Programów Unijnych na realizację w 2009r. projektu systemowego pt. „Nie czekaj – bądź aktywny” realizował Projekt  w ramach Programu Operacyjnego Kapitał Ludzki Priorytet VII – Promocja integracji społecznej Działanie 7.1 „Rozwój i upowszechnianie aktywnej integracji” Poddziałanie 7.1.1 „Rozwój i upowszechnianie aktywnej integracji przez ośrodki pomocy społecznej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>Celem ogólnym Projektu było zmniejszenie w gminie Wolanów zjawiska wykluczenia społecznego wśród bezrobotnych klientów pomocy społecznej, czyli liczby osób pozostających bez pra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elem szczegółowym Projektu było: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dobycie kwalifikacji zawodowych przez 18 uczestników naszego Projektu w okresie               </w:t>
        <w:br/>
        <w:t xml:space="preserve">    8 miesięc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podniesienie poziomu kwalifikacji i zdobycia umiejętności umożliwiających ponowne wejści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 rynek pracy u osób realizujących kontrakty socjalne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 podniesienie poziomu motywacji do zmiany swojej sytuacj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wzrost poczucia samooc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Projekt rozpoczął się 01 marca 2009r. a zakończył się 31 grudnia 2009r.                                  Założenia zapisane w projekcie zostały zrealizowane zgodnie z zamierzeniami tj. w działaniu aktywnej integracji zawarto 18 kontraktów, każda osoba została objęta indywidualnym wsparciem psychologicznym i grupowy wsparciem poradnictwa zawodowego, a osoby które uczestniczyły </w:t>
        <w:br/>
        <w:t xml:space="preserve">w dwóch szkoleniach miały dodatkowe indywidualne wsparcie poradnictwa zawodowego.                                                                                                                              Zostały wykonane badania profilaktyczne dla uczestników szkolenia wymagane dla odpowiedniego typu kursu czy szkolenia.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ierzona ilość szkoleń zawodowych została ukończona zgodnie z harmonogramem, wszyscy uczestnicy projektu udokumentowali ukończenie szkoleń, kursów certyfikatem, zaświadczeniem lub świadectwem.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adto dla uczestników Projektu odbył się wyjazd studyjny w Bieszczady połączony </w:t>
        <w:br/>
        <w:t>z warsztatami szkoleniowymi na temat: „Gospodarowanie budżetem domowym oraz planowanie czasu i zajęć w ciągu dnia oraz podejmowanie działalności gospodarczej oraz zasady funkcjonowania gospodarstwa agroturystycznego” oraz zajęcia z autoprezen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ażdy uczestnik naszego Projektu zdobył umiejętności poruszania się po rynku pracy, wzrosła jego motywacja i samoocena.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6:00Z</dcterms:created>
  <dc:creator>Your User Name</dc:creator>
  <dc:description/>
  <cp:keywords/>
  <dc:language>en-US</dc:language>
  <cp:lastModifiedBy>Urząd Gminy w Wolanowie</cp:lastModifiedBy>
  <cp:lastPrinted>2010-02-03T14:37:00Z</cp:lastPrinted>
  <dcterms:modified xsi:type="dcterms:W3CDTF">2010-05-11T07:56:00Z</dcterms:modified>
  <cp:revision>2</cp:revision>
  <dc:subject/>
  <dc:title/>
</cp:coreProperties>
</file>