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ÓJT  GMINY  WOLANÓW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głasza pisemny nieograniczony przetarg  na dzierżawę 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lokalu użytkowego stanowiącego  własność Gminy Wolanów</w:t>
      </w:r>
    </w:p>
    <w:p>
      <w:pPr>
        <w:pStyle w:val="Normal"/>
        <w:spacing w:before="280" w:after="280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nieograniczonego przetargu pisemnego jest dzierżawa na okres 3 lat   lokalu użytkowego </w:t>
      </w:r>
      <w:r>
        <w:rPr>
          <w:rFonts w:cs="Arial" w:ascii="Cambria" w:hAnsi="Cambria"/>
          <w:color w:val="222222"/>
          <w:sz w:val="22"/>
          <w:szCs w:val="22"/>
        </w:rPr>
        <w:t>o pow. 17 m</w:t>
      </w:r>
      <w:r>
        <w:rPr>
          <w:rFonts w:cs="Arial" w:ascii="Cambria" w:hAnsi="Cambria"/>
          <w:color w:val="222222"/>
          <w:sz w:val="22"/>
          <w:szCs w:val="22"/>
          <w:vertAlign w:val="superscript"/>
        </w:rPr>
        <w:t>2</w:t>
      </w:r>
      <w:r>
        <w:rPr>
          <w:rFonts w:cs="Arial" w:ascii="Cambria" w:hAnsi="Cambria"/>
          <w:color w:val="222222"/>
          <w:sz w:val="22"/>
          <w:szCs w:val="22"/>
        </w:rPr>
        <w:t xml:space="preserve"> , wyposażonego  w instalację elektryczną i wodociągową,  położonego  na parterze w budynku przy ul. Rynek 7 w Wolanowie, zlokalizowanego  na nieruchomości oznaczonej w ewidencji gruntów jako działka nr 56/5 o pow. 177 m</w:t>
      </w:r>
      <w:r>
        <w:rPr>
          <w:rFonts w:cs="Arial" w:ascii="Cambria" w:hAnsi="Cambria"/>
          <w:color w:val="222222"/>
          <w:sz w:val="22"/>
          <w:szCs w:val="22"/>
          <w:vertAlign w:val="superscript"/>
        </w:rPr>
        <w:t>2</w:t>
      </w:r>
      <w:r>
        <w:rPr>
          <w:rFonts w:cs="Arial" w:ascii="Cambria" w:hAnsi="Cambria"/>
          <w:color w:val="222222"/>
          <w:sz w:val="22"/>
          <w:szCs w:val="22"/>
        </w:rPr>
        <w:t xml:space="preserve">, dla której jest prowadzona księga wieczysta nr RA1P/37567/3. </w:t>
        <w:br/>
        <w:t>Nieruchomość nie jest objęta ustaleniami żadnego miejscowego planu zagospodarowania przestrzennego. Według Studium Uwarunkowań i Kierunków Zagospodarowania Przestrzennego Gminy Wolanów przewidziana jest pod budownictwo mieszkaniowe, usługi i rzemiosło.</w:t>
      </w:r>
    </w:p>
    <w:p>
      <w:pPr>
        <w:pStyle w:val="Normal"/>
        <w:spacing w:lineRule="atLeast" w:line="240" w:before="280" w:after="280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 xml:space="preserve">Stawka wywoławcza  czynszu dzierżawnego  wynosi </w:t>
      </w:r>
      <w:r>
        <w:rPr>
          <w:rFonts w:cs="Arial" w:ascii="Cambria" w:hAnsi="Cambria"/>
          <w:b/>
          <w:color w:val="222222"/>
          <w:sz w:val="22"/>
          <w:szCs w:val="22"/>
        </w:rPr>
        <w:t>30 zł/m</w:t>
      </w:r>
      <w:r>
        <w:rPr>
          <w:rFonts w:cs="Arial" w:ascii="Cambria" w:hAnsi="Cambria"/>
          <w:b/>
          <w:color w:val="222222"/>
          <w:sz w:val="22"/>
          <w:szCs w:val="22"/>
          <w:vertAlign w:val="superscript"/>
        </w:rPr>
        <w:t>2</w:t>
      </w:r>
      <w:r>
        <w:rPr>
          <w:rFonts w:cs="Arial" w:ascii="Cambria" w:hAnsi="Cambria"/>
          <w:color w:val="222222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color w:val="222222"/>
          <w:sz w:val="22"/>
          <w:szCs w:val="22"/>
        </w:rPr>
        <w:t xml:space="preserve"> miesięcznie plus obowiązujący podatek VAT. </w:t>
      </w:r>
    </w:p>
    <w:p>
      <w:pPr>
        <w:pStyle w:val="Normal"/>
        <w:spacing w:lineRule="atLeast" w:line="140" w:before="280" w:after="280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  <w:t>Czynsz dzierżawny płatny jest  z góry do 15-go dnia każdego miesiąca na rachunek Urzędu Gminy Wolanów.</w:t>
      </w:r>
    </w:p>
    <w:p>
      <w:pPr>
        <w:pStyle w:val="Normal"/>
        <w:spacing w:lineRule="atLeast" w:line="140" w:before="280" w:after="280"/>
        <w:jc w:val="both"/>
        <w:rPr>
          <w:rFonts w:ascii="Cambria" w:hAnsi="Cambria" w:cs="Arial"/>
          <w:b/>
          <w:b/>
          <w:color w:val="222222"/>
          <w:sz w:val="22"/>
          <w:szCs w:val="22"/>
        </w:rPr>
      </w:pPr>
      <w:r>
        <w:rPr>
          <w:rFonts w:cs="Arial" w:ascii="Cambria" w:hAnsi="Cambria"/>
          <w:b/>
          <w:color w:val="222222"/>
          <w:sz w:val="22"/>
          <w:szCs w:val="22"/>
        </w:rPr>
        <w:t>Wadium na przetarg wynosi  1200,00 zł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arunkiem uczestnictwa w przetargu jest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- złożenie do dnia 22  marca 2013 roku </w:t>
      </w:r>
      <w:r>
        <w:rPr>
          <w:rFonts w:cs="Cambria" w:ascii="Cambria" w:hAnsi="Cambria"/>
          <w:sz w:val="22"/>
          <w:szCs w:val="22"/>
        </w:rPr>
        <w:t>pisemnej oferty w zamkniętej kopercie z napisem  „Przetarg na dzierżawę  lokalu użytkowego położonego w Wolanowie  przy ul. Rynek 7”  w  sekretariacie Urzędu Gminy  Wolanów, ul. Radomska 20,  I piętro pok. nr 7, zgodnie z regulaminem i warunkami przetargu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- wpłacenie wadium przelewem  </w:t>
      </w:r>
      <w:r>
        <w:rPr>
          <w:rFonts w:cs="Cambria" w:ascii="Cambria" w:hAnsi="Cambria"/>
          <w:sz w:val="22"/>
          <w:szCs w:val="22"/>
        </w:rPr>
        <w:t xml:space="preserve">na konto Urzędu Gminy Wolanów: </w:t>
      </w:r>
      <w:r>
        <w:rPr>
          <w:rFonts w:cs="Cambria" w:ascii="Cambria" w:hAnsi="Cambria"/>
          <w:b/>
          <w:sz w:val="22"/>
          <w:szCs w:val="22"/>
        </w:rPr>
        <w:t xml:space="preserve">Bank Spółdzielczy Rzemiosła Radom  o/Wolanów  Nr  87 9115 0002 0030 0286 0006, </w:t>
      </w:r>
      <w:r>
        <w:rPr>
          <w:rFonts w:cs="Cambria" w:ascii="Cambria" w:hAnsi="Cambria"/>
          <w:sz w:val="22"/>
          <w:szCs w:val="22"/>
        </w:rPr>
        <w:t>odpowiednio wcześniej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ak, aby w terminie składania ofert  ( 22.03.2013r ), wadium znajdowało się na rachunku organizatora przetargu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Część jawna przetargu odbędzie się w dniu 26 marca 2013 roku o godz. 9</w:t>
      </w:r>
      <w:r>
        <w:rPr>
          <w:rFonts w:cs="Cambria" w:ascii="Cambria" w:hAnsi="Cambria"/>
          <w:b/>
          <w:sz w:val="22"/>
          <w:szCs w:val="22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Cambria" w:ascii="Cambria" w:hAnsi="Cambria"/>
          <w:b/>
          <w:sz w:val="22"/>
          <w:szCs w:val="22"/>
        </w:rPr>
        <w:t>w sali  konferencyjnej Urzędu Gminy Wolanów, ul. Radomska 20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łacenie wadium oznacza przyjęcie warunków przetargu. Wadium wpłacone przez uczestnika, który przetarg wygrał, zalicza się na poczet przyszłego czynszu dzierżawnego. Wadium ulega przepadkowi w razie uchylenia się uczestnika, który przetarg wygrał od zawarcia   umowy dzierżawy  w terminie wyznaczonym przez Urząd Gminy Wolanów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ójt Gminy Wolanów zastrzega sobie prawo odwołania ogłoszonego przetargu lub zamknięcia przetargu bez wybrania  którejkolwiek z ofert. Dodatkowych informacji o przedmiocie, regulaminie i warunkach przetargu udziela Referat Inwestycji, Rozwoju i Ochrony Środowiska Urzędu Gminy Wolanów, ul. Radomska 20, pok. nr 13,  tel. 48 618 60 51 wew. 37, e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b.kokosza@wolanow.pl</w:t>
        </w:r>
      </w:hyperlink>
      <w:r>
        <w:rPr>
          <w:rFonts w:cs="Cambria" w:ascii="Cambria" w:hAnsi="Cambria"/>
          <w:sz w:val="22"/>
          <w:szCs w:val="22"/>
        </w:rPr>
        <w:t xml:space="preserve">  Ogłoszenie i regulamin przetargu znajduje się również na stronie internetowej Biuletynu Informacji Publicznej Gminy Wolanów 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www.bip.wolanow.pl</w:t>
        </w:r>
      </w:hyperlink>
      <w:r>
        <w:rPr>
          <w:rFonts w:cs="Cambria" w:ascii="Cambria" w:hAnsi="Cambria"/>
          <w:sz w:val="22"/>
          <w:szCs w:val="22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ab/>
        <w:t xml:space="preserve">    </w:t>
      </w:r>
      <w:r>
        <w:rPr>
          <w:rFonts w:cs="Cambria" w:ascii="Cambria" w:hAnsi="Cambria"/>
          <w:b/>
          <w:sz w:val="22"/>
          <w:szCs w:val="22"/>
        </w:rPr>
        <w:t>Wój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Wolanów, dnia 06.03.2013r </w:t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/-/ Krzysztof  Murawski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  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ULAMIN I WARUNKI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IEOGRANICZONEGO PRZETARGU PISEMNEGO 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sz w:val="20"/>
          <w:szCs w:val="20"/>
        </w:rPr>
        <w:t>na dzierżawę lokalu użytkowego stanowiącego własność Gminy Wolanów</w:t>
      </w:r>
    </w:p>
    <w:p>
      <w:pPr>
        <w:pStyle w:val="Normal"/>
        <w:ind w:left="36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. </w:t>
      </w:r>
      <w:r>
        <w:rPr>
          <w:rFonts w:cs="Cambria" w:ascii="Cambria" w:hAnsi="Cambria"/>
          <w:sz w:val="20"/>
          <w:szCs w:val="20"/>
        </w:rPr>
        <w:t xml:space="preserve"> Przetarg przeprowadza się zgodnie z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niejszym regulaminem i warunkami przetargu ofertowego oraz ogłoszenia o przetargu.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2. </w:t>
      </w:r>
      <w:r>
        <w:rPr>
          <w:rFonts w:cs="Cambria" w:ascii="Cambria" w:hAnsi="Cambria"/>
          <w:sz w:val="20"/>
          <w:szCs w:val="20"/>
        </w:rPr>
        <w:t>Przetarg ogłasza, organizuje i przeprowadza Wójt Gminy Wolanów, który powołuje Przewodniczącego i Członków Komisji Przetargowej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b/>
          <w:sz w:val="20"/>
          <w:szCs w:val="20"/>
        </w:rPr>
        <w:t xml:space="preserve">3. </w:t>
      </w:r>
      <w:r>
        <w:rPr>
          <w:rFonts w:cs="Cambria" w:ascii="Cambria" w:hAnsi="Cambria"/>
          <w:sz w:val="20"/>
          <w:szCs w:val="20"/>
        </w:rPr>
        <w:t xml:space="preserve"> Przedmiotem nieograniczonego przetargu pisemnego jest  dzierżawa  na okres 3 lat  lokalu użytkowego </w:t>
      </w:r>
      <w:r>
        <w:rPr>
          <w:rFonts w:cs="Arial" w:ascii="Cambria" w:hAnsi="Cambria"/>
          <w:color w:val="222222"/>
          <w:sz w:val="20"/>
          <w:szCs w:val="20"/>
        </w:rPr>
        <w:t>o pow. 17 m</w:t>
      </w:r>
      <w:r>
        <w:rPr>
          <w:rFonts w:cs="Arial" w:ascii="Cambria" w:hAnsi="Cambria"/>
          <w:color w:val="222222"/>
          <w:sz w:val="20"/>
          <w:szCs w:val="20"/>
          <w:vertAlign w:val="superscript"/>
        </w:rPr>
        <w:t>2</w:t>
      </w:r>
      <w:r>
        <w:rPr>
          <w:rFonts w:cs="Arial" w:ascii="Cambria" w:hAnsi="Cambria"/>
          <w:color w:val="222222"/>
          <w:sz w:val="20"/>
          <w:szCs w:val="20"/>
        </w:rPr>
        <w:t xml:space="preserve"> , wyposażonego  w instalację elektryczną i wodociągową,  położonego  na parterze w budynku przy ul. Rynek 7 w Wolanowie, zlokalizowanego  na nieruchomości oznaczonej w ewidencji gruntów jako działka nr 56/5 o pow. 177 m</w:t>
      </w:r>
      <w:r>
        <w:rPr>
          <w:rFonts w:cs="Arial" w:ascii="Cambria" w:hAnsi="Cambria"/>
          <w:color w:val="222222"/>
          <w:sz w:val="20"/>
          <w:szCs w:val="20"/>
          <w:vertAlign w:val="superscript"/>
        </w:rPr>
        <w:t>2</w:t>
      </w:r>
      <w:r>
        <w:rPr>
          <w:rFonts w:cs="Arial" w:ascii="Cambria" w:hAnsi="Cambria"/>
          <w:color w:val="222222"/>
          <w:sz w:val="20"/>
          <w:szCs w:val="20"/>
        </w:rPr>
        <w:t xml:space="preserve">, dla której jest prowadzona księga wieczysta nr RA1P/37567/3. </w:t>
        <w:br/>
        <w:t>Nieruchomość nie jest objęta ustaleniami żadnego miejscowego planu zagospodarowania przestrzennego. Według Studium Uwarunkowań i Kierunków Zagospodarowania Przestrzennego Gminy Wolanów przewidziana jest pod budownictwo mieszkaniowe, usługi i rzemiosło.</w:t>
      </w:r>
    </w:p>
    <w:p>
      <w:pPr>
        <w:pStyle w:val="Normal"/>
        <w:spacing w:before="280" w:after="280"/>
        <w:contextualSpacing/>
        <w:rPr>
          <w:rFonts w:ascii="Cambria" w:hAnsi="Cambria" w:cs="Arial"/>
          <w:color w:val="222222"/>
          <w:sz w:val="20"/>
          <w:szCs w:val="20"/>
        </w:rPr>
      </w:pPr>
      <w:r>
        <w:rPr>
          <w:rFonts w:cs="Arial" w:ascii="Cambria" w:hAnsi="Cambria"/>
          <w:color w:val="222222"/>
          <w:sz w:val="20"/>
          <w:szCs w:val="20"/>
        </w:rPr>
        <w:t xml:space="preserve">Stawka wywoławcza  czynszu dzierżawnego wynosi </w:t>
      </w:r>
      <w:r>
        <w:rPr>
          <w:rFonts w:cs="Arial" w:ascii="Cambria" w:hAnsi="Cambria"/>
          <w:b/>
          <w:color w:val="222222"/>
          <w:sz w:val="20"/>
          <w:szCs w:val="20"/>
        </w:rPr>
        <w:t>30 zł/m</w:t>
      </w:r>
      <w:r>
        <w:rPr>
          <w:rFonts w:cs="Arial" w:ascii="Cambria" w:hAnsi="Cambria"/>
          <w:b/>
          <w:color w:val="222222"/>
          <w:sz w:val="20"/>
          <w:szCs w:val="20"/>
          <w:vertAlign w:val="superscript"/>
        </w:rPr>
        <w:t>2</w:t>
      </w:r>
      <w:r>
        <w:rPr>
          <w:rFonts w:cs="Arial" w:ascii="Cambria" w:hAnsi="Cambria"/>
          <w:color w:val="222222"/>
          <w:sz w:val="20"/>
          <w:szCs w:val="20"/>
          <w:vertAlign w:val="superscript"/>
        </w:rPr>
        <w:t xml:space="preserve"> </w:t>
      </w:r>
      <w:r>
        <w:rPr>
          <w:rFonts w:cs="Arial" w:ascii="Cambria" w:hAnsi="Cambria"/>
          <w:color w:val="222222"/>
          <w:sz w:val="20"/>
          <w:szCs w:val="20"/>
        </w:rPr>
        <w:t xml:space="preserve"> miesięcznie plus obowiązujący podatek VAT. </w:t>
      </w:r>
    </w:p>
    <w:p>
      <w:pPr>
        <w:pStyle w:val="Normal"/>
        <w:spacing w:before="280" w:after="280"/>
        <w:contextualSpacing/>
        <w:rPr>
          <w:rFonts w:ascii="Cambria" w:hAnsi="Cambria" w:cs="Arial"/>
          <w:color w:val="222222"/>
          <w:sz w:val="20"/>
          <w:szCs w:val="20"/>
        </w:rPr>
      </w:pPr>
      <w:r>
        <w:rPr>
          <w:rFonts w:cs="Arial" w:ascii="Cambria" w:hAnsi="Cambria"/>
          <w:color w:val="222222"/>
          <w:sz w:val="20"/>
          <w:szCs w:val="20"/>
        </w:rPr>
        <w:t>Czynsz dzierżawny płatny jest  z góry do 15-go dnia każdego miesiąca na rachunek Urzędu Gminy Wolanów.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color w:val="222222"/>
          <w:sz w:val="20"/>
          <w:szCs w:val="20"/>
        </w:rPr>
        <w:t xml:space="preserve">Wadium na przetarg wynosi  </w:t>
      </w:r>
      <w:r>
        <w:rPr>
          <w:rFonts w:cs="Arial" w:ascii="Cambria" w:hAnsi="Cambria"/>
          <w:b/>
          <w:color w:val="222222"/>
          <w:sz w:val="20"/>
          <w:szCs w:val="20"/>
        </w:rPr>
        <w:t>1200,00 zł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4.1. Oferta przetargowa powinna zawierać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mię, nazwisko i adres oferenta albo nazwę lub  firmę oraz jej siedzibę, jeżeli oferentem jest osoba prawna lub inny podmiot,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ę sporządzenia oferty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owaną stawkę czynszu dzierżawnego   ( wyższą od wywoławczej )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pis oferenta. Oferta winna być podpisana przez osoby uprawnione. Jeżeli uprawnienie wynika z rejestru lub innych dokumentów np. pełnomocnictwa to należy do oferty dołączyć pełnomocnictwo w oryginale lub w formie kopii urzędowo poświadczonej np. notarialnie lub w formie kopii poświadczonej przez mocodawcę za zgodność z oryginałem.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oferty należy dołączyć kopię dowodu wniesienia wadium. 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4.2. </w:t>
      </w:r>
      <w:r>
        <w:rPr>
          <w:rFonts w:cs="Cambria" w:ascii="Cambria" w:hAnsi="Cambria"/>
          <w:sz w:val="20"/>
          <w:szCs w:val="20"/>
        </w:rPr>
        <w:t xml:space="preserve">Pisemną ofertę należy złożyć, w terminie określonym w ogłoszeniu o przetargu, w zamkniętej kopercie, z napisem: „Przetarg na dzierżawę lokalu użytkowego położonego w Wolanowie przy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l. Rynek 7”  w  sekretariacie Urzędu  Gminy Wolanów, ul. Radomska 20, I piętro , pok. nr 7 w godzinach pracy Urzędu. Oferty również można nadsyłać pocztą lub przez kuriera, wówczas powinny być one umieszczone w podwójnej kopercie. Na kopercie zewnętrznej należy zamieścić nazwę i adres Urzędu Gminy Wolanów, ul. Radomska 20,na wewnętrznej kopercie napis „oferta na przetarg na dzierżawę  lokalu użytkowego położonego w Wolanowi przy ul. Rynek 7”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prawidłowości (terminowości ) złożenia oferty decyduje data jej wpływ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5. </w:t>
      </w:r>
      <w:r>
        <w:rPr>
          <w:rFonts w:cs="Cambria" w:ascii="Cambria" w:hAnsi="Cambria"/>
          <w:sz w:val="20"/>
          <w:szCs w:val="20"/>
        </w:rPr>
        <w:t>Przetarg składa się z części jawnej i niejawnej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ęść jawna przetargu odbywa się w obecności oferentów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części jawnej przetargu Komisja Przetargowa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aje liczbę otrzymanych ofert oraz sprawdza dowody wniesienia wadiu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otwiera koperty z ofertami oraz sprawdza kompletność złożonych ofert oraz tożsamość osób </w:t>
      </w:r>
    </w:p>
    <w:p>
      <w:pPr>
        <w:pStyle w:val="Normal"/>
        <w:ind w:left="585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które złożyły oferty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jmuje wyjaśnienia  lub oświadczenia zgłoszone przez oferentów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ryfikuje oferty i ogłasza, które oferty zostały zakwalifikowane do części niejawnej przetargu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iadamia oferentów o terminie i miejscu odbywania się części niejawnej przetargu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iadamia oferentów o przewidywanym terminie zamknięcia przetargu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6. </w:t>
      </w:r>
      <w:r>
        <w:rPr>
          <w:rFonts w:cs="Cambria" w:ascii="Cambria" w:hAnsi="Cambria"/>
          <w:sz w:val="20"/>
          <w:szCs w:val="20"/>
        </w:rPr>
        <w:t>Komisja Przetargowa odmawia zakwalifikowania do części niejawnej przetargu ofert, któr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odpowiadają warunkom przetarg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stały złożone  po wyznaczonym w ogłoszeniu o przetargu termini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zawierają danych wymienionych  w pkt. 4.1 niniejszego regulaminu lub dane te są niekomplet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</w:rPr>
        <w:t>do oferty nie dołączono kopii dowodu wniesienia wadiu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są nieczytelne lub  budzą wątpliwości co do ich treści. 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7. </w:t>
      </w:r>
      <w:r>
        <w:rPr>
          <w:rFonts w:cs="Cambria" w:ascii="Cambria" w:hAnsi="Cambria"/>
          <w:sz w:val="20"/>
          <w:szCs w:val="20"/>
        </w:rPr>
        <w:t>Komisja w części niejawnej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onuje szczegółowej analizy ofert i wybiera ofertę najkorzystniejszą lub stwierdza, że nie wybrano żadnej ze złożonych ofert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ządza protokół z przetargu, podając w nim rozstrzygnięcie przetargu wraz z uzasadnieni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</w:rPr>
        <w:t>występuje z wnioskiem do Wójta Gminy Wolanów o zatwierdzenie propozycji Komisji Przetargowej dotyczącej rozstrzygnięcia przetargu.</w:t>
      </w:r>
    </w:p>
    <w:p>
      <w:pPr>
        <w:pStyle w:val="Normal"/>
        <w:ind w:left="81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8. </w:t>
      </w:r>
      <w:r>
        <w:rPr>
          <w:rFonts w:cs="Cambria" w:ascii="Cambria" w:hAnsi="Cambria"/>
          <w:sz w:val="20"/>
          <w:szCs w:val="20"/>
        </w:rPr>
        <w:t>Przy wyborze oferty Komisja Przetargowa kieruje się wyłącznie wysokością oferowanej stawki czynszu dzierżawneg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9. </w:t>
      </w:r>
      <w:r>
        <w:rPr>
          <w:rFonts w:cs="Cambria" w:ascii="Cambria" w:hAnsi="Cambria"/>
          <w:sz w:val="20"/>
          <w:szCs w:val="20"/>
        </w:rPr>
        <w:t xml:space="preserve">W przypadku złożenia równorzędnych ofert Komisja Przetargowa organizuje dodatkowy przetarg ustny ograniczony do oferentów, którzy złożyli te oferty. Wówczas Komisja Przetargowa zawiadomi oferentów o terminie dodatkowego przetargu oraz umożliwi im zapoznanie się z treścią równorzędnych ofert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0. </w:t>
      </w:r>
      <w:r>
        <w:rPr>
          <w:rFonts w:cs="Cambria" w:ascii="Cambria" w:hAnsi="Cambria"/>
          <w:sz w:val="20"/>
          <w:szCs w:val="20"/>
        </w:rPr>
        <w:t>O wyniku przetargu Komisja Przetargowa powiadomi wszystkich oferentów na piśmie . Informacja o wyniku przetargu zostanie wywieszona do publicznej wiadomości na tablicy ogłoszeń Urzędu Gminy Wolanów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1. </w:t>
      </w:r>
      <w:r>
        <w:rPr>
          <w:rFonts w:cs="Cambria" w:ascii="Cambria" w:hAnsi="Cambria"/>
          <w:sz w:val="20"/>
          <w:szCs w:val="20"/>
        </w:rPr>
        <w:t>Wadium zwraca się w terminie 3 dni po zamknięciu przetargu, przy czym wadium wpłacone przez uczestnika, który przetarg wygrał zalicza się na poczet przyszłego czynszu dzierżawneg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2. </w:t>
      </w:r>
      <w:r>
        <w:rPr>
          <w:rFonts w:cs="Cambria" w:ascii="Cambria" w:hAnsi="Cambria"/>
          <w:sz w:val="20"/>
          <w:szCs w:val="20"/>
        </w:rPr>
        <w:t>Wadium ulega przepadkowi w razie uchylenia się uczestnika, który przetarg wygrał, od zawarcia  umowy dzierżawy  w terminie wyznaczonym przez Urząd Gminy Wolanów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3. </w:t>
      </w:r>
      <w:r>
        <w:rPr>
          <w:rFonts w:cs="Cambria" w:ascii="Cambria" w:hAnsi="Cambria"/>
          <w:sz w:val="20"/>
          <w:szCs w:val="20"/>
        </w:rPr>
        <w:t>Przetarg uważa się za zakończony wynikiem negatywnym, jeżeli na przetarg nie wpłynęła żadna oferta lub jeżeli żaden z uczestników przetargu pisemnego nie zaoferował stawki czynszu dzierżawnego  wyższej od wywoławczej, a także gdy Komisja Przetargowa stwierdziła, że żadna oferta nie spełnia warunków przetarg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4. </w:t>
      </w:r>
      <w:r>
        <w:rPr>
          <w:rFonts w:cs="Cambria" w:ascii="Cambria" w:hAnsi="Cambria"/>
          <w:sz w:val="20"/>
          <w:szCs w:val="20"/>
        </w:rPr>
        <w:t>Wójt Gminy Wolanów zastrzega sobie prawo odwołania ogłoszonego przetargu z podaniem uzasadnienia lub zamknięcia przetargu bez wybrania którejkolwiek z ofert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Wójt</w:t>
      </w:r>
    </w:p>
    <w:p>
      <w:pPr>
        <w:pStyle w:val="Normal"/>
        <w:ind w:left="7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/-/  Krzysztof  Murawski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Wolanów, dnia 06.03.2013r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okosza@wolanow.pl" TargetMode="External"/><Relationship Id="rId3" Type="http://schemas.openxmlformats.org/officeDocument/2006/relationships/hyperlink" Target="http://www.bip.wola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7:00Z</dcterms:created>
  <dc:creator>Użytkownik</dc:creator>
  <dc:description/>
  <cp:keywords/>
  <dc:language>en-US</dc:language>
  <cp:lastModifiedBy>user</cp:lastModifiedBy>
  <cp:lastPrinted>2013-03-06T08:38:00Z</cp:lastPrinted>
  <dcterms:modified xsi:type="dcterms:W3CDTF">2013-03-06T10:16:00Z</dcterms:modified>
  <cp:revision>20</cp:revision>
  <dc:subject/>
  <dc:title>W Y K A Z</dc:title>
</cp:coreProperties>
</file>