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CZNY PROGRAM WSPÓŁPRACY GMINY WOLANÓW Z ORGANIZACJAMI POZARZĄDOWYMI ORAZ INNYMI PODMIOTAMI PROWADZĄCYMI DZIAŁALNOŚĆ POŻYTKU PUBLICZNEGO</w:t>
      </w:r>
    </w:p>
    <w:p>
      <w:pPr>
        <w:pStyle w:val="Normal"/>
        <w:shd w:fill="FFFFFF" w:val="clear"/>
        <w:spacing w:lineRule="auto" w:line="240" w:before="280" w:after="280"/>
        <w:ind w:left="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2013 ROKU</w:t>
      </w:r>
    </w:p>
    <w:p>
      <w:pPr>
        <w:pStyle w:val="Normal"/>
        <w:shd w:fill="FFFFFF" w:val="clear"/>
        <w:spacing w:lineRule="auto" w:line="240" w:before="280" w:after="280"/>
        <w:ind w:left="8" w:hanging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OJEK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firstLine="20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PROWADZENIE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ażnym partnerem Gminy Wolanów w realizacji jego zadań ustawowych są organizacje pozarządowe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o działalności pożytku publicznego i o wolontariacie z dnia 24 kwietnia 2003r (Dz. U. Nr 96, poz.873 z późniejszymi zmianami) określa sferę zadań publicznych, w których administracja publiczna, w tym samorząd gminy, powinna współpracować z organizacjami pozarządowymi i innymi podmiotami wymienionymi w art. 3 ust.3 ustawy. Współpraca ta winna odbywać się na zasadach pomocniczości, suwerenności stron, partnerstwa, efektywności, uczciwej konkurencji i jawności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Gmina Wolanów, przekonana o korzyściach płynących z dotychczasowej współpracy z organizacjami pozarządowymi, mając na względzie podniesienie jakości życia jego mieszkańców, deklaruje wolę współpracy z organizacjami pozarządowymi w oparciu o przyjęte założenia niniejszego Programu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ponowane formy współpracy są zgodne z katalogiem form wymienionych w art. 5 ust. 2 pkt. 1 - 7 ustawy o działalności pożytku publicznego i o wolontariacie. Proponowany Program jest dokumentem wyznaczającym politykę Gmina Wolanów wobec organizacji pozarządowych, stanowi istotny fragment realizacji podstawowych zadań Gminy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lekroć w niniejszym dokumencie jest mowa 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7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gramie</w:t>
      </w:r>
      <w:r>
        <w:rPr>
          <w:rFonts w:eastAsia="Times New Roman" w:cs="Arial" w:ascii="Arial" w:hAnsi="Arial"/>
          <w:sz w:val="24"/>
          <w:szCs w:val="24"/>
          <w:lang w:eastAsia="pl-PL"/>
        </w:rPr>
        <w:t>- należy przez to rozumieć „Program Współpracy Gminy Wolanów z Organizacjami Pozarządowymi oraz innymi podmiotami prowadzącymi działalność pożytku publicznego w 2013 r."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- należy przez to rozumieć ustawę z dnia 24 kwietnia 2003 r. o działalności pożytku publicznego i o wolontariac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ganizacji</w:t>
      </w:r>
      <w:r>
        <w:rPr>
          <w:rFonts w:eastAsia="Times New Roman" w:cs="Arial" w:ascii="Arial" w:hAnsi="Arial"/>
          <w:sz w:val="24"/>
          <w:szCs w:val="24"/>
          <w:lang w:eastAsia="pl-PL"/>
        </w:rPr>
        <w:t>- rozumie się przez to organizacje pozarządowe i inne podmioty, o których mowa w art.3 ust.2 i 3 ustawy z dnia 24 kwietnia 2003r. o działalności pożytku publicznego i o wolontariacie, prowadzące na obszarze Gminy Wolanów działalność pożytku publicznego w rozumieniu usta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87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acji</w:t>
      </w:r>
      <w:r>
        <w:rPr>
          <w:rFonts w:eastAsia="Times New Roman" w:cs="Arial" w:ascii="Arial" w:hAnsi="Arial"/>
          <w:sz w:val="24"/>
          <w:szCs w:val="24"/>
          <w:lang w:eastAsia="pl-PL"/>
        </w:rPr>
        <w:t>- należy przez to rozumieć dotację w brzmieniu jak w art. 127 ust. 1 pkt. 1 lit. E oraz art. 221 ustawy z dnia 27 sierpnia 2009 r. o finansach publicznych, zwanej dalej „ustawą o finansach publicznych"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 CEL GŁÓWNY I CELE SZCZEGÓŁOWE PROGRAMU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Cel główny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drzędnym celem programu jest zapewnienie efektywnego wykonywania zadań Gminy, wynikających z przepisów prawa, poprzez włączenie organizacji pozarządowych w ich realizację oraz budowanie i umacnianie partnerstwa pomiędzy samorządem gminnym a organizacjami pozarządowymi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Cele szczegółowe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lami szczegółowymi programu są: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oprawa dostępności mieszkańców Gminy do informacji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oprawa jakości życia, poprzez pełniejsze zaspakajanie potrzeb mieszkańców Gminy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integracja podmiotów realizujących zadania publiczne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rezentacja dorobku podmiotów działalności pożytku publicznego i promowanie ich osiągnięć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zmocnienie potencjału organizacji pozarządowych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stworzenie warunków do zwiększenia aktywności społecznej mieszkańców Gminy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zwiększenie udziału mieszkańców Gminy w rozwiązywaniu lokalnych problemów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romowanie postaw obywatelskich i prospołecznych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ZASADY WSPÓŁPRACY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podstawowym kryterium decydującym o podjęciu współpracy z organizacjami pozarządowymi jest prowadzenie przez nie działalności na terenie Gminy Wolanów lub na rzecz jej mieszkańców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spółpraca realizowana jest w oparciu o zasadę pomocniczości, jawności, efektywności, uczciwej konkurencji, partnerstwa i suwerenności stron, a wzajemne oddziaływania regulują przepisy prawa,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zlecanie realizacji zadań publicznych organizacjom pozarządowym odbywa się po przeprowadzeniu otwartego konkursu ofert, ogłaszanego i przeprowadzonego w oparciu o przepisy ustawy, chyba, że inne przepisy przewidują odrębny tryb zlecania zadań. 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jeżeli dane zadanie można zrealizować efektywniej, powierzenie może nastąpić w innym trybie, w szczególności poprzez zakup usług na zasadach i w trybie określonym w przepisach o zamówieniach publicznych, przy porównywalności metod kalkulacji kosztów oraz porównywalności opodatkowania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 ZAKRES PRZEDMIOTOWY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kres przedmiotowy programu obejmuje sferę zadań publicznych mających za cel poprawę warunków życia i rozwoju mieszkańców Gminy Wolanów oraz wyrównywania szans w szczególności w zakresie: 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spierania i upowszechniania kultury fizycznej,</w:t>
      </w:r>
    </w:p>
    <w:p>
      <w:pPr>
        <w:pStyle w:val="Normal"/>
        <w:autoSpaceDE w:val="false"/>
        <w:spacing w:lineRule="auto" w:line="240" w:before="0" w:after="0"/>
        <w:ind w:firstLine="20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>działalności na rzecz integracji i reintegracji zawodowej i społecznej osób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onych wykluczeniem społecznym;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iwdziałania uzależnieniom i patologiom społecznym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2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firstLine="20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. FORMY WSPÓŁPRACY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y współpracy z organizacjami pozarządowymi i innymi podmiotami określone w ustawie o działalności pożytku publicznego i o wolontariacie, jak również dotychczasowe doświadczenia pozwalają na rozszerzenie tej współpracy oraz nadanie jej odpowiedniej rangi i znaczenia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półdziałanie Gminy Wolanów z organizacjami obejmuje współpracę o charakterze finansowym i pozafinansowym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Finansowa forma współpracy polega na zlecaniu realizacji zadań należących do kompetencji Gminy Wolanów organizacjom pozarządowym w trybie otwartego konkursu ofert chyba, że przepisy odrębne przewidują inny tryb zlecenia, poprzez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powierzenie wykonania zadania publicznego wraz z udzieleniem dotacji na jego realizację 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wsparcie wykonania zadania publicznego wraz z udzieleniem dotacji na częściowe dofinansowanie jego realizacj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Pozafinansowa forma współpracy polega na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wzajemnym informowaniu się, na sesjach Rady Gminy i posiedzeniach jej komisji, o planowanych kierunkach działalności i współdziałaniu w celu lepszej koordynacji realizowanych zadań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konsultowaniu z organizacjami pozarządowymi oraz innymi podmiotami, odpowiednio do zakresu ich działania, projektów aktów prawnych w dziedzinach dotyczących działalności statutowej tych organizacji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) współorganizowanie szkoleń i konferencji o tematyce związanej z działalnością tych organizacji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PRIORYTETOWE ZADANIA PUBLICZN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dotychczasowej współpracy z organizacjami pozarządowymi i innymi podmiotami prowadzącymi działalność pożytku publicznego za priorytetowe do realizacji w 2013 r. uznaje się zadania obejmujące w szczególności: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wspieranie i upowszechnianie kultury fizycznej,</w:t>
      </w:r>
    </w:p>
    <w:p>
      <w:pPr>
        <w:pStyle w:val="Normal"/>
        <w:autoSpaceDE w:val="false"/>
        <w:spacing w:lineRule="auto" w:line="240" w:before="0" w:after="0"/>
        <w:ind w:firstLine="20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>działalność na rzecz integracji i reintegracji zawodowej i społecznej osób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onych wykluczeniem społecznym;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iwdziałanie uzależnieniom i patologiom społecznym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 OKRES REALIZACJI PROGRAMU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gram Współpracy Gminy Wolanów z Organizacjami Pozarządowymi oraz innymi podmiotami prowadzącymi działalność pożytku publicznego jest programem rocznym i będzie realizowany w okresie od 1 stycznia 2013 r. do 31 grudnia 2013 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SPOSÓB REALIZACJI PROGRAMU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ezpośrednimi realizatorami „Programu Współpracy Gminy Wolanów z Organizacjami Pozarządowymi w 2013 roku" będ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87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ójt Gminy Wolanów w zakresie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ejmowania decyzji o kierunkach współpracy z organizacjami pozarządowymi oraz innymi podmiotami prowadzącymi działalność pożytku publicznego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aszania otwartych konkursów ofert na realizację zadań własnych Gminy Wolanów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ejmowanie uchwał wprowadzających do realizacji zadania własne Gminy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lania składu Komisji Konkursowej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ierania umów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ecjalista ds. funduszy unijnych i współpracy z organizacjami pozarządowym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X. WYSOKOŚĆ ŚRODKÓW PRZEZNACZONYCH NA REALIZACJĘ PROGRAMU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gram będzie finansowany ze środków własnych Gminy. Wysokość środków przewidzianych na realizację zadań przez organizacje pozarządowe zostanie określona w uchwale budżetowej Gminy na 2013 rok.</w:t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20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X. SPOSÓB OCENY REALIZACJI PROGRAMU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erytoryczni pracownicy Urzędu Gminy Wolanów, z upoważnienia Wójta Gminy Wolanów, będą prowadzić nadzór i bieżącą ocenę oraz kontrolę stanu realizacji zadań, efektywności, rzetelności i jakości ich wykonania, a także prawidłowości wykorzystania środków przekazanych na realizację poszczególnych zadań oraz prowadzenia dokumentacj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ada Gminy do dnia 31 marca 2014 roku dokona oceny realizacji programu za 2013 rok, podejmując stosowną uchwałę w tej sprawi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XI. INFORMACJA O SPOSOBIE TWORZENIA PROGRAMU ORAZ O PRZEBIEGU KONSULTACJI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ownicy merytoryczni Urzędu Gminy Wolanów we współpracy z Wójtem Gminy Wolanów opracowali projekt Programu Współpracy na 2013 rok, który jest omawiany podczas obrad merytorycznych stosownych komisji Rady Gminy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jekt ten został zamieszczony na stronie internetowej Gminy wraz z zaproszeniem organizacji, osób i jednostek do szerokiej dyskusji oraz z informacją o możliwości wprowadzenia zmian i uzupełnień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ada Gminy podjęła uchwałę w sprawie szczegółowego sposobu konsultowania z radą działalności pożytku publicznego lub organizacjami pożytku publicznego i podmiotami prowadzącymi działalność pożytku publicznego, projektów aktów prawa miejscowego w dziedzinach dotyczących działalności statutowej tych organizacji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II. TRYB POWOŁYWANIA I ZASADY DZIAŁANIA KOMISJI KONKURSOWYCH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celu opiniowania ofert na zadania publiczne określone w niniejszym Programie powołuje się Komisje Konkursową, składająca się z przedstawicieli Urzędu Gminy w Wolanowie, przedstawicieli jednostek organizacyjnych Gminy Wolanów lub przedstawicieli organizacji wskazanych przez organizacje z wyłączeniem osób reprezentujących organizacje biorące udział w konkursi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ładny skład Komisji określa Wójt Gminy w drodze Zarządzenia. Zasady działania Komisji określa załącznik nr 1 do Program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sady działania komisji konkursowej opiniującej oferty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łożone na realizację zadań publicznych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1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Konkursowa, zwana dalej Komisją, obraduje na posiedzeniach zamkniętych, bez udziału oferentów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ami Komisji kieruje Przewodniczący Komisji, a w przypadku jego nieobecności wyznaczony przez niego Członek Komisji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i członkowie Komisji przed pierwszym posiedzeniem, po zapoznaniu się z wykazem złożonych ofert, składają oświadczenia, których wzory określają załączniki nr 1 i nr do niniejszych zadań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acach Komisji mogą uczestniczyć także, z głosem doradczym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ekretarz Komisji prowadzi dokumentację postepowania konkursowego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e Komisji mogą być prowadzone w składzie co najmniej 3 osobowym. Zadaniem Komisji jest badanie i ocena ofert na realizację zadań publicznych w 2013 roku złożonych przez organizacj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w pierwszej kolejności sprawdza czy oferty spełniają warunki formalne określone w ustawie  z dnia 24 kwietnia 2003 roku o działalności pożytku publicznego i wolontariacie (Dz. U. z 2003 r., Nr 96, poz. 873 z późn. zm.) i ogłoszeniu o otwartym konkursie ofert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ena formalna ofert  dokonywana jest przez Komisje poprze wypełnienie dla każdej oferty formularza stanowiącego Załącznik nr 3 do niniejszych Zasad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ferty nie spełniające przynajmniej jednego z wymogów formalnych określonych w ust. 1 nie będą rozpatrywan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 dokonaniu oceny formalnej Członkowie Komisji dokonują indywidualnej oceny ofert według kryteriów określonych Zarządzeniem Wójta Gminy Wolanów w sprawie ogłoszenia otwartego konkursu ofert na realizację zadań publicznych w 2013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 roku przez organizacj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 dokonaniu ocen, o których mowa  w ust. 1 przeprowadza się głosowanie jawne, podczas którego każdy Członek Komisji oddaje głos za ofertę, która jego zdaniem najlepiej wypełnia warunki konkurs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 głosowaniu każdy Członek dysponuje tylko jednym głosem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dokonuje wyboru oferty zwykłą większością głosów. Za wybraną ofertę uznaje się ofertę, za która zostanie oddana największa liczba głosów. W przypadku równej liczby głosów decyduje głos Przewodniczącego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prac Komisji sporządza się protokół według wzoru stanowiącego Załącznik nr 4 do niniejszych zasad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 zakończeniu prac Komisji, Przewodniczący przekazuje protokół wraz z ofertami Wójtowi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niki otwartego konkursu ofert zawierające nazwę oferenta, nazwę zadania publicznego, wysokość przyznanych środków ogłasza się niezwłocznie w: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uletynie Informacji Publicznej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ie organu ogłaszające konkurs,</w:t>
      </w:r>
    </w:p>
    <w:p>
      <w:pPr>
        <w:pStyle w:val="Akapitzlist"/>
        <w:numPr>
          <w:ilvl w:val="1"/>
          <w:numId w:val="10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ie internetowej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Zasad działania Komisji Konkursowej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piniującej oferty realizacji zadań publiczny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*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 niżej podpisany…………………., przedstawiciel……………………………………………………………………………..…..oświadczam, z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anów, dnia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składającego oświadczenie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 Wypełnia przedstawiciel organizacji pozarządowej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Zasad działania Komisji Konkursowej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piniującej oferty realizacji zadań publiczny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**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…………………., przedstawiciel…………………………………………………………………………………oświadczam, z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oferty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anów, dnia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składającego oświadczenie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 Wypełnia przedstawiciel organizacji pozarządowej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o Zasad działania Komisji Konkursowej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piniującej oferty realizacji zadań publicznyc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CENY FORMALNEJ OFERTY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podmiotu składającego ofertę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zadani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oferty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72"/>
        <w:gridCol w:w="2303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unki form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złożona w otwartej kopercie, na której umieszczono pełną nazwę oferenta i jego adres oraz tytuł zadani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złożona w terminie określonym w ogłoszeniu o otwartym konkursie ofer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złożona przez podmiot uprawniony do uczestnictwa w otwartym konkursie ofer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złożona na obowiązującym wzorze oferty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nie dokonano zmian w układzie wyznaczonym wzorem oferty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ę opracowano w języku polskim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jest kompletna i zawiera odpowiedzi na wymagane pytani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oferta została podpisana przez upoważnione do składania oświadczeń woli w imieniu organizacji lub podmiot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do oferty załączone są wymagane oraz poprawnie wypełnione załączniki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spełnia warunki formalne i jest dopuszczona do oceny meryto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tokół z posiedzenia Komisji Konkursowej opiniującej oferty złożone na realizację zadania publicznego w 2012 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zadani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dniu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w składzi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Komisji……………………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ek Komisji…………………………….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ek Komisji…………………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liła, że na realizację zada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zadani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płynęło(a) ………….. ofert(a) złożonych przez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………………………………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……………………………………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………………………………………….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tórym nadano numery porządkowe, jak poniżej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1 -…………………….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2 -…………………….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3 -………………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dokonała następujących czynności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Komisji zapoznał komisję z zasadami działania Komisji Konkursowej opiniującej oferty realizacji zadań publicznych oraz z Zarządzeniem Wójta Gminy Wolanów w sprawie ogłoszenia otwartego konkursu ofert na realizację zadań publicznych w 2013 roku przez organizacje i podmioty, o których mowa w  art.3 ust. 3 Ustawy o działalności pożytku publicznego i wolontariaci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dokonała oceny formalnej ofert poprzez wypełnieni dla  każdej oferty formularza oceny formalnej ofert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 dokonaniu ofert Komisja postanowiła dopuścić do dalszej części konkursu oferty spełniające wymogi formalne:</w:t>
      </w:r>
    </w:p>
    <w:p>
      <w:pPr>
        <w:pStyle w:val="Akapitzlist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………………………………………………….</w:t>
      </w:r>
    </w:p>
    <w:p>
      <w:pPr>
        <w:pStyle w:val="Akapitzlist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………………………………………………….</w:t>
      </w:r>
    </w:p>
    <w:p>
      <w:pPr>
        <w:pStyle w:val="Akapitzlist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 dopuścić do dalszej części konkursu ofert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złonkowie Komisji dokonali indywidualnej oceny ofert dopuszczonych do udziału w dalszej części konkursu według kryteriów określonych Zarządzeniem Wójta Gminy Wolanów w sprawie ogłoszenia otwartego konkursu Ofert na realizację zadań publicznych w 2013 roku przez organizacje i podmioty, o których mowa w art. 3 ust. 3 ustawy o działalności pożytku publicznego i wolontariacie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misja przeprowadziła głosowanie jawne w wyniku, którego poszczególne oferty uzyskały następującą ilość głosów „za”:*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1……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nr 2……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przeprowadzonego głosowania Komisja dokonała wyboru Oferty nr ………….., jako oferty najkorzystniejszej dla realizacji zadania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40" w:before="280" w:after="280"/>
        <w:ind w:left="3552" w:firstLine="696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zadania)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 postanowiła przedstawić Wójtowi te ofertę do zawarcia umowy o udzielenie dotacji z następującym uzasadnieniem:**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olanów, dn. ………………….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Komisji Konkursowej……………………………………….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kowi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 W przypadku gdy w głosowaniu bierze udział jedna oferta pkt. 4. Przyjmuje brzmienie: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omisja przeprowadziła głosowanie jawne nad przedstawieniem Oferty nr ……… Wójtowi Gminy Wolanów proponowanej do zawarcia umowy o udzielnie dotacji. W wyniku przeprowadzonego głosowania oddano głosów: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„za” - …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„przeciw” - …….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* W przypadku gdy głosowanie przeprowadzono nad jedną ofertą pkt. 5 otrzymuje brzmienie”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W wyniku przeprowadzonego głosowania Komisja postanowiła przedstawić Wójtowi Gminy Wolanów wybór Oferty nr …. Na realizację zadania ………………………………………………………………………………………….. do zawarcia umowy o udzielnie dotacji z następującym uzasadnieniem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”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19:00Z</dcterms:created>
  <dc:creator>Admin</dc:creator>
  <dc:description/>
  <dc:language>en-US</dc:language>
  <cp:lastModifiedBy>user</cp:lastModifiedBy>
  <cp:lastPrinted>2011-12-28T15:18:00Z</cp:lastPrinted>
  <dcterms:modified xsi:type="dcterms:W3CDTF">2012-12-07T14:19:00Z</dcterms:modified>
  <cp:revision>2</cp:revision>
  <dc:subject/>
  <dc:title/>
</cp:coreProperties>
</file>