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nów, dnia 13.02.2006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Wo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zadania publicznego w zakresie kultury fizycznej i  sportu  na 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twartego konkursu ofert mogą przystąpić:</w:t>
      </w:r>
    </w:p>
    <w:p>
      <w:pPr>
        <w:pStyle w:val="Normal"/>
        <w:rPr/>
      </w:pPr>
      <w:r>
        <w:rPr/>
        <w:t>- organizacje pozarządowe,</w:t>
      </w:r>
    </w:p>
    <w:p>
      <w:pPr>
        <w:pStyle w:val="Normal"/>
        <w:rPr/>
      </w:pPr>
      <w:r>
        <w:rPr/>
        <w:t>- podmioty prowadzące działalność pożytku publicznego w rozumieniu ustawy z dnia                24 kwietnia 2003r o działalności pożytku publicznego i o wolontariacie ( Dz. U. Nr 96,     poz. 873 z późn. zmianami ).</w:t>
      </w:r>
    </w:p>
    <w:p>
      <w:pPr>
        <w:pStyle w:val="Normal"/>
        <w:rPr/>
      </w:pPr>
      <w:r>
        <w:rPr>
          <w:b/>
        </w:rPr>
        <w:t xml:space="preserve">1. Rodzaj  zadania - </w:t>
      </w:r>
      <w:r>
        <w:rPr/>
        <w:t xml:space="preserve"> realizowanie zadań z zakresu kultury fizycznej  i sportu dla młodzież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ym zakup sprzętu sportowego, utrzymanie obiektu sportowego, zatrudnienie kadry trenerskiej, organizacja zajęć treningowych , meczów i turniejów.</w:t>
      </w:r>
    </w:p>
    <w:p>
      <w:pPr>
        <w:pStyle w:val="Normal"/>
        <w:rPr/>
      </w:pPr>
      <w:r>
        <w:rPr>
          <w:b/>
        </w:rPr>
        <w:t>2. Wysokość środków publicznych przeznaczonych na realizację zadania –</w:t>
      </w:r>
      <w:r>
        <w:rPr/>
        <w:t xml:space="preserve"> 60.000 zł .</w:t>
      </w:r>
    </w:p>
    <w:p>
      <w:pPr>
        <w:pStyle w:val="Normal"/>
        <w:rPr/>
      </w:pPr>
      <w:r>
        <w:rPr>
          <w:b/>
        </w:rPr>
        <w:t xml:space="preserve">3. Zasady przyznawania dotacji - </w:t>
      </w:r>
      <w:r>
        <w:rPr/>
        <w:t xml:space="preserve"> ze zgłoszonych ofert zostanie wybrana najkorzystniejsza  w trybie otwartego konkursu przeprowadzonego w oparciu o przepisy ustawy z dnia                  24 kwietnia 2003r  o działalności pożytku publicznego i o wolontariacie.  Wybranemu podmiotowi, po podpisaniu umowy zostanie udzielona dotacja.</w:t>
      </w:r>
    </w:p>
    <w:p>
      <w:pPr>
        <w:pStyle w:val="Normal"/>
        <w:rPr/>
      </w:pPr>
      <w:r>
        <w:rPr>
          <w:b/>
        </w:rPr>
        <w:t xml:space="preserve">4. Termin realizacji zadania - </w:t>
      </w:r>
      <w:r>
        <w:rPr/>
        <w:t xml:space="preserve"> do 31 grudnia 2006r.</w:t>
      </w:r>
    </w:p>
    <w:p>
      <w:pPr>
        <w:pStyle w:val="Normal"/>
        <w:rPr/>
      </w:pPr>
      <w:r>
        <w:rPr>
          <w:b/>
        </w:rPr>
        <w:t xml:space="preserve">5.  Miejsce i termin składania  ofert - </w:t>
      </w:r>
      <w:r>
        <w:rPr/>
        <w:t xml:space="preserve"> oferty należy składać w zamkniętych kopertach z dopiskiem „  Otwarty konkurs ofert  na realizację zadania  publicznego w zakresie  kultury fizycznej i sportu na  2006 rok ” do dnia  17 marca 2006r  do godz. 10</w:t>
      </w:r>
      <w:r>
        <w:rPr>
          <w:vertAlign w:val="superscript"/>
        </w:rPr>
        <w:t xml:space="preserve">00 </w:t>
      </w:r>
      <w:r>
        <w:rPr/>
        <w:t xml:space="preserve"> w sekretariacie Urzędu Gminy w Wolanowie, ul. Radomska 20, pokój nr 7.</w:t>
      </w:r>
    </w:p>
    <w:p>
      <w:pPr>
        <w:pStyle w:val="Normal"/>
        <w:rPr/>
      </w:pPr>
      <w:r>
        <w:rPr>
          <w:b/>
        </w:rPr>
        <w:t xml:space="preserve">6. Termin , tryb i  kryteria stosowane przy dokonywaniu  wyboru oferty -  </w:t>
      </w:r>
      <w:r>
        <w:rPr/>
        <w:t>otwarcie i</w:t>
      </w:r>
      <w:r>
        <w:rPr>
          <w:b/>
        </w:rPr>
        <w:t xml:space="preserve"> </w:t>
      </w:r>
      <w:r>
        <w:rPr/>
        <w:t>rozpatrzenie ofert  nastąpi 17 marca  2006r o godz. 11</w:t>
      </w:r>
      <w:r>
        <w:rPr>
          <w:vertAlign w:val="superscript"/>
        </w:rPr>
        <w:t xml:space="preserve">00 </w:t>
      </w:r>
      <w:r>
        <w:rPr/>
        <w:t xml:space="preserve"> w siedzibie Urzędu Gminy w Wolanowie, ul. Radomska 20,  pokój nr 8. Podstawowe kryteria stosowane przy rozpatrywaniu ofert określa art. 15 ustawy  o działalności pożytku publicznego i o wolontariacie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Wzór oferty określa Załącznik Nr 1 do rozporządzenia Ministra Gospodarki, Pracy i Polityki Społecznej z dnia 29 października 2003r w sprawie wzoru oferty realizacji zadania publicznego, ramowego wzoru umowy o wykonanie zadania publicznego i wzoru sprawozdania z wykonania tego zadania ( Dz. U. Nr 193, poz. 1891 z poźn. zmianami ).</w:t>
      </w:r>
    </w:p>
    <w:p>
      <w:pPr>
        <w:pStyle w:val="Normal"/>
        <w:rPr/>
      </w:pPr>
      <w:r>
        <w:rPr>
          <w:b/>
        </w:rPr>
        <w:t>8. S</w:t>
      </w:r>
      <w:r>
        <w:rPr/>
        <w:t>zczegółowe informacje na temat konkursu można uzyskać w siedzibie tut. Urzędu pok.   nr 13 lub telefonicznie  048 - 618-60-51 wewn. 37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20:00Z</dcterms:created>
  <dc:creator>UG Wolanów</dc:creator>
  <dc:description/>
  <cp:keywords/>
  <dc:language>en-US</dc:language>
  <cp:lastModifiedBy>UG Wolanów</cp:lastModifiedBy>
  <cp:lastPrinted>2006-02-13T10:26:00Z</cp:lastPrinted>
  <dcterms:modified xsi:type="dcterms:W3CDTF">2006-02-13T11:20:00Z</dcterms:modified>
  <cp:revision>2</cp:revision>
  <dc:subject/>
  <dc:title>Wolanów, dnia 13</dc:title>
</cp:coreProperties>
</file>