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BGK. 341/ 15/06</w:t>
        <w:tab/>
        <w:tab/>
        <w:tab/>
        <w:tab/>
        <w:t xml:space="preserve">           </w:t>
        <w:tab/>
        <w:t>Wolanów, 2006.09.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 xml:space="preserve"> </w:t>
        <w:tab/>
        <w:tab/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O WYBORZE OFERTY NAJKORZYSTNIEJS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Urząd Gminy w Wolanowie ul. Radomska 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(048) 618-60-15   fax (048) 618 79 41,</w:t>
      </w:r>
    </w:p>
    <w:p>
      <w:pPr>
        <w:pStyle w:val="Normal"/>
        <w:rPr/>
      </w:pPr>
      <w:r>
        <w:rPr>
          <w:sz w:val="28"/>
          <w:szCs w:val="28"/>
        </w:rPr>
        <w:t>Ogłasza wybór najkorzystniejszej w postępowaniu o zamówienie publiczne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alowanie pokryć dachowych na budynkach w ZSO i PSP w Wolanowi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Kolejowa nr 17”.</w:t>
      </w:r>
    </w:p>
    <w:p>
      <w:pPr>
        <w:pStyle w:val="Normal"/>
        <w:rPr/>
      </w:pPr>
      <w:r>
        <w:rPr>
          <w:sz w:val="28"/>
          <w:szCs w:val="28"/>
        </w:rPr>
        <w:t>Wybrano ofertę złożoną przez firm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P.U.H s.c Zakład Remontowo-Budowlany Radom ul. Kruczkowskiego 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600 Rad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Wybranej oferty wynosi :  brutto: 56.022,8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>..............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Podpis kierownika jednostki lub osoby upoważnionej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04:00Z</dcterms:created>
  <dc:creator>xxx</dc:creator>
  <dc:description/>
  <cp:keywords/>
  <dc:language>en-US</dc:language>
  <cp:lastModifiedBy>Bożena Cyrańska</cp:lastModifiedBy>
  <cp:lastPrinted>2006-09-13T15:04:00Z</cp:lastPrinted>
  <dcterms:modified xsi:type="dcterms:W3CDTF">2006-09-20T09:34:00Z</dcterms:modified>
  <cp:revision>4</cp:revision>
  <dc:subject/>
  <dc:title>Znak: BGK</dc:title>
</cp:coreProperties>
</file>