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Wolanów, 23.08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 RGW. 431/MB/1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NIEWAŻNIENIU POSTĘPOWANIA O UDZIELENIE ZAMÓWIENIA </w:t>
      </w:r>
    </w:p>
    <w:p>
      <w:pPr>
        <w:pStyle w:val="Normal"/>
        <w:jc w:val="center"/>
        <w:rPr/>
      </w:pPr>
      <w:r>
        <w:rPr>
          <w:b/>
          <w:bCs/>
        </w:rPr>
        <w:t xml:space="preserve">PUBLICZNEGO W TRYBIE PRZETARGU NIEOGRANICZO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 PONIŻEJ 60.000 EUR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OŻENIE DZIECI DO SZKÓŁ NA TERENIR GMINY WOALN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Na podstawie art. 93 ust. 1 pkt.7 w związku z art. 146 ust. 1 pkt. 6 ustawy z dnia 29 stycznia 2004 r. Prawo zamówień publicznych (Dz. U. Nr 19, poz. 177  z późn. zm.) 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u n i e w a ż n i a   się </w:t>
      </w:r>
      <w:r>
        <w:rPr/>
        <w:t xml:space="preserve">postępowanie Nr RGW.341/14/MB/06 o udzielenie zamówienia publicznego w trybie przetargu nieograniczonego o wartości szacunkowej poniżej 60.000 EURO na: </w:t>
      </w:r>
      <w:r>
        <w:rPr>
          <w:b/>
          <w:bCs/>
        </w:rPr>
        <w:t xml:space="preserve">„Dowożenie dzieci do szkół na terenie gminy Wolanów”  </w:t>
      </w:r>
      <w:r>
        <w:rPr/>
        <w:t xml:space="preserve">z uwagi na brak ogłoszenia na  stronie portalu internetowego Urzędu Zamówień Publicznych.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 4a ust. 2 cytowanej na wyżej ustawy  istnieje obowiązek  zamieszczenia ogłoszenia o wszczęciu postępowania o udzielenie zamówienia publicznego, którego wartość nie przekracza wyrażone w złotych równowartości kwoty 60.000 euro na stronach portalu internetowego Urzędu Zamówień Publicznych oraz na własnej stronie internetowej.</w:t>
      </w:r>
    </w:p>
    <w:p>
      <w:pPr>
        <w:pStyle w:val="TextBody"/>
        <w:rPr/>
      </w:pPr>
      <w:r>
        <w:rPr/>
        <w:t xml:space="preserve">              </w:t>
      </w:r>
      <w:r>
        <w:rPr/>
        <w:t>Z uwagi na nie umieszczenie tego ogłoszenia na stronach portalu internetowego Urzędu Zamówień Publicznych  postanowiono jak na wstępie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Na decyzje o unieważnieniu postępowania przysługuje protest, który należy wnieść bezpośrednio do zamawiającego w terminie 7 dni od dnia doręczenia niniejszej decyzji. Protest powinien wskazywać oprotestowaną czynność, a także zawierać żądanie, zwięzłe przytoczenie zarzutów oraz okoliczności faktycznych i prawnych uzasadniających wniesienia 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7:00Z</dcterms:created>
  <dc:creator>UG WOLANÓW</dc:creator>
  <dc:description/>
  <dc:language>en-US</dc:language>
  <cp:lastModifiedBy>UG WOLANÓW</cp:lastModifiedBy>
  <cp:lastPrinted>2006-08-24T10:10:00Z</cp:lastPrinted>
  <dcterms:modified xsi:type="dcterms:W3CDTF">2006-08-24T08:17:00Z</dcterms:modified>
  <cp:revision>2</cp:revision>
  <dc:subject/>
  <dc:title/>
</cp:coreProperties>
</file>