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BGK.341</w:t>
      </w:r>
      <w:r>
        <w:rPr>
          <w:sz w:val="28"/>
          <w:szCs w:val="28"/>
        </w:rPr>
        <w:t>/16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O  Z A W A R C I U   U M O W 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Urząd Gminy w Wolanowie ul. Radomska nr 20, uprzejmie informuje ,że w przetargu nieograniczonym poniżej 60.000 EURO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 „Budowę sieci wodociągowej z przyłączami w miejscowości Kol. Wawrzyszów do  Michałowa (Bieniędzice) została zawarta umowa z firmą: Zakład Instalacyjny „JANCZES” S.J Radom ul. Chorzowska nr 12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Wój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- mgr inż. Adama Gibała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0:00Z</dcterms:created>
  <dc:creator>Bożena Cyrańska</dc:creator>
  <dc:description/>
  <cp:keywords/>
  <dc:language>en-US</dc:language>
  <cp:lastModifiedBy>Bożena Cyrańska</cp:lastModifiedBy>
  <dcterms:modified xsi:type="dcterms:W3CDTF">2006-10-18T08:30:00Z</dcterms:modified>
  <cp:revision>2</cp:revision>
  <dc:subject/>
  <dc:title>BGK</dc:title>
</cp:coreProperties>
</file>