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BGK.341</w:t>
      </w:r>
      <w:r>
        <w:rPr>
          <w:sz w:val="28"/>
          <w:szCs w:val="28"/>
        </w:rPr>
        <w:t>/16/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O G Ł O S Z E N I E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O  Z A W A R C I U   U M O W 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Urząd Gminy w Wolanowie ul. Radomska nr 20, uprzejmie informuje ,że w przetargu nieograniczonym poniżej 60.000 EURO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na „Przebudowę  istniejących mieszkań na  mieszkania socjalne w miejscowości Mniszek gm. Wolanów” została zawarta umowa z firmą: P.H.B „HAN-BUD” 26-600 Radom, Sandomierska 16/14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Wójt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- mgr inż. Adama Gibała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27:00Z</dcterms:created>
  <dc:creator>Bożena Cyrańska</dc:creator>
  <dc:description/>
  <dc:language>en-US</dc:language>
  <cp:lastModifiedBy>UG WOLANÓW</cp:lastModifiedBy>
  <dcterms:modified xsi:type="dcterms:W3CDTF">2006-10-23T15:35:00Z</dcterms:modified>
  <cp:revision>3</cp:revision>
  <dc:subject/>
  <dc:title>BGK</dc:title>
</cp:coreProperties>
</file>