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olanów, dnia  29.08.2006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ójt Gminy Wolanów ogłasza I przetarg ustny nieograniczony na sprzedaż nieruchomości niezabudowanej, położonej w miejscowości Franciszków, oznaczonej jako działka nr  90/2 o pow. 4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la której   Wydział Ksiąg Wieczystych prowadzi  KW Nr 2882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znajduje się na obszarze, który w „Studium  uwarunkowań  i kierunków  zagospodarowania przestrzennego gminy Wolanów”,  przewiduje  budownictwo mieszkaniowe , usługi i rzemiosło. W/w studium nie posiada mocy prawa miejscowego.  W celu uzyskania szczegółowych wytycznych i warunków  dotyczących możliwości  zagospodarowania przedmiotowej nieruchomości należy wystąpić z wnioskiem do Urzędu Gminy w Wolanowie o ustalenie warunków zabudowy dla konkretnej inwestycj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a  wywoławcza nieruchomości wynosi  - 16.000 zł  (słownie złotych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esnaście  tysięcy 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Do ceny wyłonionej w przetargu zostanie doliczony podatek VAT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sokości 22%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jes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płacenie wadium w wysokości 10% ceny wywoławczej na konto Urzędu Gminy w Wolanowie -  BSRz  Radom  O/Wolanów  Nr              87 91150002 0030 0300 0286 0006 najpóźniej do dnia 27.09.2006r  -       ważność wadium uznaje się z chwilą potwierdzenia przez bank wpływu  środków na konto  w dniu 27.09.2006r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odbędzie się w dniu  </w:t>
      </w:r>
      <w:r>
        <w:rPr>
          <w:rFonts w:cs="Arial" w:ascii="Arial" w:hAnsi="Arial"/>
          <w:b/>
        </w:rPr>
        <w:t>02.10.2006r   o 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w sali konferencyjnej Urzędu  Gminy w Wolanowie, ul. Radomska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, który przetarg wygrał zalicza się na poczet ceny nabycia nieruchomości , pozostałym uczestnikom przetargu zostanie zwrócone w terminie 3 dni od dnia zamknięcia przetargu. Wadium przepada na rzecz sprzedającego w przypadku uchylenia się uczestnika, który przetarg wygrał od zawarcia umowy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 aktu notarialnego ponosi Kupu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olanów zastrzega sobie prawo unieważnienia lub odwołania przetargu bez podania przyc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ższe informacje o przedmiocie przetargu można uzyskać w Urzędzie Gminy w Wolanowie, ul. Radomska 20, pokój nr 13 lub telefonicznie  (0-48) 618 – 60 – 51 wew.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wieszono na tablicy ogłoszeń w Urzędzie Gminy w Wolanowie w dniu 29.08.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1:00Z</dcterms:created>
  <dc:creator>Użytkownik</dc:creator>
  <dc:description/>
  <cp:keywords/>
  <dc:language>en-US</dc:language>
  <cp:lastModifiedBy>UG WOLANÓW</cp:lastModifiedBy>
  <cp:lastPrinted>2006-07-18T10:40:00Z</cp:lastPrinted>
  <dcterms:modified xsi:type="dcterms:W3CDTF">2006-08-30T14:19:00Z</dcterms:modified>
  <cp:revision>3</cp:revision>
  <dc:subject/>
  <dc:title>Wolanów, dnia 05</dc:title>
</cp:coreProperties>
</file>