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Wolanów, dnia  18.07.2006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</w:rPr>
      </w:pPr>
      <w:r>
        <w:rPr>
          <w:sz w:val="24"/>
        </w:rPr>
        <w:t>O G Ł O S Z E N I E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>Wójt  Gminy Wolanów  ogłasza I przetarg ustny nieograniczony na sprzedaż nieruchomości niezabudowanej , położonej w miejscowości Franciszków, oznaczonej jako działka nr  90/2 o pow. 4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la której   Wydział Ksiąg Wieczystych prowadzi  KW Nr 28820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znajduje się na obszarze, który w „Studium  uwarunkowań  i kierunków  zagospodarowania przestrzennego gminy Wolanów”,  przewiduje  budownictwo mieszkaniowe , usługi i rzemiosło. W/w studium nie posiada mocy prawa miejscowego.  W celu uzyskania szczegółowych wytycznych i warunków  dotyczących możliwości  zagospodarowania przedmiotowej nieruchomości należy wystąpić z wnioskiem do Urzędu Gminy w Wolanowie o ustalenie warunków zabudowy dla konkretnej inwestycji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ena  wywoławcza nieruchomości wynosi  - 16.000 zł  (słownie złotych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zesnaście  tysięcy )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 xml:space="preserve">Do ceny wyłonionej w przetargu zostanie doliczony podatek VAT 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sokości 22%.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rzystąpienia do przetargu jest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wpłacenie wadium w wysokości 10% ceny wywoławczej na konto Urzędu Gminy w Wolanowie -  BSRz  Radom  O/Wolanów  Nr              87 91150002 0030 0300 0286 0006 najpóźniej do dnia 21.08.2006r  -       ważność wadium uznaje się z chwilą potwierdzenia przez bank wpływu  środków na konto  w dniu 21.08.2006r.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targ odbędzie się w dniu  25.08.2006r   o godz. 11</w:t>
      </w:r>
      <w:r>
        <w:rPr>
          <w:rFonts w:cs="Arial" w:ascii="Arial" w:hAnsi="Arial"/>
          <w:vertAlign w:val="superscript"/>
        </w:rPr>
        <w:t xml:space="preserve">00  </w:t>
      </w:r>
      <w:r>
        <w:rPr>
          <w:rFonts w:cs="Arial" w:ascii="Arial" w:hAnsi="Arial"/>
        </w:rPr>
        <w:t>w sali konferencyjnej Urzędu  Gminy w Wolanowie, ul. Radomska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wpłacone przez uczestnika, który przetarg wygrał zalicza się na poczet ceny nabycia nieruchomości , pozostałym uczestnikom przetargu zostanie zwrócone w terminie 3 dni od dnia zamknięcia przetargu. Wadium przepada na rzecz sprzedającego w przypadku uchylenia się uczestnika, który przetarg wygrał od zawarcia umowy sprzedaż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 aktu notarialnego ponosi Kupują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Wolanów zastrzega sobie prawo unieważnienia lub odwołania przetargu bez podania przyczy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liższe informacje o przedmiocie przetargu można uzyskać w Urzędzie Gminy w Wolanowie, ul. Radomska 20, pokój nr 13 lub telefonicznie  (0-48) 618 – 60 – 51 wew. 3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głoszenie  wywieszono na tablicy ogłoszeń w Urzędzie Gminy w Wolanowie w dniu  19.07.2006r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8:28:00Z</dcterms:created>
  <dc:creator>Użytkownik</dc:creator>
  <dc:description/>
  <cp:keywords/>
  <dc:language>en-US</dc:language>
  <cp:lastModifiedBy>UG WOLANÓW</cp:lastModifiedBy>
  <cp:lastPrinted>2006-07-18T10:40:00Z</cp:lastPrinted>
  <dcterms:modified xsi:type="dcterms:W3CDTF">2006-07-21T12:00:00Z</dcterms:modified>
  <cp:revision>5</cp:revision>
  <dc:subject/>
  <dc:title>Wolanów, dnia 05</dc:title>
</cp:coreProperties>
</file>