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lanów, dnia  24.11.2004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O G Ł O S Z E N I 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Wójt  Gminy Wolanów  ogłasza   I przetarg ustny nieograniczony na sprzedaż nieruchomości zabudowanej budynkiem murowanym który  dawniej pełnił funkcję restauracji oraz budynkami gospodarczymi,  położonej w miejscowości  Wolanów, ul. Rynek 9 , oznaczonej jako działka nr  42 o pow.   731 m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dla której   Wydział Ksiąg Wieczystych prowadzi  KW Nr 46907.</w:t>
      </w:r>
    </w:p>
    <w:p>
      <w:pPr>
        <w:pStyle w:val="TextBody"/>
        <w:rPr/>
      </w:pPr>
      <w:r>
        <w:rPr/>
        <w:t>Nieruchomość znajduje się na obszarze, który w „Studium  uwarunkowań  i kierunków  zagospodarowania przestrzennego gminy Wolanów”,  przewiduje tereny zabudowy mieszkaniowej i usług. W/w studium nie posiada mocy prawa miejscowego. W celu uzyskania szczegółowych  wytycznych i warunków dotyczących możliwości zagospodarowania przedmiotowej nieruchomości należy wystąpić z wnioskiem do Urzędu Gminy w Wolanowie o ustalenie warunków zabudowy dla konkretnej inwesty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 wywoławcza nieruchomości wynosi  - 19.200 zł  (słownie złotych:      dziewiętnaście tysięcy dwieście  )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ceny osiągniętej  w przetargu zostanie doliczony podatek VAT w   wysokości 22% oraz koszt wyceny nieruchomości w wysokości 976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jes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enie wadium w wysokości 2.000 zł na konto Urzędu Gminy w Wolanowie -  BSRz  Radom  O/Wolanów  Nr   87  91150002  0030 0300  0286  0006 najpóźniej do dnia 23.12.2004r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 </w:t>
      </w:r>
      <w:r>
        <w:rPr>
          <w:rFonts w:cs="Arial" w:ascii="Arial" w:hAnsi="Arial"/>
          <w:b/>
          <w:bCs/>
        </w:rPr>
        <w:t>28 grudnia 2004r  o godz. 11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w sali konferencyjnej Urzędu  Gminy w Wolanowie, ul. Radomska 20.</w:t>
      </w:r>
    </w:p>
    <w:p>
      <w:pPr>
        <w:pStyle w:val="Normal"/>
        <w:jc w:val="both"/>
        <w:rPr/>
      </w:pPr>
      <w:r>
        <w:rPr>
          <w:rFonts w:cs="Arial" w:ascii="Arial" w:hAnsi="Arial"/>
        </w:rPr>
        <w:t>Wadium wpłacone przez uczestnika, który przetarg wygrał zalicza się na poczet ceny nabycia nieruchomości , pozostałym uczestnikom przetargu zostanie zwrócone w terminie 3 dni od dnia zamknięcia przetargu. Wadium przepada na rzecz sprzedającego w przypadku uchylenia się uczestnika, który przetarg wygrał od zawarcia umowy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 aktu notarialnego ponosi Kupu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 możliwość odwołania przetargu z uzasadnionej przyczyny.</w:t>
      </w:r>
    </w:p>
    <w:p>
      <w:pPr>
        <w:pStyle w:val="Normal"/>
        <w:jc w:val="both"/>
        <w:rPr/>
      </w:pPr>
      <w:r>
        <w:rPr>
          <w:rFonts w:cs="Arial" w:ascii="Arial" w:hAnsi="Arial"/>
        </w:rPr>
        <w:t>Bliższe informacje o przedmiocie przetargu można uzyskać w Urzędzie Gminy w Wolanowie, ul. Radomska 20, pokój nr 13 lub telefonicznie      (0-48) 618 – 60 – 51 wew.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50:00Z</dcterms:created>
  <dc:creator>Użytkownik</dc:creator>
  <dc:description/>
  <dc:language>en-US</dc:language>
  <cp:lastModifiedBy>Urząd Gminy w Wolanowie </cp:lastModifiedBy>
  <cp:lastPrinted>2004-11-25T11:03:00Z</cp:lastPrinted>
  <dcterms:modified xsi:type="dcterms:W3CDTF">2004-11-26T13:44:00Z</dcterms:modified>
  <cp:revision>3</cp:revision>
  <dc:subject/>
  <dc:title>Wolanów, dnia 05</dc:title>
</cp:coreProperties>
</file>