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olanów, dnia  24.11.2004r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O G Ł O S Z E N I 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ójt  Gminy Wolanów, ul. Radomska 20, 26 – 625 Wolanów, woj. mazowieckie  ogłasza   I przetarg ustny nieograniczony na sprzedaż zespołu dworsko - parkowego , położonego w obrębie geodezyjnym  Kolonia  Strzałków.  W skład zespołu dworsko – parkowego  wchodzi działka ozn. nr   28/17 o pow. 6,17 ha, na której znajduje się dwór – pałac oraz park, które wpisane są do rejestru zabytków i objęte ochroną Wojewódzkiego Konserwatora Zabytków.</w:t>
      </w:r>
    </w:p>
    <w:p>
      <w:pPr>
        <w:pStyle w:val="TextBodyIndent"/>
        <w:ind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owyższa  nieruchomość stanowi własność Gminy Wolanów na podstawie    KW Nr 52089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Nieruchomość znajduje się na obszarze, który w „Studium  uwarunkowań  i kierunków  zagospodarowania przestrzennego gminy Wolanów”,  przewiduje  zieleń parkową. W/w studium nie posiada mocy prawa miejscowego. W celu uzyskania szczegółowych wytycznych i warunków dotyczących możliwości zagospodarowania przedmiotowej nieruchomości należy wystąpić z wnioskiem do Urzędu Gminy w Wolanowie o ustalenie warunków zabudowy dla konkretnej inwestycji. </w:t>
      </w:r>
    </w:p>
    <w:p>
      <w:pPr>
        <w:pStyle w:val="TextBody"/>
        <w:rPr/>
      </w:pPr>
      <w:r>
        <w:rPr>
          <w:rFonts w:cs="Tahoma" w:ascii="Tahoma" w:hAnsi="Tahoma"/>
        </w:rPr>
        <w:t>Cena   nieruchomości wynosi  - 470.000 zł   (słownie złotych:   czterysta  siedemdziesiąt tysięcy ) . Zgodnie z art. 68 ust. 3 ustawy  z dnia 21.08.1997r o gospodarce nieruchomościami ( Dz. U. z 2000r Nr 46 poz. 543  z późniejszymi zmianami ) oraz uchwałą  Rady Gminy w Wolanowie Nr XXIII/98/004 z dnia 6.10.2004r w/w cena  ulega obniżeniu o 5%.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o ceny osiągniętej  w przetargu zostanie doliczony podatek VAT w   wysokości 22%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ruchomość stanowiąca przedmiot przetargu obciążona jest  służebnością gruntową przechodu i przejazdu na rzecz  każdoczesnego użytkownika wieczystego działki oznaczonej nr 28/18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em przystąpienia do przetargu jest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płacenie wadium w wysokości 45.000 zł na konto Urzędu Gminy w Wolanowie -  BSRz  Radom  O/Wolanów  Nr    87  91150002  0030 0300  0286  0006 najpóźniej do dnia 01.02.2005r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stawienie sprzedającemu   pozytywnie zaopiniowany   przez służby konserwatorskie program użytkowy dla zabytku nieruchomeg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targ odbędzie się w dniu  </w:t>
      </w:r>
      <w:r>
        <w:rPr>
          <w:rFonts w:cs="Tahoma" w:ascii="Tahoma" w:hAnsi="Tahoma"/>
          <w:b/>
          <w:bCs/>
        </w:rPr>
        <w:t>4 luteg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 2005r  o godz. 11</w:t>
      </w:r>
      <w:r>
        <w:rPr>
          <w:rFonts w:cs="Tahoma" w:ascii="Tahoma" w:hAnsi="Tahoma"/>
          <w:b/>
          <w:bCs/>
          <w:vertAlign w:val="superscript"/>
        </w:rPr>
        <w:t>00</w:t>
      </w:r>
      <w:r>
        <w:rPr>
          <w:rFonts w:cs="Tahoma" w:ascii="Tahoma" w:hAnsi="Tahoma"/>
          <w:vertAlign w:val="superscript"/>
        </w:rPr>
        <w:t xml:space="preserve">  </w:t>
      </w:r>
      <w:r>
        <w:rPr>
          <w:rFonts w:cs="Tahoma" w:ascii="Tahoma" w:hAnsi="Tahoma"/>
        </w:rPr>
        <w:t>w sali konferencyjnej Urzędu  Gminy w Wolanowie, ul. Radomska 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, który przetarg wygrał zalicza się na poczet ceny nabycia nieruchomości , pozostałym uczestnikom przetargu zostanie zwrócone w terminie 3 dni od dnia zamknięcia przetargu. Wadium przepada na rzecz sprzedającego w przypadku uchylenia się uczestnika, który przetarg wygrał od zawarcia umowy sprzedaż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 aktu notarialnego ponosi Kupują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rzega się możliwość  odwołania przetargu z uzasadnionej  przycz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liższe informacje o przedmiocie przetargu można uzyskać w Urzędzie Gminy w Wolanowie, ul. Radomska 20, pokój nr 13 lub telefonicznie (0-48) 618 – 60 – 51   wew. 3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19:00Z</dcterms:created>
  <dc:creator>Użytkownik</dc:creator>
  <dc:description/>
  <dc:language>en-US</dc:language>
  <cp:lastModifiedBy>Urząd Gminy w Wolanowie </cp:lastModifiedBy>
  <cp:lastPrinted>2004-11-26T11:18:00Z</cp:lastPrinted>
  <dcterms:modified xsi:type="dcterms:W3CDTF">2004-11-26T13:58:00Z</dcterms:modified>
  <cp:revision>5</cp:revision>
  <dc:subject/>
  <dc:title>Wolanów, dnia 05</dc:title>
</cp:coreProperties>
</file>