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O G Ł O S Z E N I 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Wójt  Gminy Wolanów  ogłasza   I przetarg ustny nieograniczony na wynajem lokali użytkowych   z przeznaczeniem na prowadzenie punktu sprzedaży artykułami spożywczo – przemysłowymi na okres 3 l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kal I  położony jest na parterze w budynku Zespołu Szkół Ogólnokształcących w Wolanowie, ul. Kolejowa 17  i składa się z jednego pomieszczenia o powierzchni użytkowej 1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, wyposażony w instalację elektryczną i wodociągową. </w:t>
      </w:r>
    </w:p>
    <w:p>
      <w:pPr>
        <w:pStyle w:val="Normal"/>
        <w:jc w:val="both"/>
        <w:rPr/>
      </w:pPr>
      <w:r>
        <w:rPr>
          <w:rFonts w:cs="Arial" w:ascii="Arial" w:hAnsi="Arial"/>
        </w:rPr>
        <w:t>Lokal II położony jest w budynku Publicznej Szkoły Podstawowej w Mniszku  i składa się z jednego pomieszczenia o pow. użytkowej 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, wyposażony w instalację elektryczną i wodociągow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a wywoławcza wynajmu za 1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 powierzchni użytkowej  lokali wynosi    6,5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licytowanej kwoty zostanie doliczony podatek VAT w wysokości 22 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przystąpienia do przetargu jest wpłacenie wadium w wysokości 500 zł na konto Urzędu Gminy :   BSRz Radom o/Wolanów nr  87 91150002 0030 0300 0286 0006 najpóźniej do dnia 21 września 2006r  - ważność wadium uznaje się z chwilą potwierdzenia przez bank wpływu środków na konto w dniu  21.09.2006r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płacone przez uczestnika, który przetarg wygra zalicza się na poczet przyszłego czynszu, pozostałym uczestnikom  przetargu zostanie zwrócone w  terminie 3 dni  od dnia zamknięcia przetargu. Wadium przepada na rzecz wynajmującego w przypadku uchylenia się uczestnika, który przetarg wygrał od zawarcia umowy najmu na w/w lok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targ odbędzie się </w:t>
      </w:r>
      <w:r>
        <w:rPr>
          <w:rFonts w:cs="Arial" w:ascii="Arial" w:hAnsi="Arial"/>
          <w:b/>
        </w:rPr>
        <w:t>26 września 2006r o godz. 1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w sali konferencyjnej Urzędu Gminy w Wolanowie , ul. Radomska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możliwości licytowania czynszu tylko na jeden lo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czynsz najmu będzie płatny z góry do 15 – go dnia każdego miesią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ójt Gminy Wolanów zastrzega sobie prawo unieważnienia lub odwołania przetargu bez podania przyczy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e można oglądać po uprzednim uzgodnieniu z Dyrektorami   w/w szkół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liższe informacje o przedmiocie przetargu można uzyskać w Urzędzie Gminy w Wolanowie, ul. Radomska 20, pokój nr 13 lub telefonicznie  (0-48) 618 – 60 – 51 wew. 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lanów, dnia 24.08.2006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 wywieszono na tablicy ogłoszeń w Urzędzie Gminy w Wolanowie w dniu  24.08.2006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28:00Z</dcterms:created>
  <dc:creator>Użytkownik</dc:creator>
  <dc:description/>
  <dc:language>en-US</dc:language>
  <cp:lastModifiedBy>UG WOLANÓW</cp:lastModifiedBy>
  <cp:lastPrinted>2006-08-24T13:39:00Z</cp:lastPrinted>
  <dcterms:modified xsi:type="dcterms:W3CDTF">2006-09-21T12:27:00Z</dcterms:modified>
  <cp:revision>6</cp:revision>
  <dc:subject/>
  <dc:title>Wolanów, dnia 05</dc:title>
</cp:coreProperties>
</file>