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lanów dnia 2004.09.10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RZĄD   G M I N Y   W  W O L A N O W I 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26-625   Wolanów ul. Radomska 20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O G Ł A S Z 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Przetarg nieograniczony na dostawę oleju opałowego lekkiego do celów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grzewczych na sezon 2004-2005 do kotłowni będących pod zarząde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Gminy w Wolanowie w ilości do 70.000 litrów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Dostawcy ubiegający się o zamówienie winni posiadać koncesję na sprzedaż oleju opałowego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W przetargu mogą brać udział oferenci nie wykluczeni na podstawie art. 24 i spełniający warunki zawarte w art. 22 Ustawy z dnia 29 stycznia 2004 roku „Prawo zamówień publicznych” oraz określone w specyfikacji istotnych warunków zamówienia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 Oferty zgodne ze specyfikacją istotnych warunków zamówienia należy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kładać do dnia 28.09.2004</w:t>
      </w:r>
      <w:r>
        <w:rPr>
          <w:sz w:val="28"/>
          <w:szCs w:val="28"/>
          <w:lang w:val="pl-PL"/>
        </w:rPr>
        <w:t xml:space="preserve"> roku do godziny 9.00 w sekretariacie U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zędu w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olanowie ul. Radomska 20 pok.nr 7 I-sze piętro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>Otwarcie ofert nastąpi w dniu 28.09.2004 roku o godzinie 9.15 w pokoju n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0 I-sze piętro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ferty oceniane będą w/g następującego kryterium: cena 90% , min zawartość siarki w oleju 10%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 xml:space="preserve">Niezbędne informacje oraz materiały można otrzymać w Urzędzie Gminy 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koju nr 10 u p. Zygmunta Kucharskiego w godzinach od 7.30 do 10.00 tel. /0-48/ 61-86-067 w. 53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mgr inż.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Adam  Gibała</w:t>
      </w:r>
      <w:r>
        <w:rPr>
          <w:sz w:val="28"/>
          <w:szCs w:val="28"/>
          <w:lang w:val="pl-PL"/>
        </w:rPr>
        <w:t xml:space="preserve">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38:00Z</dcterms:created>
  <dc:creator>xxx</dc:creator>
  <dc:description/>
  <dc:language>en-US</dc:language>
  <cp:lastModifiedBy>Urząd Gminy w Wolanowie </cp:lastModifiedBy>
  <cp:lastPrinted>2004-09-13T10:34:00Z</cp:lastPrinted>
  <dcterms:modified xsi:type="dcterms:W3CDTF">2004-09-13T11:44:00Z</dcterms:modified>
  <cp:revision>4</cp:revision>
  <dc:subject/>
  <dc:title>Wolanów dnia 2002</dc:title>
</cp:coreProperties>
</file>