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olanów dnia 15.02.200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na zakup i dostawę opału w ilości 128ton węgla orzech o parametrach minimalnych 28/05/05, 10 ton węgla kostki o parametrach minimalnych 29/05/06, 70 ton miału o parametrach minimalnych 20/20/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ieniony opał należy dostarczyć do placówek oświatowych w następujących ilościach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100t węgla orzech do kotłowni przy Zespole Szkół Ogólnokształcących w Wolan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50t miału do kotłowni przy Zespole Szkół Ogólnokształcących w Wolan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10t węgla kostki do piecy kaflowych w filii ZSO Wolanów w Młodocianie Większ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28t węgla orzech do kotłowni przy PSP w Bieniędz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20t miału do kotłowni przy PSP w Bieniędzicach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wykonania zamówienia określa się na 31.12.200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żąda wniesienia wad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należy składać w siedzibie Zamawiającego do dnia 02.03.2005.o godz. 10.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Otwarcie ofert nastąpi w siedzibie Zamawiającego w dniu 02.03.2005. o godz.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 związany jest ofertą przez okres 30 dni licząc od daty złożenia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prawnionym do kontaktów z oferentami : Mieczysław Pisarek tel. (0-48)618-60-51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9:00Z</dcterms:created>
  <dc:creator>UG WOLANÓW</dc:creator>
  <dc:description/>
  <cp:keywords/>
  <dc:language>en-US</dc:language>
  <cp:lastModifiedBy>UG WOLANÓW</cp:lastModifiedBy>
  <cp:lastPrinted>2005-01-18T10:05:00Z</cp:lastPrinted>
  <dcterms:modified xsi:type="dcterms:W3CDTF">2005-02-15T07:59:00Z</dcterms:modified>
  <cp:revision>2</cp:revision>
  <dc:subject/>
  <dc:title>Wolanów dnia 08</dc:title>
</cp:coreProperties>
</file>