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Dotyczy przetargu nieograniczonego na Dostawę sprzętu rehabilitacyjnego i wyposażenia dodatkowego” do SPZOZ w Wolano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amawiający, tj. Samodzielny Publiczny Zakład Opieki Zdrowotnej </w:t>
        <w:br/>
        <w:t>w Wolanowie otrzymał zapytania dotyczące Specyfikacji Istotnych Warunków Zamówienia i w</w:t>
      </w:r>
      <w:r>
        <w:rPr>
          <w:b/>
          <w:sz w:val="28"/>
        </w:rPr>
        <w:t xml:space="preserve"> </w:t>
      </w:r>
      <w:r>
        <w:rPr>
          <w:sz w:val="28"/>
        </w:rPr>
        <w:t>związku z powyższym, działając na podstawie art. 38 ust. 2 ustawy Pzp Zamawiający wyjaśni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ytanie 1 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stół rehabilitacyjny 2-częściowy z elektryczną zmianą wysokości leżyska, który posiada elektryczną regulację wysokości w zakresie 45-95?</w:t>
      </w:r>
    </w:p>
    <w:p>
      <w:pPr>
        <w:pStyle w:val="Normal"/>
        <w:rPr>
          <w:sz w:val="24"/>
        </w:rPr>
      </w:pPr>
      <w:r>
        <w:rPr>
          <w:sz w:val="24"/>
        </w:rPr>
        <w:t>Zakres ten jest parametrem lepszym od wymaganego.</w:t>
      </w:r>
    </w:p>
    <w:p>
      <w:pPr>
        <w:pStyle w:val="Normal"/>
        <w:rPr/>
      </w:pPr>
      <w:r>
        <w:rPr>
          <w:b/>
          <w:sz w:val="24"/>
        </w:rPr>
        <w:t>Odpowiedź 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tołu rehabilitacyjnego o powyższych parametr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2: 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stół rehabilitacyjny 2- częściowy z elektryczną zmianą wysokości leżyska z regulowanym zagłówkiem za pomocą sprężyny gazowej w zakresie –60’ + 35’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tołu rehabilitacyjnego o powyższych parametr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3: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miał na myśli wymiary materaca 195x85x5cm, a przez pomyłkę wpisał 95x85x5cm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iary materaca to: 195x85x5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ytanie</w:t>
      </w:r>
      <w:r>
        <w:rPr>
          <w:sz w:val="24"/>
        </w:rPr>
        <w:t xml:space="preserve"> </w:t>
      </w:r>
      <w:r>
        <w:rPr>
          <w:b/>
          <w:sz w:val="24"/>
        </w:rPr>
        <w:t>4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y zamawiający dopuści Rotor kończyn dolnych o masie 9k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Rotor kończyn dolnych o masie 9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5:</w:t>
      </w:r>
    </w:p>
    <w:p>
      <w:pPr>
        <w:pStyle w:val="Normal"/>
        <w:rPr>
          <w:sz w:val="24"/>
        </w:rPr>
      </w:pPr>
      <w:r>
        <w:rPr>
          <w:sz w:val="24"/>
        </w:rPr>
        <w:t>Czy zamawiający wymaga Rotora kończyn dolnych montowanego do kraty UGULa  czy rotora wolnostojąceg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dopuszcza rotor wolnostoją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ytanie 6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Tablicę do ćwiczeń manualnych ręki z obciążnikiem o wymiarach blatu 73x53? Parametr ten różni się tylko o 1 cm od wymagan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dopuści  tablicę do ćwiczeń manualnych ręki z obciążnikiem o wymiarach blatu 73x5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7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Tablicę do ćwiczeń manualnych ręki z obciążnikiem z regulowaną wysokością w zakresie 40-63c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 tablicy o powyższych parametra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8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Czy zamawiający dopuści stół do masażu 7-częściowy z elektryczną zmianą wysokości leżyska o regulowanej wysokości w zakresie 53-95cm? Parametr ten jest parametrem korzystniejszym do wymag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tołu do masażu 7-częściowego z elektryczną zmianą wysokości leżyska o regulowanej wysokości w zakresie 53-95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ytanie 9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y zamawiający dopuści Stół do masażu 7-częściowy z elektryczną  zmianą wysokości leżyska o szerokości 68cm?  Jest to parametr korzystny do wymag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tołu do masażu 7-częściowego z elektryczną  zmianą wysokości leżyska o szerokości 68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>
          <w:b/>
          <w:sz w:val="24"/>
        </w:rPr>
        <w:t>ytanie 10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y zamawiający dopuści stół do masażu 7-częściowy z elektryczną zmianą wysokości leżyska  z zagłówkiem regulowanym sprężyną gazową –60’+ 35’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Tak Zamawiający dopuszcza stół do masażu o powyższych paramet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11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stół do masażu 7-częściowy z elektryczną zmianą wysokości leżyska z możliwością regulacji poduszki środkowej za pomocą korby 0-9c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dopuszcza stołu do masażu 7-częściowego z elektryczną zmianą wysokości leżyska z możliwością regulacji poduszki środkowej za pomocą korby 0-9c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12:</w:t>
      </w:r>
    </w:p>
    <w:p>
      <w:pPr>
        <w:pStyle w:val="Normal"/>
        <w:rPr/>
      </w:pPr>
      <w:r>
        <w:rPr>
          <w:sz w:val="24"/>
        </w:rPr>
        <w:t xml:space="preserve">Czy zamawiający dopuści stół do masażu 7-częściowy z elektryczną zmianą wysokości leżyska z regulacją podłokietników 0-18cm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/>
      </w:pPr>
      <w:r>
        <w:rPr>
          <w:sz w:val="24"/>
        </w:rPr>
        <w:t>Zamawiający nie dopuszcza stołu do masażu 7-częściowego z elektryczną zmianą wysokości leżyska z regulacją podłokietników 0-18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13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y zamawiający dopuści Stół do masażu 7-częściowy z elektryczną zmianą wysokości leżyska o wadze 75kg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 xml:space="preserve">Tak Zamawiający dopuszcza powyższy stó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14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y zamawiający dopuści leżankę drewnianą do fizykoterapii z regulowanym zagłówkiem w zakresie 0-30’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leżanki drewnianej do fizykoterapii z regulowanym zagłówkiem w zakresie 0-30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15:</w:t>
      </w:r>
    </w:p>
    <w:p>
      <w:pPr>
        <w:pStyle w:val="Normal"/>
        <w:rPr/>
      </w:pPr>
      <w:r>
        <w:rPr>
          <w:sz w:val="24"/>
        </w:rPr>
        <w:t xml:space="preserve">Czy zamawiający dopuści leżankę drewnianą do fizykoterapii z regulowanym zagłówkiem o długości całkowitej 184cm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leżanki drewnianej do fizykoterapii z regulowanym zagłówkiem o długości całkowitej 184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16:</w:t>
      </w:r>
    </w:p>
    <w:p>
      <w:pPr>
        <w:pStyle w:val="Normal"/>
        <w:rPr/>
      </w:pPr>
      <w:r>
        <w:rPr>
          <w:sz w:val="24"/>
        </w:rPr>
        <w:t>Czy zamawiający dopuści leżankę drewnianą do fizykoterapii z regulowanym zagłówkiem o szerokości całkowitej 68cm?</w:t>
      </w:r>
    </w:p>
    <w:p>
      <w:pPr>
        <w:pStyle w:val="Normal"/>
        <w:rPr/>
      </w:pPr>
      <w:r>
        <w:rPr>
          <w:b/>
          <w:sz w:val="24"/>
        </w:rPr>
        <w:t>Odpowiedź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leżanki drewnianej do fizykoterapii z regulowanym zagłówkiem o szerokości całkowitej 68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17:</w:t>
      </w:r>
    </w:p>
    <w:p>
      <w:pPr>
        <w:pStyle w:val="Normal"/>
        <w:rPr/>
      </w:pPr>
      <w:r>
        <w:rPr>
          <w:sz w:val="24"/>
        </w:rPr>
        <w:t xml:space="preserve">Czy zamawiający dopuści taboret obrotowy na kółkach z regulacją wysokości w zakresie 48-60cm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 taboretu obrotowego na kółkach z regulacją wysokości w zakresie 48-60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18: 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stolik półkowy pod aparaty o wysokości 90c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tolika półkowego pod aparaty o wysokości 90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ytanie 19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lustro korekcyjne w metalowej ramie o wymiarach 70x160c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lustra korekcyjnego w metalowej ramie o wymiarach 70x160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20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y zamawiający dopuści lustro korekcyjne o szerokości 70cm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lustra korekcyjnego o szerokości 70c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21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y Zamawiający dopuści lustro korekcyjne o wadze 21kg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lustra korekcyjnego o wadze 21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22: 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parawan metalowy 2-częściowy o wysokości 164c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parawanu metalowego 2-częściowego o wysokości 164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23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y zamawiający dopuści parawan metalowy 2-częściowy o wadze 8k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parawanu metalowego  2-częściowego o wadze 8kg.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b/>
          <w:sz w:val="24"/>
        </w:rPr>
        <w:t xml:space="preserve">ytanie 24: 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parawan 1-częściowy o wysokości 164cm? </w:t>
      </w:r>
    </w:p>
    <w:p>
      <w:pPr>
        <w:pStyle w:val="Normal"/>
        <w:rPr/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 parawanu 1-częściowego o wysokości 164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25: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parawan 1-cześciowy o szerokości 95cm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parawanu 1-cześciowego o szerokości 95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26: </w:t>
      </w:r>
    </w:p>
    <w:p>
      <w:pPr>
        <w:pStyle w:val="Normal"/>
        <w:rPr/>
      </w:pPr>
      <w:r>
        <w:rPr>
          <w:sz w:val="24"/>
        </w:rPr>
        <w:t xml:space="preserve">Czy zamawiający dopuści drabinkę gimnastyczną podwójną o wymiarach 220x90cm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drabinki gimnastycznej podwójnej o wymiarach 220x90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27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y Zamawiający dopuści aparat do krioterapii ze zbiornikiem o objętości 32l?</w:t>
      </w:r>
    </w:p>
    <w:p>
      <w:pPr>
        <w:pStyle w:val="Normal"/>
        <w:rPr/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ści aparatu do krioterapii ze zbiornikiem o objętości 32l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28: 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aparat do krioterapii o masie urządzenia 27,5 kg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aparatu do krioterapii o masie urządzenia 27,5 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ytanie 29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zy Zamawiający dopuści aparat do krioterapii o wymiarach 600x920x600 ( szer./wys./dł.)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aparatu do krioterapii o wymiarach 600x920x6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30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aparat do krioterapii z płynna regulacja intensywności nadmuchu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aparatu do krioterapii z płynną regulacją intensywności nadmu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31: 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aparat do krioterapii o wymiarach 470mm x 740mm x 982mm</w:t>
        <w:br/>
        <w:t>( szerokość x długość x wysokość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z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nie dopuszcza aparatu do krioterapii o wymiarach 470mm x 740mm x 982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32: 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aparat do krioterapii o zużyciu ciekłego azotu od 0,032 do 0,13 kg/min w zależności od ustawionej intensywności nadmuchu ( praca ciągła)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aparatu do krioterapii o zużyciu ciekłego azotu od 0,032 do 0,13 kg/min w zależności od ustawionej intensywności nadmuch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33: 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aparat do krioterapii w którym liczba zabiegów przy użyciu jednego zbiornika 35l w zależności od ustawionej intensywności nadmuchu wynosi 80-100( dla średniego czasu zabiegu wynoszącego 3min)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aparatu do krioterapii o powyższych paramet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34: 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aparat do krioterapii wyposażony w zbiornik o pojemności 35l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aparatu do krioterapii wyposażonego w zbiornik o pojemności 35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35: 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jako zbiornik dodatkowy do aparatu do krioterapii zbiornik </w:t>
        <w:br/>
        <w:t xml:space="preserve">o pojemności 35l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jako zbiornik dodatkowy do aparatu do krioterapii zbiornik </w:t>
      </w:r>
    </w:p>
    <w:p>
      <w:pPr>
        <w:pStyle w:val="Normal"/>
        <w:rPr>
          <w:sz w:val="24"/>
        </w:rPr>
      </w:pPr>
      <w:r>
        <w:rPr>
          <w:sz w:val="24"/>
        </w:rPr>
        <w:t xml:space="preserve">o pojemności 35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36: 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rozdzielenie zamówienia na dwa projekty </w:t>
      </w:r>
    </w:p>
    <w:p>
      <w:pPr>
        <w:pStyle w:val="Normal"/>
        <w:rPr>
          <w:sz w:val="24"/>
        </w:rPr>
      </w:pPr>
      <w:r>
        <w:rPr>
          <w:sz w:val="24"/>
        </w:rPr>
        <w:t xml:space="preserve">1 dostawę sprzętu rehabilitacyj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2. dostawę wyposażenia dodatkow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godnie z &amp; 4 Specyfikacji Istotnych Warunków Zamówienia Zamawiający dopuszcza  składanie ofert częściowych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37:</w:t>
      </w:r>
    </w:p>
    <w:p>
      <w:pPr>
        <w:pStyle w:val="TextBody"/>
        <w:rPr/>
      </w:pPr>
      <w:r>
        <w:rPr/>
        <w:t>Czy Zamawiający dopuści do postępowania Wykonawcę który zaoferuję urządzenie do masażu uciskowego współpracujące z 5-komorowymi mankietami , zakresem ciśnienia : 20-140mmHg, zakresem zegara :1,25-52min, wymiarach:270x340x150mm i wadze :4kg? Aparat ma możliwość podłączenia jednego ,wybranego manki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Heading2"/>
        <w:rPr/>
      </w:pPr>
      <w:r>
        <w:rPr/>
        <w:t xml:space="preserve">Zamawiający nie dopuszcza urządzenia do masażu o powyższych parametr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ytanie 38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, który zaoferuje leżankę drewnianą z regulowanym zagłówkiem w zakresie :0/+25’, długości 184mmi wysokości  70c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leżanki drewnianej o podanych parametr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39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 , który zaoferuje taboret obrotowy na kółkach z regulowaną wysokością w zakresie: 52-72cm i średnicy siedziska :35 c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dopuszcza taboret obrotowy z regulowaną wysokością w zakresie 52-72 i średnicy siedziska 35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ytanie 40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, który zaoferuje trzypółkowy ( możliwość zamontowania od 1 do 3 półek) stolik pod aparaturę medyczną o szerokości 54c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tolika o podanych parametr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41:</w:t>
      </w:r>
    </w:p>
    <w:p>
      <w:pPr>
        <w:pStyle w:val="Normal"/>
        <w:rPr/>
      </w:pPr>
      <w:r>
        <w:rPr>
          <w:sz w:val="24"/>
        </w:rPr>
        <w:t>Czy Zamawiający dopuści do postępowania Wykonawcę , który zaoferuje lustro korekcyjne z ramą wykonaną z kształtowników  stalowych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/>
      </w:pPr>
      <w:r>
        <w:rPr>
          <w:sz w:val="24"/>
        </w:rPr>
        <w:t>Zamawiający nie dopuszcza lustra wykonanego z kształtowników stal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42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do postępowania Wykonawcę , który zaoferuje parawan 3-częściowy o wadze : 10kg, wysokości 179 i szerokości po rozłożeniu 236cm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parawanu o podanych parametr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43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 , Który zaoferuje parawan 1-częściowy o wysokości 1805mm i szerokości 1000m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nie dopuszcza  parawanu p podanych parametr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44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 , który zaoferuje drabinkę gimnastyczną o wymiarach : 250x90cm?</w:t>
      </w:r>
    </w:p>
    <w:p>
      <w:pPr>
        <w:pStyle w:val="Normal"/>
        <w:rPr/>
      </w:pPr>
      <w:r>
        <w:rPr>
          <w:b/>
          <w:sz w:val="24"/>
        </w:rPr>
        <w:t>Odpowiedź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drabinki gimnastycznej o wymiarach 250x90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ytanie 45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, który zaoferuję materac gimnastyczny o wymiarach 200x100x5c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ści materaca gimnastycznego o podanych parametr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47: 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 , który zaoferuje taśmę rehabilitacyjną o długości 2,5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dopuści taśmę rehabilitacyjną o długości 2,5 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48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 , Który zaoferuje bardzo dobrej jakości stół rehabilitacyjny z elektryczną regulacją wysokości za pomocą ramy dostępnej z każdej części stołu w zakresie 49-101cm, regulowanym zagłówku w zakresie =40/-70’ wadze : 90k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ści stołu rehabilitacyjnego 2- częściowego o podanych parametr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49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 , który zaoferuje materac 3-                częściowy o wymiarach 180x90x5 cm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ści materaca 3-częściowego o podanych wymiar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50: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do postępowania Wykonawcę, który zaoferuje rotor kończyn dolnych o wadze:8k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nie dopuści do postępowania rotora kończyn dolnych o wadze 8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51:</w:t>
      </w:r>
    </w:p>
    <w:p>
      <w:pPr>
        <w:pStyle w:val="Normal"/>
        <w:rPr>
          <w:sz w:val="24"/>
        </w:rPr>
      </w:pPr>
      <w:r>
        <w:rPr>
          <w:sz w:val="24"/>
        </w:rPr>
        <w:t xml:space="preserve">Czy Zamawiający dopuści do postępowania Wykonawcę , który zaoferuje tablicę do ćwiczeń manualnych dłoni o wymiarach 73x53cm i regulowanej wysokości w zakresie 40-63cm?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 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dopuszcza  tablicę do ćwiczeń manualnych dłoni o podanych wymiara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ytanie 52: 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Wykonawcę , który zaoferuje bardzo dobrej jakości stół z elektryczną regulacją wysokości za pomocą ramy , dostępnej w każdej części  stołu w zakresie 49-101cm, wymiarach 205x69cm, regulowanym zagłówku sprężyną gazową w zakresie + 85/-30’ oraz regulowanej elektrycznie części środkowej w zakresie 0/+30’ waga stołu wynosi 114k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dopuszcza stół 7-cześciowy o podanych paramet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53:</w:t>
      </w:r>
    </w:p>
    <w:p>
      <w:pPr>
        <w:pStyle w:val="Normal"/>
        <w:rPr>
          <w:sz w:val="24"/>
        </w:rPr>
      </w:pPr>
      <w:r>
        <w:rPr>
          <w:sz w:val="24"/>
        </w:rPr>
        <w:t>Czy Zamawiający dopuści do postępowania  Wykonawcę , który zaoferuje lampę sollux o wymiarach 65,4x48x179cm i wadze 20k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powiedź: </w:t>
      </w:r>
    </w:p>
    <w:p>
      <w:pPr>
        <w:pStyle w:val="Normal"/>
        <w:rPr>
          <w:sz w:val="24"/>
        </w:rPr>
      </w:pPr>
      <w:r>
        <w:rPr>
          <w:sz w:val="24"/>
        </w:rPr>
        <w:t>Zamawiający dopuszcza  lampę sollux  o podanych parametr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ytania_i_odpowiedzi[1]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0:00Z</dcterms:created>
  <dc:creator>ppp</dc:creator>
  <dc:description/>
  <dc:language>en-US</dc:language>
  <cp:lastModifiedBy>Karol Faliszewski</cp:lastModifiedBy>
  <cp:lastPrinted>2011-07-29T13:01:00Z</cp:lastPrinted>
  <dcterms:modified xsi:type="dcterms:W3CDTF">2011-08-01T07:03:00Z</dcterms:modified>
  <cp:revision>9</cp:revision>
  <dc:subject/>
  <dc:title/>
</cp:coreProperties>
</file>